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 -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tabs>
          <w:tab w:val="left" w:pos="720" w:leader="none"/>
        </w:tabs>
        <w:ind w:firstLine="1080"/>
        <w:rPr/>
      </w:pPr>
      <w:r>
        <w:rPr>
          <w:b/>
          <w:spacing w:val="4"/>
          <w:szCs w:val="24"/>
        </w:rPr>
        <w:t>1.</w:t>
      </w:r>
      <w:r>
        <w:rPr>
          <w:spacing w:val="4"/>
          <w:szCs w:val="24"/>
        </w:rPr>
        <w:t xml:space="preserve"> Обявява за имот – частна държавна собственост, имот – публична държавна собственост, предоставен за управление на Министерството на земеделието, храните и горите, за нуждите на </w:t>
      </w:r>
      <w:r>
        <w:rPr/>
        <w:t xml:space="preserve">Изпълнителната агенция по селекция и репродукция в животновъдството, </w:t>
      </w:r>
      <w:r>
        <w:rPr>
          <w:spacing w:val="4"/>
          <w:szCs w:val="24"/>
        </w:rPr>
        <w:t xml:space="preserve">намиращ се в </w:t>
      </w:r>
      <w:r>
        <w:rPr/>
        <w:t>област Добрич, община Добрич, гр. Добрич, Промишлена зона „Север“, бул. „25-и септември“ № 98, представляващ поземлен имот с идентификатор 72624.611.29 по кадастралната карта и кадастралните регистри на гр. Добрич, с площ 11 696 кв. м, заедно с построените в него две селскостопански сгради с идентификатори 72624.611.29.1 и 72624.611.29.2 с площ 958 кв. м и 121 кв. м, подробно описан в Акт за публична държавна собственост № 5491 от 9 юни 2017 г., утвърден от областния управител на област Добрич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Добрич да състави акт за частна държавна собственост за имота по т. 1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Бойка Владова</dc:creator>
  <dc:description/>
  <dc:language>en-US</dc:language>
  <cp:lastModifiedBy>Галина Смелова</cp:lastModifiedBy>
  <cp:lastPrinted>2018-01-11T09:37:00Z</cp:lastPrinted>
  <dcterms:modified xsi:type="dcterms:W3CDTF">2018-01-11T07:51:00Z</dcterms:modified>
  <cp:revision>2</cp:revision>
  <dc:subject/>
  <dc:title>Р Е П У Б Л И К А   Б Ъ Л Г А Р И Я</dc:title>
</cp:coreProperties>
</file>