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0 януа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Да тестваме залата днес, това е целта на преместването на заседанието.</w:t>
      </w:r>
    </w:p>
    <w:p>
      <w:pPr>
        <w:pStyle w:val="Normal"/>
        <w:spacing w:lineRule="auto" w:line="360"/>
        <w:ind w:firstLine="1134"/>
        <w:jc w:val="both"/>
        <w:rPr/>
      </w:pPr>
      <w:r>
        <w:rPr>
          <w:rFonts w:cs="Times New Roman" w:ascii="Times New Roman" w:hAnsi="Times New Roman"/>
          <w:sz w:val="28"/>
          <w:szCs w:val="28"/>
          <w:lang w:val="bg-BG"/>
        </w:rPr>
        <w:t>Ще започнем с точка 16 и точка 17. Поканили сме тук ректора на Софийския университет с негови колеги. Преди няколко дни проведохме срещи с тях, а и във връзка с 130-годишнината на университета, а и след като с колегите от БАН приключихме първата стъ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Софийския университет „Свети Климент Охридс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ва е, което сте искали за Медицинския факултет. Надявам се колегите да ме подкреп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pPr>
      <w:r>
        <w:rPr>
          <w:rFonts w:cs="Times New Roman" w:ascii="Times New Roman" w:hAnsi="Times New Roman"/>
          <w:b/>
          <w:color w:val="1F1A17"/>
          <w:szCs w:val="24"/>
          <w:lang w:val="bg-BG" w:eastAsia="bg-BG"/>
        </w:rPr>
        <w:t>Проект за Постановление за одобряване на допълнителен трансфер за Софийския университет „Свети Климент Охридски“ за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Знаете, че те имат много голям сграден фонд, за съжаление от много години не е ремонтиран. Министърът на образованието да каже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с проекта на Постановление се предлага да се предоставят допълнителни 10 милиона лева по бюджета на Софийския университет, които ще бъдат използвани… като 9 милиона от тях ще бъдат използвани за поддръжка и модернизиране на материалната база на Софийския университет – по-голяма част от сградите, които ползват различните факултети на Софийския университет са паметници на културата и част от тях формират архитектурния облик на София и предполагат разходи за тяхното поддържане и модернизиране, и 1 милион лева ще се предоставят за придобиването на дълготрайни материални и нематериални активи и въвеждането на единна информационна система, която да поддържа всички процеси във висшето учил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ен това, в нашия ангажимент влиза по научните изследвания да им помогнем след това. И за библиотеката.</w:t>
      </w:r>
    </w:p>
    <w:p>
      <w:pPr>
        <w:pStyle w:val="Normal"/>
        <w:spacing w:lineRule="auto" w:line="360"/>
        <w:ind w:firstLine="1134"/>
        <w:jc w:val="both"/>
        <w:rPr/>
      </w:pPr>
      <w:r>
        <w:rPr>
          <w:rFonts w:cs="Times New Roman" w:ascii="Times New Roman" w:hAnsi="Times New Roman"/>
          <w:sz w:val="28"/>
          <w:szCs w:val="28"/>
          <w:lang w:val="bg-BG"/>
        </w:rPr>
        <w:t>КРАСИМИР ВЪЛЧЕВ: Да, ние обсъдихме всички искания и аз мога да кажа, че те не са толкова и само искания на Софийския университет, а и актуални теми в сферата на висшето образование и науката. Работим по изменението на Правилника за наблюдение и оценка на научната дейност. Съвсем скоро ще имаме и резултат, заедно с участието на д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Герджи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СТАС ГЕРДЖИКОВ: Господин премиер, благодаря Ви за бързата реакция и за справедливото решение. Ние наистина имаме нужда от тази сграда за обучението на студентите. В правителствената програма сте посочили образованието като приоритет. Осигурихте повече средства за средно образование. Провеждате спасителна реформа за висшето образование. Предоставихте повече средства на Българската академия на науките и на Софийския университет. </w:t>
      </w:r>
    </w:p>
    <w:p>
      <w:pPr>
        <w:pStyle w:val="Normal"/>
        <w:spacing w:lineRule="auto" w:line="360"/>
        <w:ind w:firstLine="1134"/>
        <w:jc w:val="both"/>
        <w:rPr/>
      </w:pPr>
      <w:r>
        <w:rPr>
          <w:rFonts w:cs="Times New Roman" w:ascii="Times New Roman" w:hAnsi="Times New Roman"/>
          <w:sz w:val="28"/>
          <w:szCs w:val="28"/>
          <w:lang w:val="bg-BG"/>
        </w:rPr>
        <w:t>Моят призив е да използваме този момент, за да положим основите на магистралата на духа. България може да се превърне в държава на духовността и да постигне по-голям икономически просперитет чрез образование, наука и култура, така че не позволявайте да се отклоните от този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Неслучайно в ремонта на училищата, на детските градини и на висшите учебни заведения говорим за образователна инфраструктура, за да ни наподобява и за другата инфраструктура, така че поздравете колегите и студентите. Надявам се да продължим да работим заедно.</w:t>
      </w:r>
    </w:p>
    <w:p>
      <w:pPr>
        <w:pStyle w:val="Normal"/>
        <w:spacing w:lineRule="auto" w:line="360"/>
        <w:ind w:firstLine="1134"/>
        <w:jc w:val="both"/>
        <w:rPr/>
      </w:pPr>
      <w:r>
        <w:rPr>
          <w:rFonts w:cs="Times New Roman" w:ascii="Times New Roman" w:hAnsi="Times New Roman"/>
          <w:sz w:val="28"/>
          <w:szCs w:val="28"/>
          <w:lang w:val="bg-BG"/>
        </w:rPr>
        <w:t>И докато са медиите тук използвам да кажа, че съм истински възмутен от това, което са направили от една частна фирма и са свалили билборда на протеста на полицаите. Аз утре ще се видя с тях, че са в провинцията сега, но това, което съм разпоредил на Лиляна Павлова е – колкото искат билбордове от рекламата, която имаме за Председателството да им се предоставят, защото не ни пречат.</w:t>
      </w:r>
    </w:p>
    <w:p>
      <w:pPr>
        <w:pStyle w:val="Normal"/>
        <w:spacing w:lineRule="auto" w:line="360"/>
        <w:ind w:firstLine="1134"/>
        <w:jc w:val="both"/>
        <w:rPr/>
      </w:pPr>
      <w:r>
        <w:rPr>
          <w:rFonts w:cs="Times New Roman" w:ascii="Times New Roman" w:hAnsi="Times New Roman"/>
          <w:sz w:val="28"/>
          <w:szCs w:val="28"/>
          <w:lang w:val="bg-BG"/>
        </w:rPr>
        <w:t>Ние в момента ще започваме разглеждане бюджета на Европейския съюз за следващия период и когато защитаваме, особено кохезионната политика или проектите по ПЕСКО, искам да знаят колко са заплатите и пенсиите в България. Така че, не само че не сме в колизия с техния протест – 55 милиона изплатихме повече на МВР, 100 милиона повече за армията, двойно увеличение на учителските заплати, 15 милиона допълнителни за БАН, 10 милиона допълнителни плюс сграда за Софийския университет, това са обществени пари. Мисля, че с колегите заедно, с Ревалски и с Герджиков, и с всички останали се опитваме да ги слагаме на най-правилните места. Безспорно искаме да увеличим на всички доходите, но увеличихме и пенсиите до 300 лева и рискът… Вчера имахме Консултативен съвет, исканията на военните са за няколко милиарда – от три нагоре лева, най-вероятно ще излязат четири-пет на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е на България, нито е мое, нито е на правителството. Всички билбордове да се дадат – който каквото има лошо да каже, Лиляна Павлова да може да го сложи и да се каже. Няма да рекламираме България, а всеки каквото иска. Който иска каквото да сложи им ги предоставете, за да знаем, че максимум добре ще се покажем. В края на краищата, ще покажем това, което с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бързо се забрави колко милиарда изплатихме за „Белене“, колко милиарда изплатихме за американските централи, колко милиарда изплатихме за КТБ. Някак си много бързо се забравя. Огромни пари тази година и никога токова пари в бюджетите на министерствата, научните институти и университетите. Защото сега ще дойде и УНСС с поне милион и осемстотин хиляди искане за новата сграда. Ще им ги предоставим, защото там най-много, твърдят, студенти учат.</w:t>
      </w:r>
    </w:p>
    <w:p>
      <w:pPr>
        <w:pStyle w:val="Normal"/>
        <w:spacing w:lineRule="auto" w:line="360"/>
        <w:ind w:firstLine="1134"/>
        <w:jc w:val="both"/>
        <w:rPr/>
      </w:pPr>
      <w:r>
        <w:rPr>
          <w:rFonts w:cs="Times New Roman" w:ascii="Times New Roman" w:hAnsi="Times New Roman"/>
          <w:sz w:val="28"/>
          <w:szCs w:val="28"/>
          <w:lang w:val="bg-BG"/>
        </w:rPr>
        <w:t>Съжалявам, че е така, но днес прокуратурата в три и половина ще даде, съм ги помолил, максимално, заедно с МВР, детайли по шесторното убийство, по целия генезис, по цялата технология. Защото МВР се справиха прекрасно и такива приказки, които се говорят, не им отива на „експертите“, а някои дори се наричат „топ експерти“. И понеже почти всички са служили при мен или около мен, им знам качествата и какво са правили, но надали това е най-важно в момента.</w:t>
      </w:r>
    </w:p>
    <w:p>
      <w:pPr>
        <w:pStyle w:val="Normal"/>
        <w:spacing w:lineRule="auto" w:line="360"/>
        <w:ind w:firstLine="1134"/>
        <w:jc w:val="both"/>
        <w:rPr/>
      </w:pPr>
      <w:r>
        <w:rPr>
          <w:rFonts w:cs="Times New Roman" w:ascii="Times New Roman" w:hAnsi="Times New Roman"/>
          <w:sz w:val="28"/>
          <w:szCs w:val="28"/>
          <w:lang w:val="bg-BG"/>
        </w:rPr>
        <w:t>Така че, който каквото иска лошо, му предоставете възможност на билбордовете – по цялото трасе, където искат да ги разполож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на краищата, ние единственото, което сме взели като решение, е втори лифт на Банско до „Шилигарника“ – нито една керемида там не може да се сложи, нито едно нещо да се направи различно от този лифт.</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Демокрацията позволява и може би това е най-хубавото – протестите на демокрацията, че всеки може да изрази волята си. Аз мисля, че с колегите дадохме разрешение и поехме ангажимент да се направи и втори лифт, никакво друго раз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ционален доклад на Република България от тематична партньорска проверка на тема „Оценка управлението на стареене на АЕЦ“</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17 г. и за приемане на Национална статистическа програм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имот – собственост на Република България в гр. Монтевидео, Източна република Уругвай, сграда „Марасул“, ул. “Махатма Ганди“ №647, ет.</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5, ап.</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50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 от имот – частна собственост, за държавна нужда за изграждане на обект „Автомагистрала „Струма“ лот 3.3. с обхват от км 397+600 до км 420+624 и етапна връзка към съществуващ път І-1 (Е 79) при км 397+000 и нова пътна връзка на път І-1 (Е 79) с общински път с. Ново Делчево – с. Дамяница“, намиращ се в землището на гр. Сандански, община Сандански,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изпълнението на Пакет от способности СР 9А0995 „Вместимости за горива за летища на НАТО“ на територията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техническот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и на техническо споразумение между Министерството на отбраната на Кралство Дания, министъра на отбраната на Кралство Нидерландия, М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Съвета на министрите на Босна и Херцеговина и правителствата на другите страни-членки на инициативата за готовност и превенция при бедствия в Югоизточна Европа (правителствата на Република България, Република Хърватия, Република Македония, Черна гора, Република Словения, Република Сърбия, Република Турция и Румъния) относно договореностите със страната домакин за Секретариата на инициативата за готовност и превенция при бедствия в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Нота за присъединяване на Румъния към Техническото споразумение относно Европейската програма за тактически въздушен транспорт и установяването в Испания на Европейския център за тактически въздушен транспорт и за определяне реда на подписване на типовите ноти за присъединяване за участие на държавите-членки на Европейския съюз, и/или на НАТО към 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сътрудничество в областта на младежта и спорта между правителството на Република България и правителството на държавата Ка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pPr>
      <w:r>
        <w:rPr>
          <w:rFonts w:cs="Times New Roman" w:ascii="Times New Roman" w:hAnsi="Times New Roman"/>
          <w:b/>
          <w:szCs w:val="24"/>
          <w:lang w:val="bg-BG"/>
        </w:rPr>
        <w:t>Проект на Решение за изменение на Решение №792 на Министерския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pPr>
      <w:r>
        <w:rPr>
          <w:rFonts w:cs="Times New Roman" w:ascii="Times New Roman" w:hAnsi="Times New Roman"/>
          <w:b/>
          <w:color w:val="1F1A17"/>
          <w:szCs w:val="24"/>
          <w:lang w:val="bg-BG" w:eastAsia="bg-BG"/>
        </w:rPr>
        <w:t>Доклад за одобряване позицията на Република България за встъпване по дело Т-699/17, Република Полша срещу Комисията, пред Общия съд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Дело Т-699/17 е образувано по жалба на Република Полша, с която се иска Общият съд на ЕС да отмени решението за изпълнение ЕС/2017/1442 на Комисията за формулиране на заключения за най-добри налични технологии за големи горивни инсталации.</w:t>
      </w:r>
    </w:p>
    <w:p>
      <w:pPr>
        <w:pStyle w:val="Normal"/>
        <w:spacing w:lineRule="auto" w:line="360"/>
        <w:ind w:firstLine="1134"/>
        <w:jc w:val="both"/>
        <w:rPr/>
      </w:pPr>
      <w:r>
        <w:rPr>
          <w:rFonts w:cs="Times New Roman" w:ascii="Times New Roman" w:hAnsi="Times New Roman"/>
          <w:sz w:val="28"/>
          <w:szCs w:val="28"/>
          <w:lang w:val="bg-BG"/>
        </w:rPr>
        <w:t xml:space="preserve">Ще припомня, че посоченото решение включва емисионни нива на вредни вещества в атмосферата, които са прекалено амбициозни и икономически нереалистични за постигане от съществуващите в България големи горивни инсталации, работещи с местни лигнитни въглища. Решението има най-голямо утежнение върху топлоцентралите от Маришкия басейн. Неговото прилагане налага инвестиране на значителни финансови средства за постигане на изискванията от операторите на въглищните централи в България. На практика, както нееднократно сме коментирали, включително на наши заседания, решението не отчита в достатъчна степен спецификите на целия отрасъл на българската енергетика – производството на електроенергия чрез изгаряне на местни лигнитни въглища. Тези електроцентрали произвеждат около 40% от електричеството в страната. Евентуалното им затваряне би довело до скок в цената на електричеството, а оттам и до влошаване качеството на въздуха поради преминаване към използването на твърдо гориво за отопление, вместо електричество. </w:t>
      </w:r>
    </w:p>
    <w:p>
      <w:pPr>
        <w:pStyle w:val="Normal"/>
        <w:spacing w:lineRule="auto" w:line="360"/>
        <w:ind w:firstLine="1134"/>
        <w:jc w:val="both"/>
        <w:rPr/>
      </w:pPr>
      <w:r>
        <w:rPr>
          <w:rFonts w:cs="Times New Roman" w:ascii="Times New Roman" w:hAnsi="Times New Roman"/>
          <w:sz w:val="28"/>
          <w:szCs w:val="28"/>
          <w:lang w:val="bg-BG"/>
        </w:rPr>
        <w:t>Решението на Комисията беше публикувано в Официален вестник на Европейския съюз на 17 август 2017 г., като още същия месец проведох неофициален разговор с полския си колега и изразих готовност при бъдещо заявяване на дело пред Съда България да се включи като подкрепи Полша.</w:t>
      </w:r>
    </w:p>
    <w:p>
      <w:pPr>
        <w:pStyle w:val="Normal"/>
        <w:spacing w:lineRule="auto" w:line="360"/>
        <w:ind w:firstLine="1134"/>
        <w:jc w:val="both"/>
        <w:rPr/>
      </w:pPr>
      <w:r>
        <w:rPr>
          <w:rFonts w:cs="Times New Roman" w:ascii="Times New Roman" w:hAnsi="Times New Roman"/>
          <w:sz w:val="28"/>
          <w:szCs w:val="28"/>
          <w:lang w:val="bg-BG"/>
        </w:rPr>
        <w:t>На 11 октомври 2017 г. Република Полша подаде жалба до Общия съд на Европейския съюз, с която иска отмяна на решението на Комисията. През месец ноември 2017 г. получих писмо от полския министър на околната среда, с което официално бе отправено запитване за готовността ни да се присъединим към Полша в производството пред Общия съд.</w:t>
      </w:r>
    </w:p>
    <w:p>
      <w:pPr>
        <w:pStyle w:val="Normal"/>
        <w:spacing w:lineRule="auto" w:line="360"/>
        <w:ind w:firstLine="1134"/>
        <w:jc w:val="both"/>
        <w:rPr/>
      </w:pPr>
      <w:r>
        <w:rPr>
          <w:rFonts w:cs="Times New Roman" w:ascii="Times New Roman" w:hAnsi="Times New Roman"/>
          <w:sz w:val="28"/>
          <w:szCs w:val="28"/>
          <w:lang w:val="bg-BG"/>
        </w:rPr>
        <w:t xml:space="preserve">Предвид посоченото, предлагам да одобрим проекта на позиция, като дадем и съгласие България да встъпи в производство пред Общия съд на страната на жалбоподавателя Полша. </w:t>
      </w:r>
    </w:p>
    <w:p>
      <w:pPr>
        <w:pStyle w:val="Normal"/>
        <w:spacing w:lineRule="auto" w:line="360"/>
        <w:ind w:firstLine="1134"/>
        <w:jc w:val="both"/>
        <w:rPr/>
      </w:pPr>
      <w:r>
        <w:rPr>
          <w:rFonts w:cs="Times New Roman" w:ascii="Times New Roman" w:hAnsi="Times New Roman"/>
          <w:sz w:val="28"/>
          <w:szCs w:val="28"/>
          <w:lang w:val="bg-BG"/>
        </w:rPr>
        <w:t>Съвсем накратко ще се спра на основанията, въз основа на които считаме, че решението на Комисията следва да бъде отменено.</w:t>
      </w:r>
    </w:p>
    <w:p>
      <w:pPr>
        <w:pStyle w:val="Normal"/>
        <w:spacing w:lineRule="auto" w:line="360"/>
        <w:ind w:firstLine="1134"/>
        <w:jc w:val="both"/>
        <w:rPr/>
      </w:pPr>
      <w:r>
        <w:rPr>
          <w:rFonts w:cs="Times New Roman" w:ascii="Times New Roman" w:hAnsi="Times New Roman"/>
          <w:sz w:val="28"/>
          <w:szCs w:val="28"/>
          <w:lang w:val="bg-BG"/>
        </w:rPr>
        <w:t>Считаме, че с приемането на решението Комисията е надхвърлила предоставените й от договорите на Европейския съюз изпълнителни правомощия. Твърдим, че Комисията по същество е допълнила разпоредбите на Директивата.</w:t>
      </w:r>
    </w:p>
    <w:p>
      <w:pPr>
        <w:pStyle w:val="Normal"/>
        <w:spacing w:lineRule="auto" w:line="360"/>
        <w:ind w:firstLine="1134"/>
        <w:jc w:val="both"/>
        <w:rPr/>
      </w:pPr>
      <w:r>
        <w:rPr>
          <w:rFonts w:cs="Times New Roman" w:ascii="Times New Roman" w:hAnsi="Times New Roman"/>
          <w:sz w:val="28"/>
          <w:szCs w:val="28"/>
          <w:lang w:val="bg-BG"/>
        </w:rPr>
        <w:t>Също така считаме, че в рамките на процедурата по приемане на решението Комисията е нарушила принципа на лоялно сътрудничество между държавите членки и институциите на Съюза. Нарушението се изразява във внасяне на изменен проект на решение в рамките на самото заседание, на което същият ще бъде гласуван, без да се даде възможност на държавите членки предварително да се запознаят с измененията и да изразят позиции по тях. Отказано е също така провеждането на обсъждане на предложенията на отделните държави, в това число и тези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мястото да подчертая, че представителите на МОСВ във всички възможни формати са защитавали позицията на българската страна да бъдат определени разумни, реалистични и постижими стойности на емисиите в атмосферния въздух за определените замър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оследно място изразяваме позицията, че свързаните с най-добри налични техники емисионни нива за съответните замърсители са определени въз основа на непредставителни данни, събирани от недостатъчен брой инсталации и въз основа на крайно ограничен обхват на самите данни. Това поставя под въпрос доколко посочените нива отговарят в действителност на инсталациите, изгарящи въглища, включително лигнитни, с всички произтичащи от това последствия. </w:t>
      </w:r>
    </w:p>
    <w:p>
      <w:pPr>
        <w:pStyle w:val="Normal"/>
        <w:spacing w:lineRule="auto" w:line="360"/>
        <w:ind w:firstLine="1134"/>
        <w:jc w:val="both"/>
        <w:rPr/>
      </w:pPr>
      <w:r>
        <w:rPr>
          <w:rFonts w:cs="Times New Roman" w:ascii="Times New Roman" w:hAnsi="Times New Roman"/>
          <w:sz w:val="28"/>
          <w:szCs w:val="28"/>
          <w:lang w:val="bg-BG"/>
        </w:rPr>
        <w:t>В тази връзка, на основание чл. 105, ал. 1 от Конституцията на Република България и чл. 1, ал. 1, т. 5 от Постановление №85 на Министерски съвет от 2007 г. за координация по въпросите на Европейския съюз предлагам на Министерския съвет да приеме протоколно решение за одобряване позицията на Република България за встъпване по дело Т-699/17 Република Полша срещу Комисия пред Общия съд на Европейския съюз, като днес даде съгласие българската страна да встъпи в посоченот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премиер, уважаеми колеги, аз бих желала да допълня нещо към това, което каза министър Димов.</w:t>
      </w:r>
    </w:p>
    <w:p>
      <w:pPr>
        <w:pStyle w:val="Normal"/>
        <w:spacing w:lineRule="auto" w:line="360"/>
        <w:ind w:firstLine="1134"/>
        <w:jc w:val="both"/>
        <w:rPr/>
      </w:pPr>
      <w:r>
        <w:rPr>
          <w:rFonts w:cs="Times New Roman" w:ascii="Times New Roman" w:hAnsi="Times New Roman"/>
          <w:sz w:val="28"/>
          <w:szCs w:val="28"/>
          <w:lang w:val="bg-BG"/>
        </w:rPr>
        <w:t>Всъщност, тук става въпрос за една много важна тема, свързана и с енергийната сигурност на страната. Знаете, че през април миналата година Европейската комисия прие един референтен документ, който поставя много по-високи изисквания пред големите горивни инсталации, това са въглищните централи, които осигуряват за България малко повече от 40% от електрическата енергия на страната. Вие помните, господин премиер, че през лятото на миналата година в Стара Загора, под егидата на кмета на община Стара Загора и на двата синдиката, беше проведена среща с бранша. На тази среща ние поехме ангажимент, заявихме своята ясна позиция, че ще отстояваме до последно всички възможности да получим дерогация и включително и възможността да обжалваме решението на Европейската комисия. Тъй като Полша стартира тази процедура, днес с това решение, което сега взимаме, България се присъединява към жалбата на Полша и други държави членки, които също тогава подкрепиха този документ да не бъде приет и да не влезе в сила. Така че с днешното решение ние на практика изпълняваме един ангажимент, който поехме като правителство пред бранша, пред българската енергетика, за да можем на практика да гарантираме енергийната сигурност на страната и възможността нашите въглищни централи и българската минна индустрия да работи сигурно и спокойно в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pPr>
      <w:r>
        <w:rPr>
          <w:rFonts w:cs="Times New Roman" w:ascii="Times New Roman" w:hAnsi="Times New Roman"/>
          <w:sz w:val="28"/>
          <w:szCs w:val="28"/>
          <w:lang w:val="bg-BG"/>
        </w:rPr>
        <w:t>Но това кореспондира пряко и със замърсяването на въздуха.</w:t>
      </w:r>
    </w:p>
    <w:p>
      <w:pPr>
        <w:pStyle w:val="Normal"/>
        <w:spacing w:lineRule="auto" w:line="360"/>
        <w:ind w:firstLine="1134"/>
        <w:jc w:val="both"/>
        <w:rPr/>
      </w:pPr>
      <w:r>
        <w:rPr>
          <w:rFonts w:cs="Times New Roman" w:ascii="Times New Roman" w:hAnsi="Times New Roman"/>
          <w:sz w:val="28"/>
          <w:szCs w:val="28"/>
          <w:lang w:val="bg-BG"/>
        </w:rPr>
        <w:t>НЕНО ДИМОВ: Може би, ако разрешите, господин премиер, всъщност това кореспондира пряко със замърсяването на въздуха като би могло да го влоши, тъй като, ако тези централи спрат и цената на тока се повиши, много повече хора ще минат на отопление на твърдо гориво, което е един от основните източници на замърсяване на въздуха в населените места. Разбира се, това е свързано и с… Ние сме единствената държава, която надвишава серните окиси в района на Маришкия басейн и там трябва да бъдат предприети мерки, а ние имаме обща група с Министерството на енергетиката и работим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али затова предприехме и санирането, за да може да се намали необходимостта от енергия за отопление зимата и за климатизация лятно време. Но истината е, че докато по един човек се вози в автомобил в София, при положение, че има чисто нови трамваи, чисто нови автобуси, чисто нови тролеи, два лъча на метрото, живот и здраве след година ще пуснем и третия лъ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ВАЛЕРИ СИМЕОНОВ: Аз само бих добавил, че в случая този въпрос е изключително важен за най-близкото бъдеще не само на енергетиката, а и на държавата, тъй като при евентуално затваряне на тези централи възниква въпросът от къде ще се осигурява необходимото количество електроенергия след 5, 10, 15 години. И с тези взимания на решения по този начин, фактически ние във всеки един момент можем да очакваме друго подобно решение, изненадващо вкарано и гласувано.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Много сериозно трябва да се обърне внимание на участието в присъединяването към делото с Полша и аз искам да попитам в тази посока водени ли са консултации евентуално с Германия и Румъния, които също са в аналогична ситуация от гледна точка на големия дял електроенергия, произвеждан от въглищни централи.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И тук според мен трябва да се съсредоточи максимално най-добрият потенциал, ако трябва да се ангажират и външни юридически кантори, за да може това дело…. За мен това дело е буквално въпрос на живот и на смърт за близкото бъдеще на нашата енергетик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лагодар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Ние изпълнихме ангажимента, който поехме тогава, пък и сме убедени в т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етк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ЕМЕНУЖКА ПЕТКОВА: Благодаря, господин премиер.</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Бих желала да информирам Вас и колегите за това какво предприема Министерството на енергетиката като действие в тази посока. Ние осъзнаваме, разбира се, че това е една изключително важна тема, един много важен въпрос, който стои пред нас. Както и вицепремиерът Симеонов спомена – тази тема е свързана с енергийната ни сигурност, съответно и с националната ни сигурност, поради тази причина ние се отнасяме с необходимата сериозност. </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Аз съм в почти непрекъсната комуникация с колегите от останалите държави членки, които заедно с България не подкрепиха този референтен документ с тези много по-високи изисквания към големите горивни инсталации. Сега в момента тече процедура по предоставяне на възможност отделните държави да се присъединят към жалбата на Полша. Ние го правим днес. Остава да видим кои останали държави членки ще се присъединят и вече с тях ще работим съвместно, като до този момент съм направила коментар и с колегите от Полша, с колегата от Румъния и имаме една стратегия по отношение на ползването на най-добри практики в тази посока, ползването на анализи, които те са разработили до този момент. Така че ще вървим заедно в това дело, но предстои да разберем кои още държави ще се присъединят към делото, което Полша води.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лагодаря в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едлагам да приемем точка 15.</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119"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Програмата за морско дело и рибарство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сезиране от Република България на Общия съд на Европейския съюз на основание чл. 263 от Договора за функционирането на Европейския съюз относно частта от Решение за изпълнение (ЕС) №2017/2014 на Комисията от 8 ноември 2017 г. за изключване от финансиране от страна на Европейския съюз на някои разходи, направени от държавите членки в рамките на Европейския фонд за гарантиране на земеделието и на Европейския земеделски фонд за развитие на селските райони (нотифицирано под №С(2017) 7263), относима з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Катя.</w:t>
      </w:r>
    </w:p>
    <w:p>
      <w:pPr>
        <w:pStyle w:val="Normal"/>
        <w:spacing w:lineRule="auto" w:line="360"/>
        <w:ind w:right="-141" w:firstLine="1134"/>
        <w:jc w:val="both"/>
        <w:rPr/>
      </w:pPr>
      <w:r>
        <w:rPr>
          <w:rFonts w:cs="Times New Roman" w:ascii="Times New Roman" w:hAnsi="Times New Roman"/>
          <w:color w:val="1F1A17"/>
          <w:sz w:val="28"/>
          <w:szCs w:val="28"/>
          <w:lang w:val="bg-BG" w:eastAsia="bg-BG"/>
        </w:rPr>
        <w:t>ЕКАТЕРИНА ЗАХАРИЕВА: Уважаеми господин премиер, уважаеми колеги, на вашето внимание е проект на постановление, с което се отпускат средства за ремонт на Българския културен център в Будапеща, открит 57-а година с дарения на семейства на български градинари в Унгария.</w:t>
      </w:r>
    </w:p>
    <w:p>
      <w:pPr>
        <w:pStyle w:val="Normal"/>
        <w:spacing w:lineRule="auto" w:line="360"/>
        <w:ind w:right="-141" w:firstLine="1134"/>
        <w:jc w:val="both"/>
        <w:rPr/>
      </w:pPr>
      <w:r>
        <w:rPr>
          <w:rFonts w:cs="Times New Roman" w:ascii="Times New Roman" w:hAnsi="Times New Roman"/>
          <w:color w:val="1F1A17"/>
          <w:sz w:val="28"/>
          <w:szCs w:val="28"/>
          <w:lang w:val="bg-BG" w:eastAsia="bg-BG"/>
        </w:rPr>
        <w:t xml:space="preserve">Този дом е много важен културен център, който събира българската общност. За съжаление, в момента е в изключително лошо състояние. Предвиден е ремонт и проект, който ще се осъществи на три етапа. Унгарската държава отпуска около 260 хиляди евро. </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Предлагам на Вашето внимание проект на решение, с който ние да подпомогнем ремонта на този български културен център там, който е средище на българския дух и култура, запазен през толкова години. </w:t>
      </w:r>
    </w:p>
    <w:p>
      <w:pPr>
        <w:pStyle w:val="Normal"/>
        <w:spacing w:lineRule="auto" w:line="360"/>
        <w:ind w:firstLine="1134"/>
        <w:jc w:val="both"/>
        <w:rPr/>
      </w:pPr>
      <w:r>
        <w:rPr>
          <w:rFonts w:cs="Times New Roman" w:ascii="Times New Roman" w:hAnsi="Times New Roman"/>
          <w:color w:val="1F1A17"/>
          <w:sz w:val="28"/>
          <w:szCs w:val="28"/>
          <w:lang w:val="bg-BG" w:eastAsia="bg-BG"/>
        </w:rPr>
        <w:t>Ще помоля и да приемем една редакция в текста, който съм внесла. Да не се чете 300 хиляди лева, всъщност са 300 хиляди евро, които отпускаме за ремонта.</w:t>
      </w:r>
    </w:p>
    <w:p>
      <w:pPr>
        <w:pStyle w:val="Normal"/>
        <w:spacing w:lineRule="auto" w:line="360"/>
        <w:ind w:firstLine="1134"/>
        <w:jc w:val="both"/>
        <w:rPr/>
      </w:pPr>
      <w:r>
        <w:rPr>
          <w:rFonts w:cs="Times New Roman" w:ascii="Times New Roman" w:hAnsi="Times New Roman"/>
          <w:color w:val="1F1A17"/>
          <w:sz w:val="28"/>
          <w:szCs w:val="28"/>
          <w:lang w:val="bg-BG" w:eastAsia="bg-BG"/>
        </w:rPr>
        <w:t>БОЙКО БОРИСОВ: Има съществена разлика между 300 хиляди лева и 300 хиляди евро. Но знаете, че преди две седмици Валери Симеонов беше в Будапеща, беше ходил в този център, върна се, запозна ни с темата и взехме решение тогава да отпуснем тези 300 хиляди евро за културния център. Така че, Валери може да ви запознае от първа ръка най-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Става въпрос за изключително добре организирана и изключително отговорна българска общност, която е с много добри позиции в момента не само в политическия живот на Унгария, но и като цяло в обществен аспект. Ние имаме там представители в Унгарския парламент – г-н Симеон Варга е представител на българската общност. Както виждате, унгарската държава вече е дарила определена сума, редно е и ние като фактически държавата, родината майка, да помогнем на нашата общност.</w:t>
      </w:r>
    </w:p>
    <w:p>
      <w:pPr>
        <w:pStyle w:val="Normal"/>
        <w:spacing w:lineRule="auto" w:line="360"/>
        <w:ind w:firstLine="1134"/>
        <w:jc w:val="both"/>
        <w:rPr/>
      </w:pPr>
      <w:r>
        <w:rPr>
          <w:rFonts w:cs="Times New Roman" w:ascii="Times New Roman" w:hAnsi="Times New Roman"/>
          <w:sz w:val="28"/>
          <w:szCs w:val="28"/>
          <w:lang w:val="bg-BG"/>
        </w:rPr>
        <w:t xml:space="preserve">От тяхно име искам да благодаря в аванс на всички вас за това решение, което предстои да бъде взето. </w:t>
      </w:r>
    </w:p>
    <w:p>
      <w:pPr>
        <w:pStyle w:val="Normal"/>
        <w:spacing w:lineRule="auto" w:line="360"/>
        <w:ind w:firstLine="1134"/>
        <w:jc w:val="both"/>
        <w:rPr/>
      </w:pPr>
      <w:r>
        <w:rPr>
          <w:rFonts w:cs="Times New Roman" w:ascii="Times New Roman" w:hAnsi="Times New Roman"/>
          <w:sz w:val="28"/>
          <w:szCs w:val="28"/>
          <w:lang w:val="bg-BG"/>
        </w:rPr>
        <w:t>На два етапа ще бъдат извършени реконструкцията и ремонтът на Българския културен център, с който се гордее нашата общност, тъй като е на много добро място и е добре изграден – той е срещу българската цър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сто за информация – към втория етап на изграждането на Културния дом е възможно да се обърнат пак към нас за някаква допълнителна помощ, която няма да е в този размер. Но това ще бъде след като се реализира първият етап. </w:t>
      </w:r>
    </w:p>
    <w:p>
      <w:pPr>
        <w:pStyle w:val="Normal"/>
        <w:spacing w:lineRule="auto" w:line="360"/>
        <w:ind w:firstLine="1134"/>
        <w:jc w:val="both"/>
        <w:rPr/>
      </w:pPr>
      <w:r>
        <w:rPr>
          <w:rFonts w:cs="Times New Roman" w:ascii="Times New Roman" w:hAnsi="Times New Roman"/>
          <w:sz w:val="28"/>
          <w:szCs w:val="28"/>
          <w:lang w:val="bg-BG"/>
        </w:rPr>
        <w:t xml:space="preserve">Така че, още веднъж искам да ви благодаря. Това, което извършваме, е едно изключително патриотично, благородно де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Благодаря за подкрепата за тази точка, която приемаме с редакцията. Още не сме приели еврото, така че не е едно и също – да се направи за 300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съществените изисквания и оценяване на съответствието на личните предпазни средст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за Постановление за изменение и допълнение на Наредбата за реда за класифициране на растенията и веществата като наркотични, приета с Постановление №293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не от това, което виждам, предполагам и на вас ви харес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га да кажа, че г-жа Павлова в една много трудна обстановка, в трудно време пое ангажимента за Председателството. </w:t>
      </w:r>
    </w:p>
    <w:p>
      <w:pPr>
        <w:pStyle w:val="Normal"/>
        <w:spacing w:lineRule="auto" w:line="360"/>
        <w:ind w:firstLine="1134"/>
        <w:jc w:val="both"/>
        <w:rPr/>
      </w:pPr>
      <w:r>
        <w:rPr>
          <w:rFonts w:cs="Times New Roman" w:ascii="Times New Roman" w:hAnsi="Times New Roman"/>
          <w:sz w:val="28"/>
          <w:szCs w:val="28"/>
          <w:lang w:val="bg-BG"/>
        </w:rPr>
        <w:t>Мисля, поне от това, което виждаме, че са се справили добре. Дай Боже и занапред да върви добре структурирана системата, но пак казвам, за тези кратки срокове – мисля, че сте се справили мног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1.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1.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0:00Z</dcterms:created>
  <dc:creator>LEGAL DEPARTMENT</dc:creator>
  <dc:description/>
  <cp:keywords/>
  <dc:language>en-US</dc:language>
  <cp:lastModifiedBy>m.nincheva</cp:lastModifiedBy>
  <cp:lastPrinted>2009-10-28T16:47:00Z</cp:lastPrinted>
  <dcterms:modified xsi:type="dcterms:W3CDTF">2018-01-11T15:10:00Z</dcterms:modified>
  <cp:revision>2</cp:revision>
  <dc:subject/>
  <dc:title>Стенографски запис.</dc:title>
</cp:coreProperties>
</file>