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ян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ен доклад на България от тематична партньорска проверка на тема „Оценка управлението на стареене на АЕЦ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ен доклад на България от тематична партньорска проверка на тема „Оценка управлението на стареене на АЕЦ“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седателят на Агенцията за ядрено регулиране да представи доклада по т. 1 на английски език на Европейската комисия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въпроси и бележки от Република България по националните доклади на другите страни;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отговори на въпросите и бележките, постъпили от страните по Националния доклад по т. 1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Възлага на председателя на Агенцията за ядрено регулиране да презентира Националния доклад по т. 1 пред Европейската комисия.</w:t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49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Възлага на председателя на Агенцията за ядрено регулиране да координира изпълнението на последващи мерки, произтичащи от заключенията на партньорската проверк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2:00Z</dcterms:created>
  <dc:creator>Cvety</dc:creator>
  <dc:description/>
  <dc:language>en-US</dc:language>
  <cp:lastModifiedBy>Галина Смелова</cp:lastModifiedBy>
  <cp:lastPrinted>2018-01-11T19:06:00Z</cp:lastPrinted>
  <dcterms:modified xsi:type="dcterms:W3CDTF">2018-01-12T07:02:00Z</dcterms:modified>
  <cp:revision>2</cp:revision>
  <dc:subject/>
  <dc:title>Р Е П У Б Л И К А   Б Ъ Л Г А Р И Я</dc:title>
</cp:coreProperties>
</file>