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мени в състава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дзорния съвет на </w:t>
      </w:r>
      <w:r>
        <w:rPr>
          <w:rFonts w:cs="HebarU" w:ascii="HebarU" w:hAnsi="HebarU"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6"/>
        <w:spacing w:before="24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Освобождава от състава на Надзорния съвет на Националния осигурителен институт МИРОСЛАВ НЕНКОВ НЕНКОВ. 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за член на Надзорния съвет на Националния осигурителен институт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РИЯ ВЪЛКАНОВА БЕЛОМОРОВА - директор на дирекция „Бюджет и финанси“ на Министерството на здравеопазван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Бойка Владова</dc:creator>
  <dc:description/>
  <dc:language>en-US</dc:language>
  <cp:lastModifiedBy>Галина Смелова</cp:lastModifiedBy>
  <cp:lastPrinted>2018-01-12T08:44:00Z</cp:lastPrinted>
  <dcterms:modified xsi:type="dcterms:W3CDTF">2018-01-12T07:00:00Z</dcterms:modified>
  <cp:revision>2</cp:revision>
  <dc:subject/>
  <dc:title>Р Е П У Б Л И К А   Б Ъ Л Г А Р И Я</dc:title>
</cp:coreProperties>
</file>