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1 януар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тчуждаване на част от имот – частна собственост, за държавна нужда за изграждане на обект „Автомагистрала „Струма“ Лот 3.3, с обхват от </w:t>
        <w:br/>
        <w:t xml:space="preserve">км 397+600 до км 420+624 и етапна връзка към съществуващ път І-1 (Е79) при км 397+000 и нова пътна връзка на път І-1 (Е79) с общински път </w:t>
        <w:br/>
        <w:t>с. Ново Делчево – с. Дамяница“, намиращ се в землището на гр. Сандански, община Сандански, област Благоев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spacing w:val="-4"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чуждава за държавна нужда за изграждане на обект „Автомагистрала „Струма“ Лот 3.3, с обхват от км 397+600 до км 420+624 и етапна връзка към съществуващ път І-1 (Е79) при км 397+000 и нова пътна връзка на път І-1 (Е79) с общински път с. Ново Делчево – с. Дамяница“ съгласно влязъл в сила подробен устройствен план – парцеларен план, одобрен със Заповед № РД-02-1</w:t>
      </w:r>
      <w:r>
        <w:rPr>
          <w:szCs w:val="24"/>
        </w:rPr>
        <w:t>5-137</w:t>
      </w:r>
      <w:r>
        <w:rPr>
          <w:szCs w:val="24"/>
          <w:lang w:val="bg-BG"/>
        </w:rPr>
        <w:t xml:space="preserve"> на заместник-министъра на регионалното развитие и благоустройството от 8 октомври 201</w:t>
      </w:r>
      <w:r>
        <w:rPr>
          <w:szCs w:val="24"/>
        </w:rPr>
        <w:t>5</w:t>
      </w:r>
      <w:r>
        <w:rPr>
          <w:szCs w:val="24"/>
          <w:lang w:val="bg-BG"/>
        </w:rPr>
        <w:t xml:space="preserve"> г., част от имот – частна собственост, намиращ се в област Благоевград, община Сандански, землището на гр. Сандански, представляващ поземлен имот с идентификатор 65334.182.647 по кадастралната карта и кадастралните регистри на града, целият с площ 5749 кв. м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или 5,749 дка, с начин на трайно ползване: за животновъдна ферма, с площ на частта 2423 кв. м, или 2,423 дка, заедно с изградените в него сграда с идентификатор 65334.182.647.2 със застроена площ 69 кв. м и сграда с идентификатор 65334.182.647.3 със застроена площ 118 кв. м, собственост на Вълчо Димитров Чобанов, за които </w:t>
      </w:r>
      <w:r>
        <w:rPr>
          <w:szCs w:val="24"/>
          <w:highlight w:val="white"/>
          <w:shd w:fill="FEFEFE" w:val="clear"/>
          <w:lang w:val="bg-BG"/>
        </w:rPr>
        <w:t>е определено парично обезщетение на стойност общо 79 713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  <w:lang w:val="bg-BG"/>
        </w:rPr>
        <w:t>л</w:t>
      </w:r>
      <w:r>
        <w:rPr>
          <w:szCs w:val="24"/>
          <w:shd w:fill="FEFEFE" w:val="clear"/>
          <w:lang w:val="bg-BG"/>
        </w:rPr>
        <w:t>в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spacing w:val="-4"/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Средствата, необходими за финансиране на процедурата по отчуждаване на имота по т. 1, са за сметка на Агенция „Пътна инфраструктура”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spacing w:val="-4"/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4:00Z</dcterms:created>
  <dc:creator>Cvety</dc:creator>
  <dc:description/>
  <dc:language>en-US</dc:language>
  <cp:lastModifiedBy>Галина Смелова</cp:lastModifiedBy>
  <cp:lastPrinted>2018-01-11T19:12:00Z</cp:lastPrinted>
  <dcterms:modified xsi:type="dcterms:W3CDTF">2018-01-12T07:14:00Z</dcterms:modified>
  <cp:revision>2</cp:revision>
  <dc:subject/>
  <dc:title>Р Е П У Б Л И К А   Б Ъ Л Г А Р И Я</dc:title>
</cp:coreProperties>
</file>