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януари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 w:eastAsia="bg-BG"/>
        </w:rPr>
        <w:t>одобряване</w:t>
      </w:r>
      <w:r>
        <w:rPr>
          <w:b/>
          <w:bCs/>
          <w:smallCaps/>
          <w:color w:val="FF0000"/>
          <w:szCs w:val="24"/>
          <w:lang w:val="bg-BG" w:eastAsia="bg-BG"/>
        </w:rPr>
        <w:t xml:space="preserve"> </w:t>
      </w:r>
      <w:r>
        <w:rPr>
          <w:b/>
          <w:bCs/>
          <w:smallCaps/>
          <w:szCs w:val="24"/>
          <w:lang w:val="bg-BG" w:eastAsia="bg-BG"/>
        </w:rPr>
        <w:t>на проект на изменение на Програмата за морско дело и рибарство 2014-202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 w:eastAsia="bg-BG"/>
        </w:rPr>
        <w:t xml:space="preserve">На основание чл. 8, ал. 4 от Постановление № 5 на Министерския съвет от 2012 г. за разработване на стратегическите и програмните документи на Република България за управление на средствата от фондовете по </w:t>
        <w:br/>
        <w:t>Общата стратегическа рамка на Европейския съюз за програмния период 2014 – 2020 г. (обн., ДВ, бр. 7 от 2012 г.; изм. и доп., бр. 62 и 65 от 2013 г., бр. 10, 44, 52, 76 и 101 от 2014 г. и бр. 68 от 2017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добрява проекта на изменение на Програмата за морско дело и рибарство 2014 – 2020 г. съгласно приложението.</w:t>
      </w:r>
    </w:p>
    <w:p>
      <w:pPr>
        <w:pStyle w:val="Normal"/>
        <w:spacing w:before="4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Упълномощава ръководителя на Управляващия орган да представи проекта на изменение по т. 1 на Европейската комисия.</w:t>
      </w:r>
    </w:p>
    <w:p>
      <w:pPr>
        <w:pStyle w:val="Normal"/>
        <w:spacing w:before="4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Възлага на ръководителя на Управляващия орган на Програма за морско дело и рибарство 2014 – 2020 г. да проведе преговорите за окончателното одобряване от Европейската комисия на изменението на програмата по т. 1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18:00Z</dcterms:created>
  <dc:creator>Cvety</dc:creator>
  <dc:description/>
  <dc:language>en-US</dc:language>
  <cp:lastModifiedBy>Галина Смелова</cp:lastModifiedBy>
  <cp:lastPrinted>2018-01-11T19:09:00Z</cp:lastPrinted>
  <dcterms:modified xsi:type="dcterms:W3CDTF">2018-01-12T07:18:00Z</dcterms:modified>
  <cp:revision>2</cp:revision>
  <dc:subject/>
  <dc:title>Р Е П У Б Л И К А   Б Ъ Л Г А Р И Я</dc:title>
</cp:coreProperties>
</file>