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5 окто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Програма за морско дело и рибарство 2014-2020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Програма за морско дело и рибарство 2014-2020 г. като основа за провеждане на официални преговори с Европейската комисия за одобряване на програмат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0" w:after="6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земеделието и храните да предостави проекта на програма по т. 1 на Европейската комисия.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земеделието и храните да проведе преговорите за окончателното одобряване от Европейската комисия на програмата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16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4-10-16T10:16:00Z</dcterms:modified>
  <cp:revision>2</cp:revision>
  <dc:subject/>
  <dc:title>Р Е П У Б Л И К А   Б Ъ Л Г А Р И Я</dc:title>
</cp:coreProperties>
</file>