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имот – собственост на Република България в гр. Монтевидео, Източна република Уругва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от Закона за държавната собственост и чл. 97, чл. 99, ал. 1, чл. 100, ал. 5 и чл. 101, ал. 1 от Правилника за прилагане на Закона за държавнат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– собственост на Република България, представляващ апартамент № 502, намиращ се в гр. Монтевидео, Източна република Уругвай, в сграда „Марасул”, ул. „Махатма Ганди” № 674, ет. 5, подробно описан в Акт за частна държавна собственост № 157 от 3 април 2012 г., при цена, не по-ниска от 285 000 щатски долар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Андрей Димитров Техов – извънреден и пълномощен посланик на Република България в Република Аржентина, да извърши от името на българската държава необходимите правни и фактически действия за изпълнение на решението 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да подпише изрично пълномощно по т. 2, в случай че това е необходимо за извършване на продажбата на имот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извършени във връзка с подготовката и реализирането на продажбата на недвижимия имот, да бъдат за сметка на постъпилите приходи от продажбата му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9:00Z</dcterms:created>
  <dc:creator>Бойка Владова</dc:creator>
  <dc:description/>
  <dc:language>en-US</dc:language>
  <cp:lastModifiedBy>Галина Смелова</cp:lastModifiedBy>
  <cp:lastPrinted>2018-01-15T10:41:00Z</cp:lastPrinted>
  <dcterms:modified xsi:type="dcterms:W3CDTF">2018-01-15T09:39:00Z</dcterms:modified>
  <cp:revision>2</cp:revision>
  <dc:subject/>
  <dc:title>Р Е П У Б Л И К А   Б Ъ Л Г А Р И Я</dc:title>
</cp:coreProperties>
</file>