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януа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нота за присъединяване на Румъния към Техническото споразумение относно Европейската програма за тактически въздушен транспорт и установяването в Испания на Европейския център за тактически въздушен транспорт (ЕПТВТ и ЕЦТВТ ТС) и за определяне реда на подписване на типовите ноти за присъединяване за участие на държави - членки на Европейския съюз и/или на НАТО, към ЕПТВТ и ЕЦТВТ ТС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8, ал. 1, чл. 17 и чл. 25, ал. 2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нота за присъединяване към Техническото споразумение относно Европейската програма за тактически въздушен транспорт и установяването в Испания на Европейския център за тактически въздушен транспорт (ЕПТВТ и ЕЦТВТ ТС) като основа за водене на преговори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командира на Военновъздушните сили генерал-майор Цанко Стойков да проведе преговорите и да подпише нотата по т. 1 на английски, френски и испански език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нотата по т. 1 да влезе в сила от датата на полагане на последния подпис от страна на държавите – участнички в ЕПТВТ и ЕЦТВТ ТС, без последващо утвърждаване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Упълномощава командира на Военновъздушните сили да провежда преговори и да подписва последващи ноти за присъединяване на държави - членки на Европейския съюз и/или на НАТО, към ЕПТВТ и </w:t>
        <w:br/>
        <w:t>ЕЦТВТ Т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ава съгласие нотите по т. 4 да влизат в сила от датата на полагане на последния подпис от страна на държавите - участнички в ЕПТВТ и ЕЦТВТ ТС, без последващо утвърждав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Нотата по т. 1 да не се обнародва в „Държавен вестник”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CharChar">
    <w:name w:val=" Char Char1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0:00Z</dcterms:created>
  <dc:creator>Бойка Владова</dc:creator>
  <dc:description/>
  <dc:language>en-US</dc:language>
  <cp:lastModifiedBy>Галина Смелова</cp:lastModifiedBy>
  <cp:lastPrinted>2018-01-15T10:36:00Z</cp:lastPrinted>
  <dcterms:modified xsi:type="dcterms:W3CDTF">2018-01-15T09:40:00Z</dcterms:modified>
  <cp:revision>2</cp:revision>
  <dc:subject/>
  <dc:title>Р Е П У Б Л И К А   Б Ъ Л Г А Р И Я</dc:title>
</cp:coreProperties>
</file>