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януа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изменение на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–2020 г., изменено с решения № 364, 632, 642 и 810 на Министерския съвет от 2014 г., решения № 211 и 422 на Министерския съвет от 2015 г., Решение № 573 на Министерския съвет от 2016 г. и Решение № 223 на Министерския съвет от 2017 г., и на Решение № 253 на Министерския съвет от 2017 г. за одобряване на Национална методология за определяне на размерите на единна ставка за финансиране на дейности за организация и управление на проекти, съфинансирани от Европейските структурни и инвестиционни фондов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Решение № 792 на Министерския съвет от 2013 г. за определяне на органи, отговорни за управлението, контрола, координацията и одита на Европейските структурни и инвестиционни фондове и други инструменти и инициативи на Европейския съюз през периода 2014–2020 г., изменено с решения № 364, 632, 642 и 810 на Министерския съвет от 2014 г., решения № 211 и 422 на Министерския съвет от 2015 г., Решение № 573 на Министерския съвет от 2016 г. и Решение № 223 на Министерския съвет от 2017 г.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lang w:val="bg-BG"/>
        </w:rPr>
        <w:t xml:space="preserve"> в т. 1 буква „ж”, </w:t>
        <w:br/>
        <w:t>се изменя така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ж) Изпълнителна агенция „Оперативна програма „Наука и образование за интелигентен растеж“ – управляващ орган на Оперативна програма „Наука и образование за интелигентен растеж”;”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Решение № 253 на Министерския съвет от 2017 г. за одобряване на Национална методология за определяне на размерите на единна ставка за финансиране на дейности за организация и управление на проекти, съфинансирани от Европейските структурни и инвестиционни фондове в приложението към т. 1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т. 2 „Групиране на проектите“ думите „За всеки идентифициран проект се изчислява процент (%) на отчетените разходи за организация и управление на проекта (финансирани с БФП) спрямо преките разходи на база на отчетените разходи по проекта (финансирани с БФП)“ се заменят със „За всеки идентифициран проект се изчислява процент (%) на сертифицираните към ЕК разходи за организация и управление на проекта (финансирани с БФП) спрямо преките разходи на база на сертифицираните към ЕК разходи по проекта (финансирани с БФП)“ и думите „За ОПДУ, ОПРЧР, ПМДР“ се заменят със „За ОПДУ, ОПРЧР, ПМДР и ПРСР“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lang w:val="bg-BG"/>
        </w:rPr>
        <w:t xml:space="preserve">б) в т. 5 „Метод на изчисляване на конкретния размер на единната ставка (процент) на размерите на сумите за финансиране на дейности за организация и управление на проекти съфинансирани от ЕСИФ“ думите „За избор на конкретен процент на размерите на сумите за финансиране на дейности за организация и управление на съответната процедура изчислете средния аритметичен процент за групата проекти, в която попада максималният допустим размер на БФП на планираната процедура и го закръглете до следващия по-висок процент без стойности след десетичната запетая. Пример: ако изчисленият от вас среден процент е 7,35 % го закръгляте до 8 %“ се заменят със „За избор на конкретен процент на размерите на сумите за финансиране на дейности за организация </w:t>
        <w:br/>
        <w:t>и управление на съответната процедура изчислете средния аритметичен процент за групата проекти, в която попада максималният допустим размер на БФП на планираната процедура, и го закръглете по общия математически принцип на закръгление към по-близкото число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2:00Z</dcterms:created>
  <dc:creator>Бойка Владова</dc:creator>
  <dc:description/>
  <dc:language>en-US</dc:language>
  <cp:lastModifiedBy>Галина Смелова</cp:lastModifiedBy>
  <cp:lastPrinted>2018-01-15T10:39:00Z</cp:lastPrinted>
  <dcterms:modified xsi:type="dcterms:W3CDTF">2018-01-15T10:22:00Z</dcterms:modified>
  <cp:revision>2</cp:revision>
  <dc:subject/>
  <dc:title>Р Е П У Б Л И К А   Б Ъ Л Г А Р И Я</dc:title>
</cp:coreProperties>
</file>