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eastAsia="Calibri"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допълнителни разходи по бюджета на Министерството на външните работи за 2018 г. в размер 300 000 евро за предоставяне на финансиране в полза на Българското републиканско самоуправление в Унгария – гр. Будапеща, за обновяване и разширяване на Българския културен дом в гр. Будапеща, Унгар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 по бюджета на Министерството на външните работи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10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Организирането, координирането и предоставянето на финансирането по чл. 1 се възлагат на заместник министър-председателя по правосъдната реформа и министър на външните работ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8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tLeast" w:line="28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9:00Z</dcterms:created>
  <dc:creator>Бойка Владова</dc:creator>
  <dc:description/>
  <cp:keywords/>
  <dc:language>en-US</dc:language>
  <cp:lastModifiedBy>m.nincheva</cp:lastModifiedBy>
  <cp:lastPrinted>2018-01-11T13:19:00Z</cp:lastPrinted>
  <dcterms:modified xsi:type="dcterms:W3CDTF">2018-01-11T11:59:00Z</dcterms:modified>
  <cp:revision>2</cp:revision>
  <dc:subject/>
  <dc:title>Р Е П У Б Л И К А   Б Ъ Л Г А Р И Я</dc:title>
</cp:coreProperties>
</file>