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8 януа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ър ден! </w:t>
      </w:r>
    </w:p>
    <w:p>
      <w:pPr>
        <w:pStyle w:val="Normal"/>
        <w:spacing w:lineRule="auto" w:line="360"/>
        <w:ind w:firstLine="1134"/>
        <w:jc w:val="both"/>
        <w:rPr/>
      </w:pPr>
      <w:r>
        <w:rPr>
          <w:rFonts w:cs="Times New Roman" w:ascii="Times New Roman" w:hAnsi="Times New Roman"/>
          <w:sz w:val="28"/>
          <w:szCs w:val="28"/>
          <w:lang w:val="bg-BG"/>
        </w:rPr>
        <w:t xml:space="preserve">Ананиев, правихме преглед на хеликоптерите. Имаме маса хеликоптери. С министър Каракачанов, с министър Радев сядате и правите... имаме хеликоптери, които могат да станат изцяло за Бърз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От наша страна всичко е подгот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ме хеликоптери, които може да ги преоборудваме за горски пожари. Ще си ги карат военните, така че хем ще натрупват допълнителни летателни часове, хем ще тренират, хем в същото време ще вършат и работа да спасяваме човешки животи. Имаме я техниката.</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Вчера, господин премиер, сме направили работна среща по въпроса. Ще излезе предложение мое до Вас за заповед за междуведомствена работна група между Министерството на отбраната, Министерството на здравеопазването, Министерството на вътрешните работи и точно това се уточнихме – трябва първо да се направи една финансова сметка тези хеликоптери, които не ползваме, колко ще струва ремонтът им, след което наистина има достатъчно техника, с която може да задоволим и нуждите на здравеопазването, на Министерството на вътрешните работи по отношение на пожари и други бедствия, при които се използват хеликоптери. Работи се по въпро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ме техниката, не е нужно да се купуват нови хеликоптери. Те са здрави, не са обслужвани. Ще дадем пари, ще ги обслужим и в същот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В момента готвим стандарти, което е важно, за да се реал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Става въпрос, че това ни е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вчера в Европарламента имаше много доброжелателни хора, подкрепа. Поел съм ангажимент там към зелените. И тук министър Димов може да каже няколко думи, защото е важно да знаят нашите приятели и в България, и в чужбина, че по-зелено правителство от нашето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Господин премиер, при всички положения това, което може да се случи в буферната зона, която представлява 2% от територията на Национален парк „Пирин“, е само спортна инфраструктура, както обявихте и вчера. Естествено, нито една керемида не може да бъде построена извън спортната и съпътстващата техническа инфраструктура. Нещо повече, ако погледнем целия парк „Пирин“ и грижата, която държавата полага за него през последните години, прирастът на гора е много сериозен, така че на практика ние сме може би една от малкото страни в Европа, в която имаме прираст на природни ресурси. Така че, от тази гледна точка, може да се каже, че това е точно така. Строителството, което може да бъде, това, всъщност, е изграждане на ски съоръжения и основно говорим за втория кабинков лифт, който трябва да реши проблема на ски курорт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амо. И тогава ще забраним движението на автомобили нагоре, така че няма да е нужно да се поддържа пътят, да се осолява и да гинат други дървета.</w:t>
      </w:r>
    </w:p>
    <w:p>
      <w:pPr>
        <w:pStyle w:val="Normal"/>
        <w:spacing w:lineRule="auto" w:line="360"/>
        <w:ind w:firstLine="1134"/>
        <w:jc w:val="both"/>
        <w:rPr/>
      </w:pPr>
      <w:r>
        <w:rPr>
          <w:rFonts w:cs="Times New Roman" w:ascii="Times New Roman" w:hAnsi="Times New Roman"/>
          <w:sz w:val="28"/>
          <w:szCs w:val="28"/>
          <w:lang w:val="bg-BG"/>
        </w:rPr>
        <w:t xml:space="preserve">НЕНО ДИМОВ: Не само пътя. То самото гориво, което се използва, защото това са дизелови и бензинови коли, които при всички положения замърсяват много повече околната среда. При всички положения ще направим напролет преглед и на дърветата, които са около пътя, да видим в какво състояние са там. Вероятно също има ефект от този трафик, който стига, за да качи колите и ски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лери.</w:t>
      </w:r>
    </w:p>
    <w:p>
      <w:pPr>
        <w:pStyle w:val="Normal"/>
        <w:spacing w:lineRule="auto" w:line="360"/>
        <w:ind w:firstLine="1134"/>
        <w:jc w:val="both"/>
        <w:rPr/>
      </w:pPr>
      <w:r>
        <w:rPr>
          <w:rFonts w:cs="Times New Roman" w:ascii="Times New Roman" w:hAnsi="Times New Roman"/>
          <w:sz w:val="28"/>
          <w:szCs w:val="28"/>
          <w:lang w:val="bg-BG"/>
        </w:rPr>
        <w:t>ВАЛЕРИ СИМЕОНОВ: Господин Димов, не само че има ефект от движението, а има една просека унищожени дървета, която е по-голяма от евентуалната бъдеща просека, която ще се прави за новия лифт. Ще се прави един единствен нов лифт, нищо друго няма да се прави там. Добре е това да го казваме, да го повтаряме, за да не се спекулира за 40 и няколко, 4% или 0,4. Никакво строителство няма да има, защото и законът го забранява, и планът за управление, който променихме, също го забранява. Най-малко ние ще позволим нарушение на закона. Точно обратното – законът ще бъде спазен, екологията е от първостепенна важност за всичк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от друга страна, ние трябва да дадем възможност и на зимния туризъм, специално в този курорт, да не бъде задушаван повече от ограничените възможности за транспортиране на туристите. Така че ние съвсем отговорно сме взели това решение, ще го прокараме, като съответно имаме и пълното съгласие, и идеен проект, и от страна на инвеститора, на концесионера, което предложение също е изцяло в рамките на решението, което сме вз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сля, че спокойно можеше и да се срещнеш с тях, да говориш – това е нашата позиция, много ясна, много точна, много зелена, изцяло свързана с опазване на околната среда. И не става въпрос за нито… не хотел, чайна не може да се направи, тоалетна не може да се направи. Това им обяснете още веднъж. И че единствената ни цел е този ангажимент, който имаме към хората в Банско, в Разлог, към туристическия бранш – да улесним качването на скиорите, сноубордистите, всички останали в планината и да намалим замърсяването, на практика, от пътя, по който всички сте били и знаете какв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част А,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ен план за действие по заетостта през 2018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814 на Министерския съвет от 2016 г. за назначаване членове на Управителния съвет на Центъра за оценка на риска по хранителната вериг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lang w:val="bg-BG" w:eastAsia="bg-BG"/>
        </w:rPr>
        <w:t>Проект на Решение за определяне на Национален член и на помощник на националния член в Евроюст (</w:t>
      </w:r>
      <w:r>
        <w:rPr>
          <w:rFonts w:cs="Times New Roman" w:ascii="Times New Roman" w:hAnsi="Times New Roman"/>
          <w:b/>
          <w:color w:val="1F1A17"/>
          <w:szCs w:val="24"/>
          <w:lang w:eastAsia="bg-BG"/>
        </w:rPr>
        <w:t>Eurojust</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ачева.</w:t>
      </w:r>
    </w:p>
    <w:p>
      <w:pPr>
        <w:pStyle w:val="Normal"/>
        <w:spacing w:lineRule="auto" w:line="360"/>
        <w:ind w:firstLine="1134"/>
        <w:jc w:val="both"/>
        <w:rPr/>
      </w:pPr>
      <w:r>
        <w:rPr>
          <w:rFonts w:cs="Times New Roman" w:ascii="Times New Roman" w:hAnsi="Times New Roman"/>
          <w:sz w:val="28"/>
          <w:szCs w:val="28"/>
          <w:lang w:val="bg-BG"/>
        </w:rPr>
        <w:t>ЦЕЦКА ЦАЧЕВА: Уважаеми господин министър-председател, уважаеми дами и господа заместник министър-председатели, колеги, Европейската служба по наказателно правосъдие „</w:t>
      </w:r>
      <w:r>
        <w:rPr>
          <w:rFonts w:cs="Times New Roman" w:ascii="Times New Roman" w:hAnsi="Times New Roman"/>
          <w:sz w:val="28"/>
          <w:szCs w:val="28"/>
        </w:rPr>
        <w:t>E</w:t>
      </w:r>
      <w:r>
        <w:rPr>
          <w:rFonts w:cs="Times New Roman" w:ascii="Times New Roman" w:hAnsi="Times New Roman"/>
          <w:sz w:val="28"/>
          <w:szCs w:val="28"/>
          <w:lang w:val="bg-BG"/>
        </w:rPr>
        <w:t xml:space="preserve">вроюст“ работи с членове, които се конституират от всяка национална държава. Към момента Република България е конституирала такива членове в пълен състав: национален член, заместник на националния член и помощник на националния член. Техният мандат изтича на 12 февруари 2018 година, поради което е необходимо правителството да определи новите членове. </w:t>
      </w:r>
    </w:p>
    <w:p>
      <w:pPr>
        <w:pStyle w:val="Normal"/>
        <w:spacing w:lineRule="auto" w:line="360"/>
        <w:ind w:firstLine="1134"/>
        <w:jc w:val="both"/>
        <w:rPr/>
      </w:pPr>
      <w:r>
        <w:rPr>
          <w:rFonts w:cs="Times New Roman" w:ascii="Times New Roman" w:hAnsi="Times New Roman"/>
          <w:sz w:val="28"/>
          <w:szCs w:val="28"/>
          <w:lang w:val="bg-BG"/>
        </w:rPr>
        <w:t xml:space="preserve">По предложение на главния прокурор на Република България от 29 декември 2017 година предлагат занапред те да бъдат само двама поради финансови съображения, свързани с немалкото разходи, които са необходими за издръжката на трима души. Главният прокурор предлага за национален член в Евроюст да бъде определена госпожа Иванка Тодорова Которова–Духлакова – прокурор във Върховна касационна прокуратура, а за помощник на националния член в Евроюст – господин Димитър Цветанов Хаджийски – прокурор в Софийска градска прокуратура. Мандатът им е с продължителност четири години, считано от 12 февруари тази година, и с обичайно работно място в Хага. </w:t>
      </w:r>
    </w:p>
    <w:p>
      <w:pPr>
        <w:pStyle w:val="Normal"/>
        <w:spacing w:lineRule="auto" w:line="360"/>
        <w:ind w:firstLine="1134"/>
        <w:jc w:val="both"/>
        <w:rPr/>
      </w:pPr>
      <w:r>
        <w:rPr>
          <w:rFonts w:cs="Times New Roman" w:ascii="Times New Roman" w:hAnsi="Times New Roman"/>
          <w:sz w:val="28"/>
          <w:szCs w:val="28"/>
          <w:lang w:val="bg-BG"/>
        </w:rPr>
        <w:t>С оглед на гореизложеното, предлагам Министерският съвет да подкрепи предложението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Вашето предложение, госпожо Цачева, точка 4.</w:t>
      </w:r>
    </w:p>
    <w:p>
      <w:pPr>
        <w:pStyle w:val="Normal"/>
        <w:spacing w:lineRule="auto" w:line="360"/>
        <w:ind w:firstLine="1134"/>
        <w:jc w:val="both"/>
        <w:rPr/>
      </w:pPr>
      <w:r>
        <w:rPr>
          <w:rFonts w:cs="Times New Roman" w:ascii="Times New Roman" w:hAnsi="Times New Roman"/>
          <w:sz w:val="28"/>
          <w:szCs w:val="28"/>
          <w:lang w:val="bg-BG"/>
        </w:rPr>
        <w:t xml:space="preserve">Използвам случая да поздравим и Българския парламент, и всички вас – със 182 гласа „За“ депутатите единодушно приеха Закона за ратификация на договора за добросъседство с Република Македо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ас за подкрепата, че подписахме договора за добросъседство, на „Патриотичния фронт“ – там особено колегата Каракачанов помага много, и разбира се, на всички депутати. Защото действително този договор за добросъседство показва на Европа, че на Балканите има и държави, които сами, без натиск отвън, най-добронамерено искат да се развиват напред и да си градят отношения за бъдещето, а не да се спират в безсмислени конфли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епублика Косово в Република България, ръководено от почетно (нещатно) консулско длъжностно лице със седалище в Несебър, и с консулски окръг, обхващащ територията на Република България, и за даване на съгласие Пламен Атанасов Копчев, български гражданин, да изпълнява функциите на почетно (нещатно) консулско длъжностно лице на Република Косово в Република България със седалище в Несебър и с консулски окръг, обхващащ територията на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 ви информирам. Водих разговор по телефона още веднага след това изключително брутално убийство в Косовска Митровица на Оливер Иванович. Водих веднага разговор със сръбския премиер – с Ана, с косовския президент Тачи. И от двете страни има пълен ангажимент да се работи за разкриването на това брутално убийство. Окуражил съм ги да работят максимално и да не се поддават на емоции в една подобна ситуация, защото това не трябва да спре процеса, точно обратното – трябва сега да докажем, че всички сили, които пречат за подобряване на отношенията между Косово и Белград, а в това число и на Балканите, няма да имат шан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Меморандума за разбирателство между Министерството на транспорта, информационните технологии и съобщенията на Република България и Министерството на информационното общество и администрацията на Република Македония за намаляване на международните тарифи за роуминг за телекомуникационни услуги, подписан на 23 ноември 2017 г. в Струмиц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премиер, уважаеми колеги, знаете че подписахме политически акт, Меморандум за намаляване на тарифите за роуминг услугите, не само с Македония, а и със Сърбия, продължаваме и с останалите държави. Така разписан, Меморандумът предвижда един срок от порядъка на 6 месеца, който да задължи операторите технически да си направят системите така, че цените в пъти да намалеят.</w:t>
      </w:r>
    </w:p>
    <w:p>
      <w:pPr>
        <w:pStyle w:val="Normal"/>
        <w:spacing w:lineRule="auto" w:line="360"/>
        <w:ind w:firstLine="1134"/>
        <w:jc w:val="both"/>
        <w:rPr/>
      </w:pPr>
      <w:r>
        <w:rPr>
          <w:rFonts w:cs="Times New Roman" w:ascii="Times New Roman" w:hAnsi="Times New Roman"/>
          <w:sz w:val="28"/>
          <w:szCs w:val="28"/>
          <w:lang w:val="bg-BG"/>
        </w:rPr>
        <w:t>В момента сме в процес на изпълнение на тези меморандуми. Ще ви държа в течение през определен период от време как се движат нещата. Имаме пълно съдействие от Комисията за регулиране на съобщенията, които всъщност като регулаторен орган най-активно ще участват в този процес и имаме готовност, включително, и за леки законодателни инициативи в тази посока. Надявам се всичко да бъде в рамките като срок в този Меморандум и, да кажем, след 5-6 месеца да може да се поздравим с намаляване на тарифите, които са изключително високи.</w:t>
      </w:r>
    </w:p>
    <w:p>
      <w:pPr>
        <w:pStyle w:val="Normal"/>
        <w:spacing w:lineRule="auto" w:line="360"/>
        <w:ind w:firstLine="1134"/>
        <w:jc w:val="both"/>
        <w:rPr/>
      </w:pPr>
      <w:r>
        <w:rPr>
          <w:rFonts w:cs="Times New Roman" w:ascii="Times New Roman" w:hAnsi="Times New Roman"/>
          <w:sz w:val="28"/>
          <w:szCs w:val="28"/>
          <w:lang w:val="bg-BG"/>
        </w:rPr>
        <w:t>БОЙКО БОРИСОВ: Това е изключително добро, защото на практика ще даде възможност на хората от двете страни на границата – в Македония и в България, да усетят тези договори за добросъседство и през джоб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рограмно споразумение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М3</w:t>
      </w:r>
      <w:r>
        <w:rPr>
          <w:rFonts w:cs="Times New Roman" w:ascii="Times New Roman" w:hAnsi="Times New Roman"/>
          <w:b/>
          <w:color w:val="1F1A17"/>
          <w:szCs w:val="24"/>
          <w:lang w:eastAsia="bg-BG"/>
        </w:rPr>
        <w:t>U</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в областта на науката, образованието и културата между правителството на Република България и правителството на Република Индия за периода 2018-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580-ото заседание на Съвета на Европейския съюз по конкурентоспособност (вътрешен пазар, индустрия, научни изследвания и космическо пространство), проведено на 30 ноември и 1 декември 2017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5 декември 2017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7 декември 2017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и взетите решения на заседанието на Съвета на Европейския съюз по земеделие и рибарство, проведено на 11 и 12 декември 2017 г.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Симона“, разположена в землищата на с. Хвостяне и с. Долно Дряново, община Гърмен, област Благоевгр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одпомагане на земеделските производ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елскостопанската академ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съществените изисквания и оценяване на съответствието на уредите, захранвани с газово гори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искванията и критериите за ВиК операторите и квалификацията на персонала 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формата и съдържанието на документите, необходими за издаване на разрешение за предоставяне на пазара на биоцид или на група биоциди по чл. 18 от Закона за защита от вредното въздействие на химичните вещества и сме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на Министерски съвет за даване на съгласие за оттегляне на въззивна жалба от държавата, представлявана от министъра на регионалното развитие и благоустройството, подадена до Апелативен съд – София град, срещу Решение №1744 от 26.02.2016 г. на Софийски градски съд, по гражданско дело №2145/2014 г. по описа на Софийски градски съд, с което се установява по отношение на държавата правото на собственост на „Авиокомпания Хемус Ер“ ЕАД върху 80,43% идеални част от реална част от поземлен имот №163, кв. 2 по регулационния план на град София, местност „Летищен комплекс – София“, попадаща в УПИ ХVІІ, кв. 2, във връзка с изпълнението на сертифициран инвестиционен проект по Закона за насърчаване на инвестици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ЕЦКА ЦАЧЕВА: Проблемът е, че юридически в съдебното производство по ГПК оттегляне на въззивна жалба може да направи страната, която е, или нейният адвокат. Министерски съвет няма правно основание да приеме акта решение, но може да се приеме протоколно решение, което да не се обявява в актовете решения, проектозакони и т. н., но също има стойност министрите, които имат отношение в този процес, да го представят. Това е само предложение.</w:t>
      </w:r>
    </w:p>
    <w:p>
      <w:pPr>
        <w:pStyle w:val="Normal"/>
        <w:spacing w:lineRule="auto" w:line="360"/>
        <w:ind w:firstLine="1134"/>
        <w:jc w:val="both"/>
        <w:rPr/>
      </w:pPr>
      <w:r>
        <w:rPr>
          <w:rFonts w:cs="Times New Roman" w:ascii="Times New Roman" w:hAnsi="Times New Roman"/>
          <w:sz w:val="28"/>
          <w:szCs w:val="28"/>
          <w:lang w:val="bg-BG"/>
        </w:rPr>
        <w:t>Става ли така, господин Кожух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КОЖУХАРОВ: Не е необходимо да се оттегля нищо, просто приемате точка 20, която ние след това оформяме като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 като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3 януа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устройство на територ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периода 2018-2021 г. за изпълнение на Националната стратегия за дългосрочна гри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Път І-9 „Слънчев бряг – Бургас“, участък обход на гр. Поморие от км 217+000 до км 222+849,1“ на територията на гр. Поморие, община Поморие,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ков!</w:t>
      </w:r>
    </w:p>
    <w:p>
      <w:pPr>
        <w:pStyle w:val="Normal"/>
        <w:spacing w:lineRule="auto" w:line="360"/>
        <w:ind w:firstLine="1134"/>
        <w:jc w:val="both"/>
        <w:rPr/>
      </w:pPr>
      <w:r>
        <w:rPr>
          <w:rFonts w:cs="Times New Roman" w:ascii="Times New Roman" w:hAnsi="Times New Roman"/>
          <w:sz w:val="28"/>
          <w:szCs w:val="28"/>
          <w:lang w:val="bg-BG"/>
        </w:rPr>
        <w:t>НИКОЛАЙ НАНКОВ: Уважаеми господин премиер, уважаеми колеги, изключително важно решение за довършването на целия обект за реконструкция, разширяване на участък от републиканския път между Бургас и Слънчев бряг, това остава недовършената част от обхода на Поморие, имаме влязъл в сила парцеларен план със заповед на заместник-министъра на регионалното развитие от 2 ноември 2017 г. Сумата за отчуждаването на тези имоти е малко над половин милион лева, 511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 с приключване на археологическите процедури, ще имаме готовност в рамките на следващите три месеца да стартираме с процедурата за избор на изпълнител. По останалите две отсечки се работи изключително бързо и в сроковете по линейния график, говоря за обхода на Ахелой и участъка от Поморие до Ахелой. Така че, това решение ни отпушва и останалата около 5 км отсечка, малко над 5 км и 800 метра отсечка, от обхода на Поморие да стартираме.</w:t>
      </w:r>
    </w:p>
    <w:p>
      <w:pPr>
        <w:pStyle w:val="Normal"/>
        <w:spacing w:lineRule="auto" w:line="360"/>
        <w:ind w:firstLine="1134"/>
        <w:jc w:val="both"/>
        <w:rPr/>
      </w:pPr>
      <w:r>
        <w:rPr>
          <w:rFonts w:cs="Times New Roman" w:ascii="Times New Roman" w:hAnsi="Times New Roman"/>
          <w:sz w:val="28"/>
          <w:szCs w:val="28"/>
          <w:lang w:val="bg-BG"/>
        </w:rPr>
        <w:t>БОЙКО БОРИСОВ: Колкото и да не му се вярваше на Валери, за новия сезон Бургас – Слънчев бряг ще е готов.</w:t>
      </w:r>
    </w:p>
    <w:p>
      <w:pPr>
        <w:pStyle w:val="Normal"/>
        <w:spacing w:lineRule="auto" w:line="360"/>
        <w:ind w:firstLine="1134"/>
        <w:jc w:val="both"/>
        <w:rPr/>
      </w:pPr>
      <w:r>
        <w:rPr>
          <w:rFonts w:cs="Times New Roman" w:ascii="Times New Roman" w:hAnsi="Times New Roman"/>
          <w:sz w:val="28"/>
          <w:szCs w:val="28"/>
          <w:lang w:val="bg-BG"/>
        </w:rPr>
        <w:t>НИКОЛАЙ НАНКОВ: Без тази отсечка, ще е готов, живот и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лагаме големи усилия да те изненадаме приятно, за да може проверките да вървят, да няма никакво задръстване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Държавна агенция „Държавен резерв и военновременни запас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утвърждаване на годишните разчети на сметката за средствата от Европейския съюз за Държавен фонд „Земеделие“ за 201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8 януари 201</w:t>
    </w:r>
    <w:r>
      <w:rPr>
        <w:rFonts w:cs="Times New Roman" w:ascii="Times New Roman" w:hAnsi="Times New Roman"/>
        <w:sz w:val="16"/>
        <w:szCs w:val="16"/>
      </w:rPr>
      <w:t>8</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8 януари 20</w:t>
    </w:r>
    <w:r>
      <w:rPr>
        <w:rFonts w:cs="Times New Roman" w:ascii="Times New Roman" w:hAnsi="Times New Roman"/>
        <w:sz w:val="16"/>
        <w:szCs w:val="16"/>
      </w:rPr>
      <w:t>18</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8:00Z</dcterms:created>
  <dc:creator>LEGAL DEPARTMENT</dc:creator>
  <dc:description/>
  <cp:keywords/>
  <dc:language>en-US</dc:language>
  <cp:lastModifiedBy>m.nincheva</cp:lastModifiedBy>
  <cp:lastPrinted>2017-02-09T19:16:00Z</cp:lastPrinted>
  <dcterms:modified xsi:type="dcterms:W3CDTF">2018-01-19T09:38:00Z</dcterms:modified>
  <cp:revision>2</cp:revision>
  <dc:subject/>
  <dc:title>Стенографски запис.</dc:title>
</cp:coreProperties>
</file>