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8 ян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20. Проект на Решение за даване на съгласие за оттегляне на въззивна жалба от държавата, представлявана от министъра на регионалното развитие и благоустройството, подадена до Апелативен съд - София град, срещу Решение № 1744 на Софийския градски съд от 26 февруари 2016 г., постановено по Гражданско дело № 2145/2014 г. по описа на Софийския градски съд, с което се установява по отношение на държавата правото на собственост на „Авиокомпания Хемус Ер” ЕАД върху 80,43 на сто идеални части от реална част от поземлен имот № 163, кв. 2 по регулационния план на </w:t>
              <w:br/>
              <w:t>гр. София, местността „Летищен комплекс - София”, попадаща в УПИ Х</w:t>
            </w:r>
            <w:r>
              <w:rPr>
                <w:rFonts w:cs="HebarU" w:ascii="HebarU" w:hAnsi="HebarU"/>
                <w:i/>
                <w:lang w:val="en-US"/>
              </w:rPr>
              <w:t>VII</w:t>
            </w:r>
            <w:r>
              <w:rPr>
                <w:rFonts w:cs="HebarU" w:ascii="HebarU" w:hAnsi="HebarU"/>
                <w:i/>
              </w:rPr>
              <w:t>, кв. 2, във връзка с изпълнението на сертифициран инвестиционен проект по Закона за насърчаване на инвестициит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Дава съгласие за оттегляне на въззивна жалба от държавата, представлявана от министъра на регионалното развитие и благоустройството, подадена до Апелативен съд - София град, срещу Решение № 1744 на Софийския градски съд от 26 февруари 2016 г., постановено по Гражданско дело </w:t>
              <w:br/>
              <w:t>№ 2145/2014 г. по описа на Софийския градски съд, с което се установява по отношение на държавата правото на собственост на „Авиокомпания Хемус Ер” ЕАД върху 80,43 на сто идеални части от реална част от поземлен имот № 163, кв. 2 по регулационния план на гр. София, местността „Летищен комплекс - София”, попадаща в УПИ ХVII, кв. 2, във връзка с изпълнението на сертифициран инвестиционен проект по Закона за насърчаване на инвестициит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en-US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11:00Z</dcterms:created>
  <dc:creator>GX150</dc:creator>
  <dc:description/>
  <cp:keywords/>
  <dc:language>en-US</dc:language>
  <cp:lastModifiedBy>m.nincheva</cp:lastModifiedBy>
  <cp:lastPrinted>2018-01-18T15:08:00Z</cp:lastPrinted>
  <dcterms:modified xsi:type="dcterms:W3CDTF">2018-01-19T09:11:00Z</dcterms:modified>
  <cp:revision>2</cp:revision>
  <dc:subject/>
  <dc:title>Р Е П У Б Л И К А   Б Ъ Л Г А Р И Я</dc:title>
</cp:coreProperties>
</file>