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058035</wp:posOffset>
            </wp:positionH>
            <wp:positionV relativeFrom="paragraph">
              <wp:posOffset>152400</wp:posOffset>
            </wp:positionV>
            <wp:extent cx="1506220" cy="1273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506220" cy="1273810"/>
                    </a:xfrm>
                    <a:prstGeom prst="rect">
                      <a:avLst/>
                    </a:prstGeom>
                  </pic:spPr>
                </pic:pic>
              </a:graphicData>
            </a:graphic>
          </wp:anchor>
        </w:drawing>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П У Б Л И К А  Б Ъ Л Г А Р И Я</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7340" cy="45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847" r="-7" b="-847"/>
                    <a:stretch>
                      <a:fillRect/>
                    </a:stretch>
                  </pic:blipFill>
                  <pic:spPr bwMode="auto">
                    <a:xfrm>
                      <a:off x="0" y="0"/>
                      <a:ext cx="5387340" cy="45720"/>
                    </a:xfrm>
                    <a:prstGeom prst="rect">
                      <a:avLst/>
                    </a:prstGeom>
                  </pic:spPr>
                </pic:pic>
              </a:graphicData>
            </a:graphic>
          </wp:inline>
        </w:drawing>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firstLine="708"/>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ЛАН ЗА ДЕЙСТВ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6"/>
          <w:szCs w:val="36"/>
        </w:rPr>
        <w:t>ЗА ПЕРИОДА 2018-202</w:t>
      </w:r>
      <w:r>
        <w:rPr>
          <w:rFonts w:cs="Times New Roman" w:ascii="Times New Roman" w:hAnsi="Times New Roman"/>
          <w:b/>
          <w:sz w:val="36"/>
          <w:szCs w:val="36"/>
          <w:lang w:val="en-US"/>
        </w:rPr>
        <w:t>1</w:t>
      </w:r>
      <w:r>
        <w:rPr>
          <w:rFonts w:cs="Times New Roman" w:ascii="Times New Roman" w:hAnsi="Times New Roman"/>
          <w:b/>
          <w:sz w:val="36"/>
          <w:szCs w:val="36"/>
        </w:rPr>
        <w:t xml:space="preserve"> Г. ЗА ИЗПЪЛНЕНИЕ НА НАЦИОНАЛНАТА СТРАТЕГИЯ З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ЪЛГОСРОЧНА ГРИЖА</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autoSpaceDE w:val="false"/>
        <w:spacing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rPr>
        <w:t>С Ъ Д Ъ Р Ж А Н И Е</w:t>
      </w:r>
    </w:p>
    <w:p>
      <w:pPr>
        <w:pStyle w:val="Normal"/>
        <w:pBdr>
          <w:bottom w:val="single" w:sz="12" w:space="1" w:color="000000"/>
        </w:pBdr>
        <w:autoSpaceDE w:val="false"/>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spacing w:before="480" w:after="0"/>
        <w:rPr>
          <w:rFonts w:ascii="Times New Roman" w:hAnsi="Times New Roman" w:cs="Times New Roman"/>
          <w:b/>
          <w:b/>
          <w:bCs/>
          <w:sz w:val="24"/>
          <w:szCs w:val="24"/>
          <w:lang w:val="ru-RU" w:eastAsia="ja-JP"/>
        </w:rPr>
      </w:pPr>
      <w:r>
        <w:rPr>
          <w:rFonts w:cs="Times New Roman" w:ascii="Times New Roman" w:hAnsi="Times New Roman"/>
          <w:b/>
          <w:bCs/>
          <w:sz w:val="24"/>
          <w:szCs w:val="24"/>
          <w:lang w:val="ru-RU" w:eastAsia="ja-JP"/>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99041600">
            <w:r>
              <w:rPr>
                <w:rStyle w:val="IndexLink"/>
                <w:rFonts w:cs="Times New Roman" w:ascii="Times New Roman" w:hAnsi="Times New Roman"/>
                <w:b/>
                <w:sz w:val="24"/>
                <w:szCs w:val="24"/>
                <w:lang w:val="en-US" w:eastAsia="en-US"/>
              </w:rPr>
              <w:t>І. ВЪВЕДЕНИЕ</w:t>
              <w:tab/>
              <w:t>2</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1">
            <w:r>
              <w:rPr>
                <w:rStyle w:val="IndexLink"/>
                <w:rFonts w:cs="Times New Roman" w:ascii="Times New Roman" w:hAnsi="Times New Roman"/>
                <w:b/>
                <w:sz w:val="24"/>
                <w:szCs w:val="24"/>
                <w:lang w:val="en-US" w:eastAsia="en-US"/>
              </w:rPr>
              <w:t xml:space="preserve">II. </w:t>
            </w:r>
            <w:r>
              <w:rPr>
                <w:rStyle w:val="IndexLink"/>
                <w:rFonts w:cs="Times New Roman" w:ascii="Times New Roman" w:hAnsi="Times New Roman"/>
                <w:b/>
                <w:sz w:val="24"/>
                <w:szCs w:val="24"/>
                <w:lang w:val="en-US" w:eastAsia="en-US"/>
              </w:rPr>
              <w:t>АНАЛИЗ НА УСЛУГИТЕ, ФИНАНСИРАНИ ОТ ДЪРЖАВНИЯ БЮДЖЕТ</w:t>
              <w:tab/>
              <w:t>3</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2">
            <w:r>
              <w:rPr>
                <w:rStyle w:val="IndexLink"/>
                <w:rFonts w:cs="Times New Roman" w:ascii="Times New Roman" w:hAnsi="Times New Roman"/>
                <w:b/>
                <w:sz w:val="24"/>
                <w:szCs w:val="24"/>
                <w:lang w:val="en-US" w:eastAsia="en-US"/>
              </w:rPr>
              <w:t>ІІІ. ЦЕЛЕВИ ГРУПИ</w:t>
              <w:tab/>
              <w:t>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3">
            <w:r>
              <w:rPr>
                <w:rStyle w:val="IndexLink"/>
                <w:rFonts w:cs="Times New Roman" w:ascii="Times New Roman" w:hAnsi="Times New Roman"/>
                <w:b/>
                <w:sz w:val="24"/>
                <w:szCs w:val="24"/>
                <w:lang w:val="en-US" w:eastAsia="en-US"/>
              </w:rPr>
              <w:t>І</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ЦЕЛИ И ПРИНЦИПИ</w:t>
              <w:tab/>
              <w:t>12</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4">
            <w:r>
              <w:rPr>
                <w:rStyle w:val="IndexLink"/>
                <w:rFonts w:cs="Times New Roman" w:ascii="Times New Roman" w:hAnsi="Times New Roman"/>
                <w:b/>
                <w:sz w:val="24"/>
                <w:szCs w:val="24"/>
                <w:lang w:val="en-US" w:eastAsia="en-US"/>
              </w:rPr>
              <w:t>V. МЕРКИ И ДЕЙНОСТИ</w:t>
              <w:tab/>
              <w:t>12</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5">
            <w:r>
              <w:rPr>
                <w:rStyle w:val="IndexLink"/>
                <w:rFonts w:cs="Times New Roman" w:ascii="Times New Roman" w:hAnsi="Times New Roman"/>
                <w:b/>
                <w:sz w:val="24"/>
                <w:szCs w:val="24"/>
                <w:lang w:val="en-US" w:eastAsia="en-US"/>
              </w:rPr>
              <w:t>1.</w:t>
              <w:tab/>
              <w:t>МЕРКИ ЗА ОСИГУРЯВАНЕ НА ПОДКРЕПА В ДОМАШНА СРЕДА И В ОБЩНОСТТА НА ЛИЦА С УВРЕЖДАНИЯ И ВЪЗРАСТНИ ХОРА, ЗАВИСИМИ ОТ ГРИЖА</w:t>
              <w:tab/>
              <w:t>14</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6">
            <w:r>
              <w:rPr>
                <w:rStyle w:val="IndexLink"/>
                <w:rFonts w:cs="Times New Roman" w:ascii="Times New Roman" w:hAnsi="Times New Roman"/>
                <w:b/>
                <w:sz w:val="24"/>
                <w:szCs w:val="24"/>
                <w:lang w:val="en-US" w:eastAsia="en-US"/>
              </w:rPr>
              <w:t>2.</w:t>
              <w:tab/>
              <w:t>МЕРКИ З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w:t>
              <w:tab/>
              <w:t>19</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7">
            <w:r>
              <w:rPr>
                <w:rStyle w:val="IndexLink"/>
                <w:rFonts w:cs="Times New Roman" w:ascii="Times New Roman" w:hAnsi="Times New Roman"/>
                <w:b/>
                <w:sz w:val="24"/>
                <w:szCs w:val="24"/>
                <w:lang w:val="en-US" w:eastAsia="en-US"/>
              </w:rPr>
              <w:t>3.</w:t>
              <w:tab/>
              <w:t>МЕРКИ ЗА ПОВИШАВАНЕ НА ЕФЕКТИВНОСТТА НА СИСТЕМАТА ЗА ДЪЛГОСРОЧНА ГРИЖА</w:t>
              <w:tab/>
              <w:t>23</w:t>
            </w:r>
          </w:hyperlink>
        </w:p>
        <w:p>
          <w:pPr>
            <w:pStyle w:val="Contents2"/>
            <w:tabs>
              <w:tab w:val="clear" w:pos="708"/>
              <w:tab w:val="left" w:pos="660" w:leader="none"/>
              <w:tab w:val="right" w:pos="9062" w:leader="dot"/>
            </w:tabs>
            <w:rPr>
              <w:rFonts w:ascii="Times New Roman" w:hAnsi="Times New Roman" w:cs="Times New Roman"/>
              <w:b/>
              <w:b/>
              <w:sz w:val="24"/>
              <w:szCs w:val="24"/>
              <w:lang w:val="en-US" w:eastAsia="en-US"/>
            </w:rPr>
          </w:pPr>
          <w:hyperlink w:anchor="__RefHeading___Toc499041608">
            <w:r>
              <w:rPr>
                <w:rStyle w:val="IndexLink"/>
                <w:rFonts w:cs="Times New Roman" w:ascii="Times New Roman" w:hAnsi="Times New Roman"/>
                <w:b/>
                <w:sz w:val="24"/>
                <w:szCs w:val="24"/>
                <w:lang w:val="en-US" w:eastAsia="en-US"/>
              </w:rPr>
              <w:t>4.</w:t>
              <w:tab/>
              <w:t>МЕРКИ ЗА ОСИГУРЯВ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w:t>
              <w:tab/>
              <w:t>26</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09">
            <w:r>
              <w:rPr>
                <w:rStyle w:val="IndexLink"/>
                <w:rFonts w:cs="Times New Roman" w:ascii="Times New Roman" w:hAnsi="Times New Roman"/>
                <w:b/>
                <w:sz w:val="24"/>
                <w:szCs w:val="24"/>
                <w:lang w:val="en-US" w:eastAsia="en-US"/>
              </w:rPr>
              <w:t xml:space="preserve">VI. </w:t>
            </w:r>
            <w:r>
              <w:rPr>
                <w:rStyle w:val="IndexLink"/>
                <w:rFonts w:cs="Times New Roman" w:ascii="Times New Roman" w:hAnsi="Times New Roman"/>
                <w:b/>
                <w:sz w:val="24"/>
                <w:szCs w:val="24"/>
                <w:lang w:val="en-US" w:eastAsia="en-US"/>
              </w:rPr>
              <w:t>ПРОЕКТИ</w:t>
              <w:tab/>
              <w:t>28</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0">
            <w:r>
              <w:rPr>
                <w:rStyle w:val="IndexLink"/>
                <w:rFonts w:cs="Times New Roman" w:ascii="Times New Roman" w:hAnsi="Times New Roman"/>
                <w:b/>
                <w:sz w:val="24"/>
                <w:szCs w:val="24"/>
                <w:lang w:val="en-US" w:eastAsia="en-US"/>
              </w:rPr>
              <w:t>VІІ. ОСНОВНИ РЕЗУЛТАТИ</w:t>
              <w:tab/>
              <w:t>3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1">
            <w:r>
              <w:rPr>
                <w:rStyle w:val="IndexLink"/>
                <w:rFonts w:cs="Times New Roman" w:ascii="Times New Roman" w:hAnsi="Times New Roman"/>
                <w:b/>
                <w:sz w:val="24"/>
                <w:szCs w:val="24"/>
                <w:lang w:val="en-US" w:eastAsia="en-US"/>
              </w:rPr>
              <w:t>VІІІ. УСТОЙЧИВОСТ НА СЪЗДАДЕНИТЕ УСЛУГИ С ПРОЕКТНО ФИНАНСИРАНЕ</w:t>
              <w:tab/>
              <w:t>38</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2">
            <w:r>
              <w:rPr>
                <w:rStyle w:val="IndexLink"/>
                <w:rFonts w:cs="Times New Roman" w:ascii="Times New Roman" w:hAnsi="Times New Roman"/>
                <w:b/>
                <w:sz w:val="24"/>
                <w:szCs w:val="24"/>
                <w:lang w:val="en-US" w:eastAsia="en-US"/>
              </w:rPr>
              <w:t>ІХ. КОМУНИКАЦИОННА СТРАТЕГИЯ</w:t>
              <w:tab/>
              <w:t>38</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499041613">
            <w:r>
              <w:rPr>
                <w:rStyle w:val="IndexLink"/>
                <w:rFonts w:cs="Times New Roman" w:ascii="Times New Roman" w:hAnsi="Times New Roman"/>
                <w:b/>
                <w:sz w:val="24"/>
                <w:szCs w:val="24"/>
                <w:lang w:val="en-US" w:eastAsia="en-US"/>
              </w:rPr>
              <w:t>Х. ФИНАНСИРАНЕ</w:t>
              <w:tab/>
              <w:t>39</w:t>
            </w:r>
          </w:hyperlink>
        </w:p>
        <w:p>
          <w:pPr>
            <w:pStyle w:val="Contents1"/>
            <w:tabs>
              <w:tab w:val="clear" w:pos="708"/>
              <w:tab w:val="right" w:pos="9062" w:leader="dot"/>
            </w:tabs>
            <w:rPr>
              <w:rFonts w:ascii="Times New Roman" w:hAnsi="Times New Roman" w:cs="Times New Roman"/>
              <w:sz w:val="24"/>
              <w:szCs w:val="24"/>
              <w:lang w:val="en-US" w:eastAsia="en-US"/>
            </w:rPr>
          </w:pPr>
          <w:hyperlink w:anchor="__RefHeading___Toc499041614">
            <w:r>
              <w:rPr>
                <w:rStyle w:val="IndexLink"/>
                <w:rFonts w:cs="Times New Roman" w:ascii="Times New Roman" w:hAnsi="Times New Roman"/>
                <w:b/>
                <w:sz w:val="24"/>
                <w:szCs w:val="24"/>
                <w:lang w:val="en-US" w:eastAsia="en-US"/>
              </w:rPr>
              <w:t>Х</w:t>
            </w:r>
            <w:r>
              <w:rPr>
                <w:rStyle w:val="IndexLink"/>
                <w:rFonts w:cs="Times New Roman" w:ascii="Times New Roman" w:hAnsi="Times New Roman"/>
                <w:b/>
                <w:sz w:val="24"/>
                <w:szCs w:val="24"/>
                <w:lang w:val="en-US" w:eastAsia="en-US"/>
              </w:rPr>
              <w:t>I</w:t>
            </w:r>
            <w:r>
              <w:rPr>
                <w:rStyle w:val="IndexLink"/>
                <w:rFonts w:cs="Times New Roman" w:ascii="Times New Roman" w:hAnsi="Times New Roman"/>
                <w:b/>
                <w:sz w:val="24"/>
                <w:szCs w:val="24"/>
                <w:lang w:val="en-US" w:eastAsia="en-US"/>
              </w:rPr>
              <w:t>. УПРАВЛЕНИЕ И КООРДИНАЦИЯ</w:t>
              <w:tab/>
              <w:t>41</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b w:val="false"/>
          <w:sz w:val="24"/>
          <w:szCs w:val="24"/>
        </w:rPr>
      </w:r>
      <w:bookmarkStart w:id="0" w:name="__RefHeading___Toc499041600"/>
      <w:bookmarkStart w:id="1" w:name="__RefHeading___Toc499041600"/>
    </w:p>
    <w:p>
      <w:pPr>
        <w:pStyle w:val="Heading1"/>
        <w:rPr>
          <w:szCs w:val="24"/>
        </w:rPr>
      </w:pPr>
      <w:bookmarkStart w:id="2" w:name="__RefHeading___Toc499041600"/>
      <w:r>
        <w:rPr>
          <w:szCs w:val="24"/>
        </w:rPr>
        <w:t>І. ВЪВЕДЕНИЕ</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ез 2014 г. Правителството на Република България прие Национална стратегия за дългосрочна гриж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lang w:val="en-US"/>
        </w:rPr>
        <w:t xml:space="preserve"> (</w:t>
      </w:r>
      <w:r>
        <w:rPr>
          <w:rFonts w:cs="Times New Roman" w:ascii="Times New Roman" w:hAnsi="Times New Roman"/>
          <w:sz w:val="24"/>
          <w:szCs w:val="24"/>
        </w:rPr>
        <w:t>Стратегията</w:t>
      </w:r>
      <w:r>
        <w:rPr>
          <w:rFonts w:cs="Times New Roman" w:ascii="Times New Roman" w:hAnsi="Times New Roman"/>
          <w:sz w:val="24"/>
          <w:szCs w:val="24"/>
          <w:lang w:val="en-US"/>
        </w:rPr>
        <w:t>)</w:t>
      </w:r>
      <w:r>
        <w:rPr>
          <w:rFonts w:cs="Times New Roman" w:ascii="Times New Roman" w:hAnsi="Times New Roman"/>
          <w:sz w:val="24"/>
          <w:szCs w:val="24"/>
        </w:rPr>
        <w:t xml:space="preserve">, насочена към създаване на условия за независим и достоен живот на възрастните хора и хората с увреждания чрез предоставянето на качествени, достъпни и устойчиви услуги за дългосрочна грижа, съобразени с индивидуалните нужди на потребител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ята на Стратегията включва:</w:t>
      </w:r>
    </w:p>
    <w:p>
      <w:pPr>
        <w:pStyle w:val="Normal"/>
        <w:numPr>
          <w:ilvl w:val="0"/>
          <w:numId w:val="19"/>
        </w:numPr>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раждане на мрежа от достъпни и качествени услуги в общността и в домашна среда, която да осигури възможност за подготовка и извеждане на възрастните хора и хората с увреждания от специализираните институции и същевременно да има превантивна роля по отношение институционализацията на тези лица </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 достойнството и създаване на възможност за независим живот на възрастните хора и хората с увреждания чрез предоставяне на качествени, достъпни и ефективни междусекторни услуги за дългосрочна грижа, съобразени с реалните потребности на хората в общност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Закриване в следващите 20 години на всички функционално остарели и неотговарящи на актуалните потребности на целевите групи специализирани институции за възрастни хора и хора с увреж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Визията </w:t>
      </w:r>
      <w:r>
        <w:rPr>
          <w:rFonts w:cs="Times New Roman" w:ascii="Times New Roman" w:hAnsi="Times New Roman"/>
          <w:sz w:val="24"/>
          <w:szCs w:val="24"/>
        </w:rPr>
        <w:t xml:space="preserve">на Стратегията </w:t>
      </w:r>
      <w:r>
        <w:rPr>
          <w:rFonts w:cs="Times New Roman" w:ascii="Times New Roman" w:hAnsi="Times New Roman"/>
          <w:bCs/>
          <w:color w:val="000000"/>
          <w:sz w:val="24"/>
          <w:szCs w:val="24"/>
        </w:rPr>
        <w:t xml:space="preserve">се основава на основополагащи принципи, сред които: </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 xml:space="preserve">Поставяне на потребителя в центъра на услугата, </w:t>
      </w:r>
      <w:r>
        <w:rPr>
          <w:rFonts w:cs="Times New Roman" w:ascii="Times New Roman" w:hAnsi="Times New Roman"/>
          <w:bCs/>
          <w:color w:val="000000"/>
          <w:sz w:val="24"/>
          <w:szCs w:val="24"/>
        </w:rPr>
        <w:t>уважение към правата и достойнството на потребителите и включването им в процеса на вземане на решения</w:t>
      </w:r>
      <w:r>
        <w:rPr>
          <w:rFonts w:cs="Times New Roman" w:ascii="Times New Roman" w:hAnsi="Times New Roman"/>
          <w:color w:val="000000"/>
          <w:sz w:val="24"/>
          <w:szCs w:val="24"/>
        </w:rPr>
        <w:t>;</w:t>
      </w:r>
    </w:p>
    <w:p>
      <w:pPr>
        <w:pStyle w:val="Normal"/>
        <w:numPr>
          <w:ilvl w:val="0"/>
          <w:numId w:val="19"/>
        </w:numPr>
        <w:autoSpaceDE w:val="false"/>
        <w:spacing w:lineRule="auto" w:line="240" w:before="0" w:after="0"/>
        <w:ind w:left="851" w:hanging="425"/>
        <w:jc w:val="both"/>
        <w:rPr>
          <w:rFonts w:ascii="Times New Roman" w:hAnsi="Times New Roman" w:cs="Times New Roman"/>
          <w:bCs/>
          <w:color w:val="000000"/>
          <w:sz w:val="24"/>
          <w:szCs w:val="24"/>
        </w:rPr>
      </w:pPr>
      <w:r>
        <w:rPr>
          <w:rFonts w:cs="Times New Roman" w:ascii="Times New Roman" w:hAnsi="Times New Roman"/>
          <w:bCs/>
          <w:sz w:val="24"/>
          <w:szCs w:val="24"/>
        </w:rPr>
        <w:t>Достъпност</w:t>
      </w:r>
      <w:r>
        <w:rPr>
          <w:rFonts w:cs="Times New Roman" w:ascii="Times New Roman" w:hAnsi="Times New Roman"/>
          <w:color w:val="000000"/>
          <w:sz w:val="24"/>
          <w:szCs w:val="24"/>
        </w:rPr>
        <w:t>, прозрачност и н</w:t>
      </w:r>
      <w:r>
        <w:rPr>
          <w:rFonts w:cs="Times New Roman" w:ascii="Times New Roman" w:hAnsi="Times New Roman"/>
          <w:bCs/>
          <w:sz w:val="24"/>
          <w:szCs w:val="24"/>
        </w:rPr>
        <w:t>едискриминация при изграждане и предоставяне на услугите;</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Ефективност и ефикасност на услугите, междусекторно взаимодействие и иновативност</w:t>
      </w:r>
      <w:r>
        <w:rPr>
          <w:rFonts w:cs="Times New Roman" w:ascii="Times New Roman" w:hAnsi="Times New Roman"/>
          <w:sz w:val="24"/>
          <w:szCs w:val="24"/>
        </w:rPr>
        <w:t>;</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 xml:space="preserve">Превантивност на мерките </w:t>
      </w:r>
      <w:r>
        <w:rPr>
          <w:rFonts w:cs="Times New Roman" w:ascii="Times New Roman" w:hAnsi="Times New Roman"/>
          <w:sz w:val="24"/>
          <w:szCs w:val="24"/>
        </w:rPr>
        <w:t xml:space="preserve">(превенция на институционализирането и на излишната хоспитализация и рехоспитализация); </w:t>
      </w:r>
    </w:p>
    <w:p>
      <w:pPr>
        <w:pStyle w:val="Normal"/>
        <w:numPr>
          <w:ilvl w:val="0"/>
          <w:numId w:val="19"/>
        </w:numPr>
        <w:autoSpaceDE w:val="false"/>
        <w:spacing w:lineRule="auto" w:line="240" w:before="0" w:after="0"/>
        <w:ind w:left="851" w:hanging="425"/>
        <w:jc w:val="both"/>
        <w:rPr/>
      </w:pPr>
      <w:r>
        <w:rPr>
          <w:rFonts w:cs="Times New Roman" w:ascii="Times New Roman" w:hAnsi="Times New Roman"/>
          <w:bCs/>
          <w:sz w:val="24"/>
          <w:szCs w:val="24"/>
        </w:rPr>
        <w:t>Устойчивост и дългосрочен ефект на постигнатите резулта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овите приоритети на Стратегията са свързани с:</w:t>
      </w:r>
    </w:p>
    <w:p>
      <w:pPr>
        <w:pStyle w:val="Normal"/>
        <w:numPr>
          <w:ilvl w:val="0"/>
          <w:numId w:val="19"/>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Деинституционализацията на грижата за хора с увреждания и възрастните хора; </w:t>
      </w:r>
    </w:p>
    <w:p>
      <w:pPr>
        <w:pStyle w:val="Normal"/>
        <w:numPr>
          <w:ilvl w:val="0"/>
          <w:numId w:val="19"/>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Развитието на услугите в домашна среда и подкрепата на семейства с повишена отговорност към грижите за зависими членове на семейството; </w:t>
      </w:r>
    </w:p>
    <w:p>
      <w:pPr>
        <w:pStyle w:val="Normal"/>
        <w:numPr>
          <w:ilvl w:val="0"/>
          <w:numId w:val="19"/>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Насърчаването на взаимодействието между социалните и здравните услуги, включително и развитието на иновативни междусекторни услуги, както и прилагането на интегриран подход при изграждането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С</w:t>
      </w:r>
      <w:r>
        <w:rPr>
          <w:rFonts w:eastAsia="MyriadPro-Light;Arial Unicode MS" w:cs="Times New Roman" w:ascii="Times New Roman" w:hAnsi="Times New Roman"/>
          <w:sz w:val="24"/>
          <w:szCs w:val="24"/>
        </w:rPr>
        <w:t xml:space="preserve">тратегията е залегнало разбирането, че „деинституционализацията на грижата за възрастни хора и хора с увреждания е насочена към развитието на мрежа от услуги в общността и домашна среда с цел осигуряване на независим и достоен живот и тяхното пълноценно включване в живота на обществото“. </w:t>
      </w:r>
      <w:r>
        <w:rPr>
          <w:rFonts w:cs="Times New Roman" w:ascii="Times New Roman" w:hAnsi="Times New Roman"/>
          <w:sz w:val="24"/>
          <w:szCs w:val="24"/>
        </w:rPr>
        <w:t xml:space="preserve">Настоящият План за действие за изпълнение на Националната стратегия за дългосрочна грижа следва това разбиране. Той е разработен в съответствие с визията, целите и принципите, заложени в Стратегията. Планът обхваща мерките само за първия етап от изпълнението на един труден и дълъг процес на деинституционализация на системата за дългосрочни грижи. Съгласно Стратегията този процес следва да бъде завършен до 203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ървият план за изпълнение на Стратегията адресира различни предизвикателства в сектора както по отношение на недостатъчното разнообразие от подкрепящи услуги в общността и недостатъчното предлагане на услуги в домашна среда, така и по отношение на капацитета и функционирането на самата система за дългосрочна грижа, включително и взаимодействието между здравния и социалния й компонент. Той обаче няма за цел да пилотира всички възможни видове услуги и практики за всички възможни целеви групи. Планът е фокусиран така, че да доведе до реален ефект и до реална промяна в живота за идентифицираните най-рискови групи лица с увреждания и възрастни х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инансовият ресурс, определен за изпълнението на този първи етап от процеса на деинституционализация на грижата за хората с увреждания и възрастните хора съобразно възможностите на държавния бюдж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оперативни програми „Региони в растеж“ (ОПРР) и „Развитие на човешките ресурси“ (ОПРЧР) в програмен период 2014-2020 г., налага приоритизиране, а лошите условия на живот в някои специализирани институции налагат и голяма спешност на действията за извеждането на лицата от тях. Поради това, най-сериозният фокус в Плана е поставен върху спешното осигуряване на качествени условия за живот на лицата с психични разстройства и умствена изостаналост, които в момента са настанени в специализираните институции с недобри условия и недобро качество на грижата. Дейностите по Плана са основно фокусирани към създаването и предоставянето на социални и интегрирани здравно-социалн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3" w:name="__RefHeading___Toc499041601"/>
      <w:bookmarkStart w:id="4" w:name="__RefHeading___Toc499041601"/>
    </w:p>
    <w:p>
      <w:pPr>
        <w:pStyle w:val="Heading1"/>
        <w:spacing w:lineRule="auto" w:line="240" w:before="0" w:after="0"/>
        <w:rPr/>
      </w:pPr>
      <w:r>
        <w:rPr>
          <w:szCs w:val="24"/>
          <w:lang w:val="en-US"/>
        </w:rPr>
        <w:t xml:space="preserve">II. </w:t>
      </w:r>
      <w:r>
        <w:rPr>
          <w:szCs w:val="24"/>
        </w:rPr>
        <w:t>АНАЛИЗ НА УСЛУГИТЕ, ФИНАНСИРАНИ ОТ ДЪРЖАВНИЯ БЮДЖЕТ</w:t>
      </w:r>
      <w:bookmarkEnd w:id="4"/>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постигнатите резултати в разкриването на социални услуги в общността през последните години, все още са налице множество проблеми, от чието решаване зависи по-нататъшното успешно развитие на политиката в областта на дългосрочната грижа и ефективната подкрепа за уязвимите групи. Сред тях са: голям брой хора, настанени или желаещи да бъдат настанени в специализирана институция, недостатъчен брой услуги, които да отговарят комплексно на потребностите на тези целеви групи и неравномерното им разпределение на територията на стран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момента в България около 11 000 възрастни хора и хора с увреждания живеят в 161 специализирани институции за предоставяне на социални услуги, а чакащите за настаняване в тях са </w:t>
      </w:r>
      <w:r>
        <w:rPr>
          <w:rFonts w:cs="Times New Roman" w:ascii="Times New Roman" w:hAnsi="Times New Roman"/>
          <w:sz w:val="24"/>
          <w:szCs w:val="24"/>
          <w:lang w:val="en-US"/>
        </w:rPr>
        <w:t>3 600</w:t>
      </w:r>
      <w:r>
        <w:rPr>
          <w:rFonts w:cs="Times New Roman" w:ascii="Times New Roman" w:hAnsi="Times New Roman"/>
          <w:sz w:val="24"/>
          <w:szCs w:val="24"/>
        </w:rPr>
        <w:t xml:space="preserve"> лица, от тях </w:t>
      </w:r>
      <w:r>
        <w:rPr>
          <w:rFonts w:cs="Times New Roman" w:ascii="Times New Roman" w:hAnsi="Times New Roman"/>
          <w:sz w:val="24"/>
          <w:szCs w:val="24"/>
          <w:lang w:val="en-US"/>
        </w:rPr>
        <w:t xml:space="preserve">2 200 </w:t>
      </w:r>
      <w:r>
        <w:rPr>
          <w:rFonts w:cs="Times New Roman" w:ascii="Times New Roman" w:hAnsi="Times New Roman"/>
          <w:sz w:val="24"/>
          <w:szCs w:val="24"/>
        </w:rPr>
        <w:t xml:space="preserve">са лицата с психични разстройства, умствена изостаналост и деменция. Близо </w:t>
      </w:r>
      <w:r>
        <w:rPr>
          <w:rFonts w:cs="Times New Roman" w:ascii="Times New Roman" w:hAnsi="Times New Roman"/>
          <w:sz w:val="24"/>
          <w:szCs w:val="24"/>
          <w:lang w:val="en-US"/>
        </w:rPr>
        <w:t xml:space="preserve">900 </w:t>
      </w:r>
      <w:r>
        <w:rPr>
          <w:rFonts w:cs="Times New Roman" w:ascii="Times New Roman" w:hAnsi="Times New Roman"/>
          <w:sz w:val="24"/>
          <w:szCs w:val="24"/>
        </w:rPr>
        <w:t xml:space="preserve">са лицата, които чакат за настаняване в социални услуги в общността от резидентен тип, от които над </w:t>
      </w:r>
      <w:r>
        <w:rPr>
          <w:rFonts w:cs="Times New Roman" w:ascii="Times New Roman" w:hAnsi="Times New Roman"/>
          <w:sz w:val="24"/>
          <w:szCs w:val="24"/>
          <w:lang w:val="en-US"/>
        </w:rPr>
        <w:t>7</w:t>
      </w:r>
      <w:r>
        <w:rPr>
          <w:rFonts w:cs="Times New Roman" w:ascii="Times New Roman" w:hAnsi="Times New Roman"/>
          <w:sz w:val="24"/>
          <w:szCs w:val="24"/>
        </w:rPr>
        <w:t xml:space="preserve">50 са чакащите за настаняване лица с психични разстройства, умствена изостаналост и деменция. Тези услуги се финансират изцяло от държавния бюджет. Не е малък броя и на лицата с психични разстройства (240 към 30.09.2017 г.), които са трайно настанени </w:t>
      </w:r>
      <w:r>
        <w:rPr>
          <w:rFonts w:cs="Times New Roman" w:ascii="Times New Roman" w:hAnsi="Times New Roman"/>
          <w:sz w:val="24"/>
          <w:szCs w:val="24"/>
          <w:lang w:val="en-US"/>
        </w:rPr>
        <w:t>(</w:t>
      </w:r>
      <w:r>
        <w:rPr>
          <w:rFonts w:cs="Times New Roman" w:ascii="Times New Roman" w:hAnsi="Times New Roman"/>
          <w:sz w:val="24"/>
          <w:szCs w:val="24"/>
        </w:rPr>
        <w:t>над една година</w:t>
      </w:r>
      <w:r>
        <w:rPr>
          <w:rFonts w:cs="Times New Roman" w:ascii="Times New Roman" w:hAnsi="Times New Roman"/>
          <w:sz w:val="24"/>
          <w:szCs w:val="24"/>
          <w:lang w:val="en-US"/>
        </w:rPr>
        <w:t>)</w:t>
      </w:r>
      <w:r>
        <w:rPr>
          <w:rFonts w:cs="Times New Roman" w:ascii="Times New Roman" w:hAnsi="Times New Roman"/>
          <w:sz w:val="24"/>
          <w:szCs w:val="24"/>
        </w:rPr>
        <w:t xml:space="preserve"> в държавни психиатрични болници. Това са лица, които нямат нужда от активно лечение, но не могат да бъдат изписани поради липсата на жилище, липса на близки роднини или същите не желаят да се грижат за тях след изписването им от болницата. Основно това са лица с шизофрения – 82 %, 7 % са с умствена изостаналост и по 3 % с биполярно афективно разстройство и дем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преки наличието на известни тенденции за преодоляване на този стереотип, институционалната грижа все още се възприема от потребителите и техните близки като най-подходящия модел на грижа за хора с увреждания. Опитът и проведените международни проучвания обаче показват, че престоят в специализирана институция води до влошаване на качеството на живот, деградация на личността, загуба на умения за независим живот, социално изключване, развитие на проблемно и предизвикателно поведение, отключване на психични проблеми. Независимо от това, броят на чакащите за настаняване в специализирана институция в България е висок, което налага развитие на алтернативи за подкрепа за живот в общността, които да премахнат специализираните институции като вариант за подкрепа. Търсенето на институционална грижа се дължи основно н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еното търсене на услуги за дългосрочна грижа в резултат на трайното застаряване на населението;</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ъчното предлагане на услуги в общността и в домашна среда;</w:t>
      </w:r>
    </w:p>
    <w:p>
      <w:pPr>
        <w:pStyle w:val="Normal"/>
        <w:numPr>
          <w:ilvl w:val="0"/>
          <w:numId w:val="3"/>
        </w:numPr>
        <w:spacing w:lineRule="auto" w:line="240" w:before="0" w:after="0"/>
        <w:contextualSpacing/>
        <w:jc w:val="both"/>
        <w:rPr/>
      </w:pPr>
      <w:r>
        <w:rPr>
          <w:rFonts w:cs="Times New Roman" w:ascii="Times New Roman" w:hAnsi="Times New Roman"/>
          <w:sz w:val="24"/>
          <w:szCs w:val="24"/>
        </w:rPr>
        <w:t>съществуващите стереотипи и нагласи, които понякога водят до дискриминация на лицата с психични проблеми и умствена изостаналост;</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якои случаи – и на нереформираната система в областта на дееспособността, която дава прекалено много права най-вече на настойниците на лицата, поставени под пълно запрещение, но не предлага адекватни мерки за подкрепа на лица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то грижата за деца вече се предоставя предимно в семейна и близка до семейната среда, то при пълнолетните лица грижата и подкрепата за лицата, които не могат да разчитат на помощ от близките си, основно се предоставя в специализираните институции, както е видно от данните в Таблиц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аблица 1:</w:t>
      </w:r>
      <w:r>
        <w:rPr>
          <w:rFonts w:cs="Times New Roman" w:ascii="Times New Roman" w:hAnsi="Times New Roman"/>
          <w:b/>
          <w:i/>
          <w:sz w:val="24"/>
          <w:szCs w:val="24"/>
        </w:rPr>
        <w:t xml:space="preserve"> </w:t>
      </w:r>
      <w:r>
        <w:rPr>
          <w:rFonts w:cs="Times New Roman" w:ascii="Times New Roman" w:hAnsi="Times New Roman"/>
          <w:i/>
          <w:sz w:val="24"/>
          <w:szCs w:val="24"/>
        </w:rPr>
        <w:t>Брой социални услуги (специализирани институции и социални услуги в общността) за възрастни хора и хора с увреждания към 30 септември 2017 г., финансирани от държавния бюджет като делегирани от държавата дей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center"/>
        <w:tblInd w:w="0" w:type="dxa"/>
        <w:tblLayout w:type="fixed"/>
        <w:tblCellMar>
          <w:top w:w="0" w:type="dxa"/>
          <w:left w:w="108" w:type="dxa"/>
          <w:bottom w:w="0" w:type="dxa"/>
          <w:right w:w="108" w:type="dxa"/>
        </w:tblCellMar>
      </w:tblPr>
      <w:tblGrid>
        <w:gridCol w:w="692"/>
        <w:gridCol w:w="6441"/>
        <w:gridCol w:w="767"/>
        <w:gridCol w:w="1388"/>
      </w:tblGrid>
      <w:tr>
        <w:trPr>
          <w:trHeight w:val="285" w:hRule="atLeast"/>
        </w:trPr>
        <w:tc>
          <w:tcPr>
            <w:tcW w:w="6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644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w:t>
            </w:r>
          </w:p>
        </w:tc>
        <w:tc>
          <w:tcPr>
            <w:tcW w:w="76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рой </w:t>
            </w:r>
          </w:p>
        </w:tc>
        <w:tc>
          <w:tcPr>
            <w:tcW w:w="138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пацитет </w:t>
            </w:r>
          </w:p>
        </w:tc>
      </w:tr>
      <w:tr>
        <w:trPr>
          <w:trHeight w:val="285" w:hRule="atLeas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ализирани институции </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 умствена изостаналост</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83</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 психични разстройств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28</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ове за пълнолетни лица с физически увреждания </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7</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ъс сетивни нарушен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3</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пълнолетни лица с деменц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5</w:t>
            </w:r>
          </w:p>
        </w:tc>
      </w:tr>
      <w:tr>
        <w:trPr>
          <w:trHeight w:val="285" w:hRule="atLeast"/>
        </w:trPr>
        <w:tc>
          <w:tcPr>
            <w:tcW w:w="69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ве за стари хор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05</w:t>
            </w:r>
          </w:p>
        </w:tc>
      </w:tr>
      <w:tr>
        <w:trPr>
          <w:trHeight w:val="285" w:hRule="atLeast"/>
        </w:trPr>
        <w:tc>
          <w:tcPr>
            <w:tcW w:w="69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644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76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1</w:t>
            </w:r>
          </w:p>
        </w:tc>
        <w:tc>
          <w:tcPr>
            <w:tcW w:w="1388"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10 961 </w:t>
            </w:r>
          </w:p>
        </w:tc>
      </w:tr>
      <w:tr>
        <w:trPr>
          <w:trHeight w:val="285" w:hRule="atLeas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циални услуги в общността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пълнолетни лица с увреждания</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829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пълнолетни лица с увреждания- седмична грижа</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 центрове за стари хор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84</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социална рехабилитация и интеграция за лица</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732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ни учебно-професионални центрове</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285" w:hRule="atLeast"/>
        </w:trPr>
        <w:tc>
          <w:tcPr>
            <w:tcW w:w="69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44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76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4</w:t>
            </w:r>
          </w:p>
        </w:tc>
        <w:tc>
          <w:tcPr>
            <w:tcW w:w="1388"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 958 </w:t>
            </w:r>
          </w:p>
        </w:tc>
      </w:tr>
      <w:tr>
        <w:trPr>
          <w:trHeight w:val="285" w:hRule="atLeast"/>
        </w:trPr>
        <w:tc>
          <w:tcPr>
            <w:tcW w:w="92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ни услуги в общността от резидентен тип</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ни жилища за лица с психични разстройств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3 </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13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ни жилища за лица с умствена изостаналост</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11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ени жилища за лица с физически увреждан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41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вани жилищ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ходни жилищ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на пълнолетни лица с психични разстройств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за пълнолетни лица с деменц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 </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за пълнолетни лица с умствена изостаналост</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 </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4</w:t>
            </w:r>
          </w:p>
        </w:tc>
      </w:tr>
      <w:tr>
        <w:trPr>
          <w:trHeight w:val="48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настаняване от семеен тип за пълнолетни лица с физически увреждания</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ове за настаняване от семеен тип за стари хора </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ни центрове за лиц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ве за временно настаняване за лиц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w:t>
            </w:r>
          </w:p>
        </w:tc>
      </w:tr>
      <w:tr>
        <w:trPr>
          <w:trHeight w:val="28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4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юти за лица</w:t>
            </w:r>
          </w:p>
        </w:tc>
        <w:tc>
          <w:tcPr>
            <w:tcW w:w="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38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r>
      <w:tr>
        <w:trPr>
          <w:trHeight w:val="285" w:hRule="atLeast"/>
        </w:trPr>
        <w:tc>
          <w:tcPr>
            <w:tcW w:w="692"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44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БЩО:</w:t>
            </w:r>
          </w:p>
        </w:tc>
        <w:tc>
          <w:tcPr>
            <w:tcW w:w="76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9</w:t>
            </w:r>
          </w:p>
        </w:tc>
        <w:tc>
          <w:tcPr>
            <w:tcW w:w="1388" w:type="dxa"/>
            <w:tcBorders>
              <w:bottom w:val="single" w:sz="4"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75</w:t>
            </w:r>
          </w:p>
        </w:tc>
      </w:tr>
      <w:tr>
        <w:trPr>
          <w:trHeight w:val="555" w:hRule="atLeast"/>
        </w:trPr>
        <w:tc>
          <w:tcPr>
            <w:tcW w:w="7133" w:type="dxa"/>
            <w:gridSpan w:val="2"/>
            <w:tcBorders>
              <w:top w:val="single" w:sz="4"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щ брой: </w:t>
            </w:r>
          </w:p>
        </w:tc>
        <w:tc>
          <w:tcPr>
            <w:tcW w:w="767"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64</w:t>
            </w:r>
          </w:p>
        </w:tc>
        <w:tc>
          <w:tcPr>
            <w:tcW w:w="1388" w:type="dxa"/>
            <w:tcBorders>
              <w:bottom w:val="single" w:sz="8"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394</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точник: АС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За 2018 г. средствата за финансиране на социалните услуги, делегирани от държавата дейности, ще бъдат в размер на 230 950 000</w:t>
      </w:r>
      <w:r>
        <w:rPr>
          <w:rFonts w:cs="Times New Roman" w:ascii="Times New Roman" w:hAnsi="Times New Roman"/>
          <w:b/>
          <w:sz w:val="24"/>
          <w:szCs w:val="24"/>
        </w:rPr>
        <w:t xml:space="preserve"> </w:t>
      </w:r>
      <w:r>
        <w:rPr>
          <w:rFonts w:cs="Times New Roman" w:ascii="Times New Roman" w:hAnsi="Times New Roman"/>
          <w:sz w:val="24"/>
          <w:szCs w:val="24"/>
        </w:rPr>
        <w:t>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пълнение на услугите държавно делегирана дейност, в периода от 2007 до 2017 г. са реализирани и редица операции, финансирани със средства от Европейския социален фонд по Оперативна програма „Развитие на човешките ресурси“. Операциите са свързани с реализирането на проекти за предоставяне на услуги в домашна среда („Личен асистент“, „Социален асистент“ и „Домашен помощник“) за подкрепа на хора с увреждания и възрастни хора, които са в частична или пълна невъзможност за самообслужване и/или в риск от социално изключване. Услугите в домашна среда са предоставяни в рамките на процедури „Грижа в семейна среда за независимост и достоен живот на хора с различни видове увреждания и самотноживеещи хора – дейности „Социален асистент“ и „Домашен помощник“; „Усъвършенстване и подобряване на услугата „Личен асистент“ на хора с различни видове увреждания и самотно живеещи хора”; „Помощ в дома“; „Алтернативи“ по ОПРЧР 2007-2013 г. и „Нови алтернативи“ по ОПРЧР 2014-2020 г., както и операция „Независим живот“ по ОПРЧР 2014-2020 г., която приключва през 2018 г. Средствата за изпълнението на посочените операции възлизат на над 458 10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относно броя и вида на социалните услуги водят до следните изводи:</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алице е солиден превес на формите на институционалната подкрепа пред формите на подкрепа в общностт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сред услугите в общността не са застъпени дейностите за подкрепа за живот с интегриран здравно-социален характер и мобилна подкрепа в домашна сред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почти напълно отсъстват услуги за хора с различни форми на деменция;</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 отношение на три групи потребители има най-малка мрежа от услуги: </w:t>
      </w:r>
    </w:p>
    <w:p>
      <w:pPr>
        <w:pStyle w:val="Normal"/>
        <w:numPr>
          <w:ilvl w:val="2"/>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а с психични разстройства;</w:t>
      </w:r>
    </w:p>
    <w:p>
      <w:pPr>
        <w:pStyle w:val="Normal"/>
        <w:numPr>
          <w:ilvl w:val="2"/>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ца с деменция; </w:t>
      </w:r>
    </w:p>
    <w:p>
      <w:pPr>
        <w:pStyle w:val="Normal"/>
        <w:numPr>
          <w:ilvl w:val="2"/>
          <w:numId w:val="15"/>
        </w:numPr>
        <w:spacing w:lineRule="auto" w:line="240" w:before="0" w:after="0"/>
        <w:contextualSpacing/>
        <w:jc w:val="both"/>
        <w:rPr/>
      </w:pPr>
      <w:r>
        <w:rPr>
          <w:rFonts w:cs="Times New Roman" w:ascii="Times New Roman" w:hAnsi="Times New Roman"/>
          <w:sz w:val="24"/>
          <w:szCs w:val="24"/>
        </w:rPr>
        <w:t>възрастни хор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ъпреки немалкия размер на средствата за предоставяне на социални услуги, включително и с европейско финансиране, капацитетът на предоставяните услуги е недостатъчен за удовлетворяване на все по-нарастващите потре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рните изводи се потвърждават и от извършения от Агенцията за социално подпомагане (АСП) подробен анализ на социалните услуги държавно делегирана дейност за пълнолетни лица</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о категории потребители, изготвен с цел да подпомогне разработването на Плана за действие за изпълнение на Стратегията, както и за идентифициране на институциите, по отношение на които е необходимо предприемането на спешни мерки за закриване. Анализът е базиран на наличните в АСП количествени данни за брой, вид, капацитет и заетост в социалните услуги към 31.05.2017 г. (информация, обработвана на месечна база) и за брой чакащи за настаняване в специализирани институции и в социални услуги от резидентен тип (обобщават се на национално ниво на тримесечие), резултатите от оценяването на специализираните институции за хора с психични разстройства, умствена изостаналост и деменция, извършено по проект „Развитие на системата за планиране и предоставяне на социални услуги на регионално равнище“ през април - май 2015 г., както и допълнително събрана актуална информация от териториалните структури на АСП по отношение на фактическото състояние на материалната баз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актори и дефицити, които следва да се преодолеят за изграждането на ефективна система от услуги за дългосрочна гриж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равномерно териториално разпределение на мрежата от услуги по общини;</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достиг на подходяща материална база или терени за изграждането на социална инфраструктура;</w:t>
      </w:r>
    </w:p>
    <w:p>
      <w:pPr>
        <w:pStyle w:val="Normal"/>
        <w:numPr>
          <w:ilvl w:val="0"/>
          <w:numId w:val="15"/>
        </w:numPr>
        <w:spacing w:lineRule="auto" w:line="240" w:before="0" w:after="0"/>
        <w:ind w:left="1068" w:hanging="360"/>
        <w:contextualSpacing/>
        <w:jc w:val="both"/>
        <w:rPr/>
      </w:pPr>
      <w:r>
        <w:rPr>
          <w:rFonts w:cs="Times New Roman" w:ascii="Times New Roman" w:hAnsi="Times New Roman"/>
          <w:sz w:val="24"/>
          <w:szCs w:val="24"/>
        </w:rPr>
        <w:t>Недостатъчен капацитет на услугите за възрастни;</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достатъчни финансови стандарти за резидентните услуги, които не позволяват осигуряване на качество на живот и социално включване на потребителите с необходимост от по-интензивна подкреп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достиг на персонал, включително на квалифицирани кадри и текучество на персонал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Неефективно използване на ресурсите на Центровете за социална рехабилитация и интеграция за пълнолетни лица (броят на потребителите е почти равен на капацитета на услугите, което показва непълноценното използване и неуплътняване на работния ден на специалистите в услугат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Отсъствие на реални алтернативи за подкрепа в домашна среда или допълващи и подпомагащи живота в общността;</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Интерес на близките към поставяне под запрещение и съответно към настаняване в специализирана институция;</w:t>
      </w:r>
    </w:p>
    <w:p>
      <w:pPr>
        <w:pStyle w:val="Normal"/>
        <w:numPr>
          <w:ilvl w:val="0"/>
          <w:numId w:val="15"/>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насяне“ на институционалния подход и при предоставянето на услугите в общността от резидентен ти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szCs w:val="24"/>
        </w:rPr>
      </w:pPr>
      <w:bookmarkStart w:id="5" w:name="__RefHeading___Toc499041602"/>
      <w:bookmarkEnd w:id="5"/>
      <w:r>
        <w:rPr>
          <w:szCs w:val="24"/>
        </w:rPr>
        <w:t>ІІІ. ЦЕЛЕВИ ГРУП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целеви групи на този план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ълнолетни лица с психични разстройства</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ълнолетни лица с умствена изостаналост и множествени увреждания</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а с различни форми на деменция</w:t>
      </w:r>
    </w:p>
    <w:p>
      <w:pPr>
        <w:pStyle w:val="Normal"/>
        <w:numPr>
          <w:ilvl w:val="0"/>
          <w:numId w:val="30"/>
        </w:numPr>
        <w:spacing w:lineRule="auto" w:line="240" w:before="0" w:after="0"/>
        <w:contextualSpacing/>
        <w:jc w:val="both"/>
        <w:rPr/>
      </w:pPr>
      <w:r>
        <w:rPr>
          <w:rFonts w:cs="Times New Roman" w:ascii="Times New Roman" w:hAnsi="Times New Roman"/>
          <w:sz w:val="24"/>
          <w:szCs w:val="24"/>
        </w:rPr>
        <w:t xml:space="preserve">Възрастни хора, включително и възрастни в невъзможност за самообслужване </w:t>
      </w:r>
    </w:p>
    <w:p>
      <w:pPr>
        <w:pStyle w:val="Normal"/>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ълнолетни лица с различни форми на увреждания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ките и дейностите са приоритетно насочени към лицата от изброените по-горе целеви групи, които са: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анени в специализираните институции, на които предстои закриване; </w:t>
      </w:r>
    </w:p>
    <w:p>
      <w:pPr>
        <w:pStyle w:val="Normal"/>
        <w:numPr>
          <w:ilvl w:val="0"/>
          <w:numId w:val="25"/>
        </w:numPr>
        <w:spacing w:lineRule="auto" w:line="240" w:before="0" w:after="0"/>
        <w:contextualSpacing/>
        <w:jc w:val="both"/>
        <w:rPr/>
      </w:pPr>
      <w:r>
        <w:rPr>
          <w:rFonts w:cs="Times New Roman" w:ascii="Times New Roman" w:hAnsi="Times New Roman"/>
          <w:sz w:val="24"/>
          <w:szCs w:val="24"/>
        </w:rPr>
        <w:t>регистрирани като чакащи за настаняване в резидентни услуги (в т.ч. институции);</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зващи социални услуги в общността, включително и от резидентен тип; </w:t>
      </w:r>
    </w:p>
    <w:p>
      <w:pPr>
        <w:pStyle w:val="Normal"/>
        <w:numPr>
          <w:ilvl w:val="0"/>
          <w:numId w:val="25"/>
        </w:numPr>
        <w:spacing w:lineRule="auto" w:line="240" w:before="0" w:after="0"/>
        <w:contextualSpacing/>
        <w:jc w:val="both"/>
        <w:rPr/>
      </w:pPr>
      <w:r>
        <w:rPr>
          <w:rFonts w:cs="Times New Roman" w:ascii="Times New Roman" w:hAnsi="Times New Roman"/>
          <w:sz w:val="24"/>
          <w:szCs w:val="24"/>
        </w:rPr>
        <w:t>в риск от институционализация, поради липса на подходяща подкрепа в семейна среда и/или липса на подходящо място за живеене;</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йно настанени в държавни психиатрични бол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ширената целева група на този план включв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нини и близки на възрастни хора, хора с увреждания, хора с деменция, хора с умствена изостаналост и/или хора с психични разстройства, които полагат грижи и оказват подкреп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ите и широката обществе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психични разстро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ациентите с шизофренни заболявания, водещи се под наблюдение, са 25 849. От тази група между 10% и 15% (2 500 – 3 000 лица) се нуждаят от подкрепа в общността. От тях 1 000 са настанени в институции за дългосрочни грижи, а около 230 пребивават дългосрочно в държавните психиатричните болници.</w:t>
      </w:r>
    </w:p>
    <w:p>
      <w:pPr>
        <w:pStyle w:val="Normal"/>
        <w:spacing w:lineRule="auto" w:line="240"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 идентифицира лицата с психични разстройства като рискова целева група поради следните причин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развита мрежа от социални услуги в общността за хора с психични разстройства, които да имат превантивна роля по отношение на социалното им изключване и да подкрепят успешното им включване в общност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са на интегрирани здравно-социални услуги за хора с психични разстройства, които да осигурят продължаваща подкрепа и рехабилитация за хората с хронично боледуван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ите обществени нагласи към хората с психични разстройства, които допълнително ги поставят в социална изол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тат на това се наблюдава занемаряване на нуждите и задълбочаване на социалното изключване на хората с психични разстройства; провал на семействата и близките в оказване на подкрепа в ежедневието; влошаване на психо-социалното функциониране на хората с психични разстройства; наличие на голям брой чакащи за настаняване в специализирани институции и социални услуги от резидентен тип (1 369 лица към 31.05.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щевременно, условията за живот в специализираните институции за пълнолетни лица с психични разстройства са неудовлетворителни, с ниско качество на грижа и състояние, несъответстващо на нормативно определените стандарти и критерии. Съществен проблем е „институционализираното“ пребиваване в лечебните заведения за дълги периоди от време на хора с хронично протичащи психични разстройства. Причините за това са предимно социални (липса на място за живеене, липса на подкрепяща среда). Някои от пациентите са поставени под запрещение, което прави невъзможно изписването им при отказ на близките да ги приемат и да се грижат за тях. В някой от случаите близките на тези пациенти, които трайно пребивават в лечебните заведения за стационарна психиатрична помощ, предпочитат и правят всичко възможно техните роднини да останат настанени в болница, а не в социална услуга, с цел да могат да получават техните лични доходи (от пенсии). Трудност при настаняването в подходяща социална услуга се явява и изискването за съгласие от страна на лицата, дори и да са поставени под пълно запрещение. Поради това само 91 от случаите са с подадени документи за настаняване в социална услуга и са в листата на чакащите. Психичната болест, приела хроничен характер, налага нуждата от постоянна подкрепа и квалифицирана помощ, тъй като самото увреждане допринася за проявата на редица социални дисфункции и отпадане на различни умения за справяне с житейски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еизложеното обосновава необходимост от ускоряване на процеса по разкриване на подходящи услуги в общността за психосоциална рехабилитация на болните с психични разстройства, които да обхващат широк спектър потребности, както по отношение на липсата на условия и място на живеене (резидентни услуги), така и по отношение на възможност за подкрепа на хората в тяхната непосредствена среда. Услугите следва да бъдат предлагани от мултидисциплинарни екипи, обучени в съвременни методи на психо-социална рехабилитация за хора с психични разстройства. Те трябва да бъдат подкрепени от мерки по отношение на социалното включване на хората с психични разстройства, най-вече в областта на образованието и на зает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институционализацията и насочването към услуги в общността следва да е основано на спазването на правата на пациентите, оценка на техните индивидуални нужди и осигуряване правото им на избор. С особено внимание трябва да се подходи към процеса на подготовка и преместване на хората, трайно пребиваващи в институциите, за включване в живота на общността. Необходимо е изграждане на капацитет за управление на този процес, в който да бъдат ангажирани всички заинтересовани стр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умствена изостанало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ещите се под наблюдение пациенти с умствена изостаналост са 28 293. От тази група изцяло зависимите от грижи и неможещи да се справят самостоятелно в ежедневието са приблизително до 2% (с тежка и дълбока умствена изостаналост) или около 400 лица. Те се нуждаят и от специализирани медицински грижи, които следва да се осъществяват в добра координация със специалистите от доболничната помо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рез последните години са разкрити най-голям брой социални услуги в общността, в т.ч. и от резидентен тип, за хора с умствена изостаналост. Поради тази причина броят на желаещите да ползват социални услуги в специализирани институции и социални услуги от резидентен тип намалява, но все още е голям. Към 31.05.2017 г. броят на чакащите за настаняване лица с умствена изостаналост е 355 лиц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ивото на грижата в специализираните институции за пълнолетни лица с увреждания не осигурява нужната подкрепа и ресурс за възстановяване на живота им и завръщане в общността. За процеса на деинституционализация на пълнолетни лица с умствени увреждания и насърчаване на подкрепата им в семейна среда е необходимо да бъдат изградени различни социални и интегрирани здравно-социални услуги в общността, които да създават подкрепяща среда за лицата и техните семейства. Услугите следва да осигурят развиване на потенциала на лицата с умствени увреждания за независим живот и възможности за социалното им включване чрез изграждане на трудови и социални умения и осигуряване на условия за трудова заетост. </w:t>
      </w:r>
    </w:p>
    <w:p>
      <w:pPr>
        <w:pStyle w:val="Normal"/>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различни форми на деменция</w:t>
      </w:r>
      <w:r>
        <w:rPr>
          <w:rFonts w:cs="Times New Roman" w:ascii="Times New Roman" w:hAnsi="Times New Roman"/>
          <w:sz w:val="24"/>
          <w:szCs w:val="24"/>
        </w:rPr>
        <w:t xml:space="preserve"> </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Пациентите с деменция, водещи се под наблюдение, са 2 408, но с оглед на това, че над 60-годишна възраст процентът на деменциите нараства от 1% до 30% в горните възрастови категории, нуждите от услуги за тази целева група ще нараства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Б</w:t>
      </w:r>
      <w:r>
        <w:rPr>
          <w:rFonts w:cs="Times New Roman" w:ascii="Times New Roman" w:hAnsi="Times New Roman"/>
          <w:sz w:val="24"/>
          <w:szCs w:val="24"/>
          <w:lang w:eastAsia="bg-BG"/>
        </w:rPr>
        <w:t xml:space="preserve">роят на чакащите за настаняване в специализирани институции и в социални услуги от резидентен тип за пълнолетни лица с деменция е значителен - 468 лица към 31.05.2017 г. Въпреки ежегодно нарастващия </w:t>
      </w:r>
      <w:r>
        <w:rPr>
          <w:rFonts w:cs="Times New Roman" w:ascii="Times New Roman" w:hAnsi="Times New Roman"/>
          <w:sz w:val="24"/>
          <w:szCs w:val="24"/>
        </w:rPr>
        <w:t>брой на хората с деменция в България, все още не съществуват развити здравни и социални услуги, специализирани в грижата за страдащите от различни форми на деменция. Практиката на смесване на услугите за тази целева група с услугите за хора с умствена изостаналост, се оценява като неефективна и неуспешна. Поради това, в рамките на първия етап от изпълнението на Националната стратегия за дългосрочна грижа следва да бъде пилотиран модел за подкрепа в общността и грижа за лицата с различни форми на деменция. Развитието на грижите и подкрепата следва да е свързано и с разширяване на кръга на обучените специалисти – лекари и други медицински специалисти, психолози, социални работници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а с физически увреждания</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Чакащите за настаняване в специализирани институции за пълнолетни лица с физически увреждания и сетивни нарушения са над 180 лица. В по-голямата си част тези институции не разполагат с адаптирана спрямо нуждите на потребителите среда и възможности за медицинска, социална и професионална рехабилитация, в т.ч. и чрез осигуряване на подходящи технически помощни средства, позволяващи максимална степен на самостоятелност и независимост в ежедневието. Липсват осигурени адекватни здравни грижи, особено за лицата с тежки физически увреждания. За превенция на институционализацията на лицата с физически увреждания е необходимо да се подобри достъпът до рехабилитационни услуги, осществяващи комплексни рехабилитационни програми, в т.ч. медицинска и функционална диагностика, кинезитерапия, физикална терапия, говорна терапия, ерготерапия, психотерапия и др., както и да се осигурят  възможности за лечение, посещения и рехабилитация в дом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деинституционализацията на настанените в тези институции лица, които нямат възможности за живот в домашна среда, е необходимо изграждане на социални услуги в общността от резидентен тип, адаптирани към техните нужди и осигуряващи условия за рехабилитация, в т.ч. повишаване на образователната и професионално-квалификационната им степен, разширяване на възможностите за трудова заетост, трудотерапевтична дейност, участие в различни обществени мероприятия и д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хората с физически увреждания, които могат да останат в домашна среда, следва да се осигурят различни форми на дневни и почасови грижи, с цел облекчаване на семейството в ежедневието и през почивните дни и предоставяне на лицата на услуги, насочени към компенсиране на дефицитите по отношение на образователните им потребности, повишаване на личностния потенциал, рехабилитация в домашни условия, създаване на социални контакти, организиране на свободното време и усвояване на нови умения, реализирането на дейности за осигуряване на трудова заетост, в т.ч. на защитена заетост под формата на трудова терапия.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 лицата с тежки физически увреждания, нуждаещи се от продължителна или постоянна рехабилитация и здравни грижи, следва да бъдат осигурени интегрирани здравно-социални услуги, които да им позволят да достигнат своя максимален здравен потенциал и да бъдат приобщени в най-голяма степен в обществото.</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contextualSpacing/>
        <w:jc w:val="both"/>
        <w:rPr/>
      </w:pPr>
      <w:r>
        <w:rPr>
          <w:rFonts w:cs="Times New Roman" w:ascii="Times New Roman" w:hAnsi="Times New Roman"/>
          <w:b/>
          <w:sz w:val="24"/>
          <w:szCs w:val="24"/>
        </w:rPr>
        <w:t>Възрастни х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растните хора представляват една от най-големите групи лица с потребности от социални услуги и съответно ангажират голяма част от ресурсите за предоставянето им. Поради прогресивното застаряване на населението в България тази тенденция ще се засилва през следващите години. Възрастните хора трябва да имат гарантирана възможност за избор на социални услуги и да бъдат подпомагани при вземане на решение относно услугите, които в максимална степен отговарят на техните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ят на чакащите за настаняване в домове за стари хора е близо 1 100 лица. Услугите, предоставяни в специализирани институции са предпочитана форма на социални услуги за тази целева група поради:</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кономически причини (висок процент на бедност сред възрастовата група);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псата на междинни алтернативни услуги в домашна сред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ладаващата обществена нагласа;</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читанията на значителна част от възрастните хора да ползват услуги извън дома, включително социални услуги, предоставяни в специализирани институ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интереса и предпочитанията към услуги в специализирани институции, необходимо е да се развият модели на услуги в домашна среда и услуги в общността, включително интегрирани здравно-социални услуги, с които да се осигурят възможности на възрастните хора да запазят своята самостоятелност и начин на жив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яма част от хората над 65 години, които са запазили способността си за самостоятелен начин на живот, страдат от сериозни съпътстващи здравословни проблеми, прогресиращи с увеличаване на възрастта и в някои случаи водещи до възникване на сетивни, физически или други увреждания. Това поражда необходимост от предоставяне на адекватни услуги, съобразени с влошеното общо здравословно състояние и наличие на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дентифицирана е и липсата на достатъчно места за осигуряване на палиативни грижи. Поради това в част от домовете за стари хора голяма част от потребителите получават именно палиативна грижа, което противоречи на същността на услугата дом за стари хора. Това показва необходимост от развиване на специфични услуги, насочени към грижа за възрастни хора в невъзможност за самообслужване поради влошено общо здравословно съ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ва да се развиват и услуги в общността, ориентирани към предотвратяването на самотата и изолацията и адаптирани към основните нужди на възрастните хора, за да бъдат независими и да останат колкото може по-дълго време в тяхната обичайна, т.е. обхващаща няколко поколения среда. Тези услуги включват не само „стационарни” услуги като дневни центрове, центрове за социална рехабилитация и интеграция и др., но и мобилни форми на социални услуги, които се фокусират върху предоставяне на грижа и подкрепа за хората в напреднала възраст в тяхната домашна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е разкриване на междинни интегрирани здравно-социални услуги за възрастни в общността, между болниците и специализираните институции, които да посрещат нуждата от дългосрочна грижа без институционализация. В момента липсват услуги в общността за възрастни хора, които излизат от болнични заведения и са със здравословни проблеми, изискващи дългосрочна гри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ъзрастните хора с хронични заболявания и трайни увреждания следва да се осигурят специализирани грижи в техните домове, включващи предоставяне както на специализирани медицински грижи, така и услуги, подпомагащи пациентите за справяне с ежедневни дейности от бита – изграждане  на модел за патронажни грижи за възрастни хора по домовете. </w:t>
      </w:r>
      <w:r>
        <w:rPr>
          <w:rFonts w:eastAsia="SimSun;宋体" w:cs="Times New Roman" w:ascii="Times New Roman" w:hAnsi="Times New Roman"/>
          <w:sz w:val="24"/>
          <w:szCs w:val="24"/>
          <w:lang w:eastAsia="zh-CN"/>
        </w:rPr>
        <w:t>Необходимо е поетапното създаване на мрежа от центрове за палиативни грижи за възрастни лица с трайни/хронични заболявания, изискващи специални медицински грижи и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ящо е и изграждане на дневни центрове за здравно-социални грижи за възрастни хора, които са в състояние да се грижат за себе си самостоятелно, които да удовлетворят здравословни, психо-социални и духовни нужди на болните лица чрез медицинско наблюдение и амбулаторно лечение и рехабилитационни дейности в широкия смисъл на думата (физически, психологически, социални, трудова терапия). За осигуряване на качество на предоставяните грижи е необходимо подобряване на професионалния капацитет на персонала в новите услуги за възрастни х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6" w:name="__RefHeading___Toc499041603"/>
      <w:bookmarkStart w:id="7" w:name="__RefHeading___Toc499041603"/>
    </w:p>
    <w:p>
      <w:pPr>
        <w:pStyle w:val="Heading1"/>
        <w:spacing w:lineRule="auto" w:line="240" w:before="0" w:after="0"/>
        <w:rPr/>
      </w:pPr>
      <w:r>
        <w:rPr>
          <w:szCs w:val="24"/>
        </w:rPr>
        <w:t>І</w:t>
      </w:r>
      <w:r>
        <w:rPr>
          <w:szCs w:val="24"/>
          <w:lang w:val="en-US"/>
        </w:rPr>
        <w:t>V</w:t>
      </w:r>
      <w:r>
        <w:rPr>
          <w:szCs w:val="24"/>
        </w:rPr>
        <w:t>. ЦЕЛИ И ПРИНЦИПИ</w:t>
      </w:r>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текста на стратегическите цели на Националната стратегия за дългосрочна грижа, за периода на действие на настоящия план се определят конкретни цели, с които да се постави нужната основа за реализиране на процеса на деинституционализация на грижата за хората с увреждания и възрастните хора и изграждането на алтернативна подкрепа в общността чрез предоставянето на качествени и достъпни услуги за дългосрочна грижа. Поставените конкретни цели са насочени и към създаване на условия за независим живот и включване в общността, в съответствие с чл. 19 от Конвенцията на ООН за правата на хората с увреж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цели на плана до 2021 г.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pPr>
      <w:r>
        <w:rPr>
          <w:rFonts w:cs="Times New Roman" w:ascii="Times New Roman" w:hAnsi="Times New Roman"/>
          <w:sz w:val="24"/>
          <w:szCs w:val="24"/>
        </w:rPr>
        <w:t>Подобряване на качеството на живот и възможностите за социално включване на хората с увреждания и възрастните хора, чрез осигуряване на мрежа от услуги и мерки за подкрепа в общността и домашна среда и изграждане на подходящ (материален и кадрови) капацитет</w:t>
      </w:r>
      <w:r>
        <w:rPr>
          <w:rFonts w:cs="Times New Roman" w:ascii="Times New Roman" w:hAnsi="Times New Roman"/>
          <w:color w:val="FF0000"/>
          <w:sz w:val="24"/>
          <w:szCs w:val="24"/>
        </w:rPr>
        <w:t xml:space="preserve"> </w:t>
      </w:r>
      <w:r>
        <w:rPr>
          <w:rFonts w:cs="Times New Roman" w:ascii="Times New Roman" w:hAnsi="Times New Roman"/>
          <w:sz w:val="24"/>
          <w:szCs w:val="24"/>
        </w:rPr>
        <w:t>за предоставянето и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pPr>
      <w:r>
        <w:rPr>
          <w:rFonts w:eastAsia="MyriadPro-Light;Arial Unicode MS" w:cs="Times New Roman" w:ascii="Times New Roman" w:hAnsi="Times New Roman"/>
          <w:sz w:val="24"/>
          <w:szCs w:val="24"/>
        </w:rPr>
        <w:t>Превенция на институционализацията</w:t>
      </w:r>
      <w:r>
        <w:rPr>
          <w:rFonts w:eastAsia="MyriadPro-Light;Arial Unicode MS" w:cs="Times New Roman" w:ascii="Times New Roman" w:hAnsi="Times New Roman"/>
          <w:sz w:val="24"/>
          <w:szCs w:val="24"/>
          <w:lang w:val="en-US"/>
        </w:rPr>
        <w:t xml:space="preserve"> </w:t>
      </w:r>
      <w:r>
        <w:rPr>
          <w:rFonts w:eastAsia="MyriadPro-Light;Arial Unicode MS" w:cs="Times New Roman" w:ascii="Times New Roman" w:hAnsi="Times New Roman"/>
          <w:sz w:val="24"/>
          <w:szCs w:val="24"/>
        </w:rPr>
        <w:t>на хора с увреждания и възрастни хора и изграждане на приемаща и подкрепяща нагласа в обществото</w:t>
      </w:r>
    </w:p>
    <w:p>
      <w:pPr>
        <w:pStyle w:val="Normal"/>
        <w:spacing w:lineRule="auto" w:line="240" w:before="0" w:after="0"/>
        <w:jc w:val="both"/>
        <w:rPr>
          <w:rFonts w:ascii="Times New Roman" w:hAnsi="Times New Roman" w:eastAsia="MyriadPro-Light;Arial Unicode MS" w:cs="Times New Roman"/>
          <w:sz w:val="24"/>
          <w:szCs w:val="24"/>
        </w:rPr>
      </w:pPr>
      <w:r>
        <w:rPr>
          <w:rFonts w:eastAsia="MyriadPro-Light;Arial Unicode MS" w:cs="Times New Roman" w:ascii="Times New Roman" w:hAnsi="Times New Roman"/>
          <w:sz w:val="24"/>
          <w:szCs w:val="24"/>
        </w:rPr>
      </w:r>
    </w:p>
    <w:p>
      <w:pPr>
        <w:pStyle w:val="Normal"/>
        <w:numPr>
          <w:ilvl w:val="0"/>
          <w:numId w:val="22"/>
        </w:numPr>
        <w:spacing w:lineRule="auto" w:line="240" w:before="0" w:after="0"/>
        <w:contextualSpacing/>
        <w:jc w:val="both"/>
        <w:rPr/>
      </w:pPr>
      <w:r>
        <w:rPr>
          <w:rFonts w:eastAsia="MyriadPro-Light;Arial Unicode MS" w:cs="Times New Roman" w:ascii="Times New Roman" w:hAnsi="Times New Roman"/>
          <w:sz w:val="24"/>
          <w:szCs w:val="24"/>
        </w:rPr>
        <w:t>Ограничаване на мрежата от специализирани институции и на достъпа до тях, извеждане от специализирани институции на хора с увреждания и з</w:t>
      </w:r>
      <w:r>
        <w:rPr>
          <w:rFonts w:cs="Times New Roman" w:ascii="Times New Roman" w:hAnsi="Times New Roman"/>
          <w:sz w:val="24"/>
          <w:szCs w:val="24"/>
        </w:rPr>
        <w:t>акриване на 10 специализирани институции за хора с увреждания с най-неприемливи условия за живот</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contextualSpacing/>
        <w:jc w:val="both"/>
        <w:rPr>
          <w:rFonts w:ascii="Times New Roman" w:hAnsi="Times New Roman" w:eastAsia="MyriadPro-Light;Arial Unicode MS" w:cs="Times New Roman"/>
          <w:sz w:val="24"/>
          <w:szCs w:val="24"/>
        </w:rPr>
      </w:pPr>
      <w:r>
        <w:rPr>
          <w:rFonts w:eastAsia="MyriadPro-Light;Arial Unicode MS" w:cs="Times New Roman" w:ascii="Times New Roman" w:hAnsi="Times New Roman"/>
          <w:sz w:val="24"/>
          <w:szCs w:val="24"/>
        </w:rPr>
        <w:t>Създаване на регулаторна рамка за развитието на социални услуги и интегрирани здравно-социални услуги</w:t>
      </w:r>
    </w:p>
    <w:p>
      <w:pPr>
        <w:pStyle w:val="Normal"/>
        <w:spacing w:lineRule="auto" w:line="240" w:before="0" w:after="0"/>
        <w:ind w:left="720" w:hanging="0"/>
        <w:contextualSpacing/>
        <w:rPr>
          <w:rFonts w:ascii="Times New Roman" w:hAnsi="Times New Roman" w:eastAsia="MyriadPro-Light;Arial Unicode MS" w:cs="Times New Roman"/>
          <w:sz w:val="24"/>
          <w:szCs w:val="24"/>
        </w:rPr>
      </w:pPr>
      <w:r>
        <w:rPr>
          <w:rFonts w:eastAsia="MyriadPro-Light;Arial Unicode M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принципи, които ще се съблюдават при изпълнението на Плана, с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зване на принципите, залегнали в Конвенцията на ООН за правата на хората с увреждан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кане на децата с увреждания, настанени в социални услуги в общността от резидентен тип, да бъдат настанявани в специализирани институции при навършване на пълнолетие;</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ст при откриването на нови услуги;</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игане на съгласие за изпълнение на целите и споделяне на отговорностите от всички заинтересовани стра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b w:val="false"/>
          <w:sz w:val="24"/>
          <w:szCs w:val="24"/>
        </w:rPr>
      </w:r>
      <w:bookmarkStart w:id="8" w:name="__RefHeading___Toc499041604"/>
      <w:bookmarkStart w:id="9" w:name="__RefHeading___Toc499041604"/>
    </w:p>
    <w:p>
      <w:pPr>
        <w:pStyle w:val="Heading1"/>
        <w:spacing w:lineRule="auto" w:line="240" w:before="0" w:after="0"/>
        <w:rPr>
          <w:szCs w:val="24"/>
        </w:rPr>
      </w:pPr>
      <w:bookmarkStart w:id="10" w:name="__RefHeading___Toc499041604"/>
      <w:r>
        <w:rPr>
          <w:szCs w:val="24"/>
        </w:rPr>
        <w:t>V. МЕРКИ И ДЕЙНОСТИ</w:t>
      </w:r>
      <w:bookmarkEnd w:id="10"/>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глед на тяхната насоченост и фокус, четири са основните групи мерки, които в своята съвкупност и обвързаност ще бъдат в центъра на действията в периода 2018-2021 г. за осигуряване на дългосрочна грижа и деинституционализация на грижата за лицата с увреждания и възрастните хора, зависими от гри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ки за осигуряване на подкрепа в домашна среда и в общността на лица с увреждания и възрастни хора, зависими от гриж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тази група мерки са включени основно дейности за предоставяне на подкрепящи услуги в общността и домашна среда. Услугите в домашна среда са два вида – социални услуги - личен асистент, социален асистент и домашен помощник и здравно-социални услуги - патронажна грижа за хора с увреждания и възрастни хора. Подкрепящите услуги в общността са три основни форми – дневни центрове за лица с увреждания, дневни центрове за лица с различни форми на деменция и центрове за социална рехабилитация и интеграция за лица с психични разстройства и за лица с умствена изостаналост. За екипите на услугите ще се осигурят обучения и супервизия. С оглед устойчивото предоставяне на социални услуги в домашна среда една от най-важните дейности от гледна точка на нормативна уредба ще бъде регламентирането на реда за предоставяне и финансиране на тези услуги и възможностите за предоставянето им от всички видове доставчици </w:t>
      </w:r>
      <w:r>
        <w:rPr>
          <w:rFonts w:cs="Times New Roman" w:ascii="Times New Roman" w:hAnsi="Times New Roman"/>
          <w:sz w:val="24"/>
          <w:szCs w:val="24"/>
          <w:lang w:val="en-US"/>
        </w:rPr>
        <w:t>(</w:t>
      </w:r>
      <w:r>
        <w:rPr>
          <w:rFonts w:cs="Times New Roman" w:ascii="Times New Roman" w:hAnsi="Times New Roman"/>
          <w:sz w:val="24"/>
          <w:szCs w:val="24"/>
        </w:rPr>
        <w:t>общини и частни доставчици</w:t>
      </w:r>
      <w:r>
        <w:rPr>
          <w:rFonts w:cs="Times New Roman" w:ascii="Times New Roman" w:hAnsi="Times New Roman"/>
          <w:sz w:val="24"/>
          <w:szCs w:val="24"/>
          <w:lang w:val="en-US"/>
        </w:rPr>
        <w:t>)</w:t>
      </w:r>
      <w:r>
        <w:rPr>
          <w:rFonts w:cs="Times New Roman" w:ascii="Times New Roman" w:hAnsi="Times New Roman"/>
          <w:sz w:val="24"/>
          <w:szCs w:val="24"/>
        </w:rPr>
        <w:t>. Като част от мерките за подкрепа в общността ще бъдат реализирани и дейности за подкрепена заетост на лица с психични разстройства и умствена изостаналост и развитие на социални пред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н чрез създаване на нови услуги, в рамките на изпълнението на Плана в съответствие с нормативната уредба и възможностите на държавния бюджет ще се реализират и мерки за промяна на вида и/или капацитета на съществуващи социални услуги в общността за дневна грижа и консултативни социални услуги при идентифицирани потребности в общините.</w:t>
      </w:r>
    </w:p>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рки з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ази група мерки са включени основно дейности за създаване на нови резидентни социални услуги, както и мерките за извеждане на лицата от специализирани институции и закриване на домове. Обученията и супервизията на екипите за оценка на потребностите и специалистите от новите услуги също са част от тези мерки. Резидентната грижа в общността ще бъде осигурена най-вече за лицата от тези домове, които са оценени, че предлагат най-лоши условия на живот и недобро качество на грижа. Необходимостта от инвестиране в резидентни услуги не изключва нуждата от развитие на подкрепящи услуги в общността. Резидентната грижа обаче е особено важна за тези лица, които нямат близки или близките им не желаят да се грижат за тях в домашна среда. Част от потребителите на услуги в специализираните институции са в домове от детска възраст, което предполага много внимателен подход при тяхното бъдещо извеждане или преместване в нови, макар и по-качествени услуги. В тази група мерки са включени и дейности за оценка на потребностите и изследване на желанията на всички пълнолетни лица, които ползват услуги в специализирани институции, с цел планиране на втория етап от процеса на деинституционализация на грижата за лицата с увреждания и възрастните хора. Ще се направи оценка и на потребностите на лица, трайно настанени в държавни психиатрични болн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н чрез създаване на нови услуги, в рамките на изпълнението на Плана в съответствие с нормативната уредба и възможностите на държавния бюджет ще се реализират и мерки за промяна на вида и/или капацитета на съществуващи социални услуги в общността от резидентен тип при идентифицирани потребности в общи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Мерки за повишаване на ефективността на системата за дългосрочна грижа</w:t>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В тази група мерки се включват основно дейности за подобряване на капацитета на работещите в системата на социалните услуги – служители в Дирекции „Социално подпомагане“ и персонал в социалните услуги. Включени са и мерки за подготовка на обучителни материали и провеждане на обучения на специалисти от социалната и здравната система, най-вече в областта на подкрепата за лицата с психични разстройства. Другото основно направление е свързано с подобряване на нормативната уредба в областта на социалните услуги и създаване на нормативна уредба за интегрираните здравно-социални услуги. Разработване на стандарти за качество на услугите и подобряване на модела на финансирането им също са част от тази група мерки. </w:t>
      </w:r>
    </w:p>
    <w:p>
      <w:pPr>
        <w:pStyle w:val="Normal"/>
        <w:spacing w:lineRule="auto" w:line="240" w:before="0" w:after="0"/>
        <w:ind w:left="73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згражд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ъй като планът е основно фокусиран към реализирането на първия етап от процеса на деинституционализация на грижата за хората с увреждания и възрастните хора, нуждата от дейности за изграждане на инфраструктура е сериозна. Само по себе си изграждането на инфраструктура не е мярка за деинституционализация, а само подпомага реализацията на процеса, поради това свързаните с инфраструктурата и материалната база дейности са обединени в отделна група мерки. По-мащабни строителни и ремонтни дейности ще бъдат необходими за мерките, предвиждащи създаването на нови социални услуги. Друга част от мерките също изискват инфраструктурни дейности, но те ще бъдат реализирани само чрез извършване на ремонт и доставка на обзавеждане и оборудв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spacing w:lineRule="auto" w:line="240" w:before="0" w:after="0"/>
        <w:rPr>
          <w:szCs w:val="24"/>
        </w:rPr>
      </w:pPr>
      <w:bookmarkStart w:id="11" w:name="__RefHeading___Toc499041605"/>
      <w:r>
        <w:rPr>
          <w:szCs w:val="24"/>
        </w:rPr>
        <w:t>МЕРКИ ЗА ОСИГУРЯВАНЕ НА ПОДКРЕПА В ДОМАШНА СРЕДА И В ОБЩНОСТТА НА ЛИЦА С УВРЕЖДАНИЯ И ВЪЗРАСТНИ ХОРА, ЗАВИСИМИ ОТ ГРИЖА</w:t>
      </w:r>
      <w:bookmarkEnd w:id="11"/>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1: Предоставяне на социални услуги в домашна сре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услуги в домашна ср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21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 общини, райони на общ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ЧР 2014-2020 – 2018 г.</w:t>
      </w:r>
      <w:r>
        <w:rPr>
          <w:rFonts w:cs="Times New Roman" w:ascii="Times New Roman" w:hAnsi="Times New Roman"/>
          <w:sz w:val="24"/>
          <w:szCs w:val="24"/>
          <w:lang w:val="en-US"/>
        </w:rPr>
        <w:t xml:space="preserve"> (</w:t>
      </w:r>
      <w:r>
        <w:rPr>
          <w:rFonts w:cs="Times New Roman" w:ascii="Times New Roman" w:hAnsi="Times New Roman"/>
          <w:sz w:val="24"/>
          <w:szCs w:val="24"/>
        </w:rPr>
        <w:t>чрез операция „Независим живот“ предоставяне на услуги в домашна среда в отговор на комплексните потребности, включително и здравни, на хора с увреждания и хора над 65 г. в невъзможност за самообслужване</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ен бюджет – от 2018 г.</w:t>
      </w:r>
      <w:r>
        <w:rPr>
          <w:rFonts w:cs="Times New Roman" w:ascii="Times New Roman" w:hAnsi="Times New Roman"/>
          <w:sz w:val="24"/>
          <w:szCs w:val="24"/>
          <w:lang w:val="en-US"/>
        </w:rPr>
        <w:t xml:space="preserve"> (</w:t>
      </w:r>
      <w:r>
        <w:rPr>
          <w:rFonts w:cs="Times New Roman" w:ascii="Times New Roman" w:hAnsi="Times New Roman"/>
          <w:sz w:val="24"/>
          <w:szCs w:val="24"/>
        </w:rPr>
        <w:t>чрез финансиране от държавния бюджет  предоставяне на социалните услуги личен асистент, социален асистент и домашен помощник</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тивно регламентиране на реда за предоставяне и финансиране на социалните услуги в домашна среда и възможностите за предоставяне на такива услуги от всички видове доставчици на социални услуги</w:t>
      </w:r>
      <w:r>
        <w:rPr>
          <w:rFonts w:cs="Times New Roman" w:ascii="Times New Roman" w:hAnsi="Times New Roman"/>
          <w:sz w:val="24"/>
          <w:szCs w:val="24"/>
          <w:lang w:val="en-US"/>
        </w:rPr>
        <w:t xml:space="preserve"> (</w:t>
      </w:r>
      <w:r>
        <w:rPr>
          <w:rFonts w:cs="Times New Roman" w:ascii="Times New Roman" w:hAnsi="Times New Roman"/>
          <w:sz w:val="24"/>
          <w:szCs w:val="24"/>
        </w:rPr>
        <w:t>общини и частни доставчици</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ТС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астващи организации и структу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СП, общини, доставчици на социални услуги и НПО</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2: Осигуряване на патронажна грижа чрез предоставяне на почасови мобилни интегрирани здравно-социални услуги за нуждаещи се лица с увреждания и възрастни хор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tabs>
          <w:tab w:val="clear" w:pos="708"/>
          <w:tab w:val="left" w:pos="-3402" w:leader="none"/>
        </w:tabs>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яне на почасови мобилни интегрирани здравно-социални услуги за нуждаещи се лица с увреждания и възрастни хора във всички 28 области в страната </w:t>
      </w:r>
      <w:r>
        <w:rPr>
          <w:rFonts w:cs="Times New Roman" w:ascii="Times New Roman" w:hAnsi="Times New Roman"/>
          <w:sz w:val="24"/>
          <w:szCs w:val="24"/>
          <w:lang w:val="ru-RU"/>
        </w:rPr>
        <w:t>(</w:t>
      </w:r>
      <w:r>
        <w:rPr>
          <w:rFonts w:cs="Times New Roman" w:ascii="Times New Roman" w:hAnsi="Times New Roman"/>
          <w:sz w:val="24"/>
          <w:szCs w:val="24"/>
        </w:rPr>
        <w:t>със ситуирано управление на услугата във всеки областен град или в друг град от областта в случай, че това ще е по-удачно за координацията на дейностите</w:t>
      </w:r>
      <w:r>
        <w:rPr>
          <w:rFonts w:cs="Times New Roman" w:ascii="Times New Roman" w:hAnsi="Times New Roman"/>
          <w:sz w:val="24"/>
          <w:szCs w:val="24"/>
          <w:lang w:val="ru-RU"/>
        </w:rPr>
        <w:t>)</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прилагане на програма/методика за предоставяне на патронажната грижа и стандарти за качество на услугата</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програма за обучение на медицинските специалисти и специалистите в областта на социалните услуги, предоставящи патронажната грижа</w:t>
      </w:r>
    </w:p>
    <w:p>
      <w:pPr>
        <w:pStyle w:val="Normal"/>
        <w:numPr>
          <w:ilvl w:val="0"/>
          <w:numId w:val="1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Обучение и супервизия на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pPr>
      <w:r>
        <w:rPr>
          <w:rFonts w:cs="Times New Roman" w:ascii="Times New Roman" w:hAnsi="Times New Roman"/>
          <w:sz w:val="24"/>
          <w:szCs w:val="24"/>
        </w:rPr>
        <w:t xml:space="preserve">МЗ, общини, доставчици на социални услуги, включително и лечебни заведения, ако са регистрирани като доставчици на социални услуги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на разработването на програмит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на услугата: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държавния бюджет чрез бюджета на МЗ след изтичане на срока на финансирането по ОПРЧР 2014-2020 - отговорни институции – МФ и МЗ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3: Осигуряване на подкрепена заетост на лица с психични разстройства и умствена изостанал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азвитие и апробиране на дейности на принципа на „Социалното предприятие“ </w:t>
      </w:r>
      <w:r>
        <w:rPr>
          <w:rFonts w:cs="Times New Roman" w:ascii="Times New Roman" w:hAnsi="Times New Roman"/>
          <w:iCs/>
          <w:sz w:val="24"/>
          <w:szCs w:val="24"/>
          <w:lang w:val="ru-RU"/>
        </w:rPr>
        <w:t>(</w:t>
      </w:r>
      <w:r>
        <w:rPr>
          <w:rFonts w:cs="Times New Roman" w:ascii="Times New Roman" w:hAnsi="Times New Roman"/>
          <w:iCs/>
          <w:sz w:val="24"/>
          <w:szCs w:val="24"/>
        </w:rPr>
        <w:t>специално създадени за тези лица работни места, например кафене, ресторант, ателие, работилница и т.н., места в които да придобиват трудови навици на практика, т.е. форма на подкрепа за създаване на трудови навици и социални умения и същевременно участие в реална заетост</w:t>
      </w:r>
      <w:r>
        <w:rPr>
          <w:rFonts w:cs="Times New Roman" w:ascii="Times New Roman" w:hAnsi="Times New Roman"/>
          <w:iCs/>
          <w:sz w:val="24"/>
          <w:szCs w:val="24"/>
          <w:lang w:val="ru-RU"/>
        </w:rPr>
        <w:t>)</w:t>
      </w:r>
    </w:p>
    <w:p>
      <w:pPr>
        <w:pStyle w:val="Normal"/>
        <w:numPr>
          <w:ilvl w:val="0"/>
          <w:numId w:val="2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Осигуряване на обучение на място</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З, общини, доставчици на социални услуги и НПО</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Работодатели, АСП</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Осигуряване на подкрепена заетост за лица с увреждания, включително и с психични разстройства и умствена изостаналост, по реда на Закона за насърчаване на заетостта и правилника за неговото прилагане</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З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Работодател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ържавен бюджет чрез ежегодния Национален план за действие по заетостт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4: Предоставяне на социални услуги в общността за дневна и почасова грижа и подкреп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дневни центрове за подкрепа на </w:t>
      </w:r>
      <w:r>
        <w:rPr>
          <w:rFonts w:cs="Times New Roman" w:ascii="Times New Roman" w:hAnsi="Times New Roman"/>
          <w:bCs/>
          <w:iCs/>
          <w:color w:val="000000"/>
          <w:sz w:val="24"/>
          <w:szCs w:val="24"/>
          <w:lang w:eastAsia="bg-BG"/>
        </w:rPr>
        <w:t xml:space="preserve">лица с увреждания </w:t>
      </w:r>
      <w:r>
        <w:rPr>
          <w:rFonts w:cs="Times New Roman" w:ascii="Times New Roman" w:hAnsi="Times New Roman"/>
          <w:bCs/>
          <w:iCs/>
          <w:sz w:val="24"/>
          <w:szCs w:val="24"/>
          <w:lang w:eastAsia="bg-BG"/>
        </w:rPr>
        <w:t>и техните семейства</w:t>
      </w:r>
    </w:p>
    <w:p>
      <w:pPr>
        <w:pStyle w:val="Normal"/>
        <w:spacing w:lineRule="auto" w:line="240" w:before="0" w:after="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pacing w:lineRule="auto" w:line="240" w:before="0" w:after="0"/>
        <w:contextualSpacing/>
        <w:jc w:val="both"/>
        <w:rPr/>
      </w:pPr>
      <w:r>
        <w:rPr>
          <w:rFonts w:cs="Times New Roman" w:ascii="Times New Roman" w:hAnsi="Times New Roman"/>
          <w:b/>
          <w:bCs/>
          <w:i/>
          <w:iCs/>
          <w:color w:val="000000"/>
          <w:sz w:val="24"/>
          <w:szCs w:val="24"/>
          <w:lang w:eastAsia="bg-BG"/>
        </w:rPr>
        <w:t xml:space="preserve">Дневните центрове за подкрепа на лица с увреждания </w:t>
      </w:r>
      <w:r>
        <w:rPr>
          <w:rFonts w:cs="Times New Roman" w:ascii="Times New Roman" w:hAnsi="Times New Roman"/>
          <w:b/>
          <w:bCs/>
          <w:i/>
          <w:iCs/>
          <w:sz w:val="24"/>
          <w:szCs w:val="24"/>
          <w:lang w:eastAsia="bg-BG"/>
        </w:rPr>
        <w:t>и техните семейства</w:t>
      </w:r>
      <w:r>
        <w:rPr>
          <w:rFonts w:cs="Times New Roman" w:ascii="Times New Roman" w:hAnsi="Times New Roman"/>
          <w:b/>
          <w:bCs/>
          <w:i/>
          <w:iCs/>
          <w:color w:val="000000"/>
          <w:sz w:val="24"/>
          <w:szCs w:val="24"/>
          <w:lang w:eastAsia="bg-BG"/>
        </w:rPr>
        <w:t xml:space="preserve">, включително с тежки множествени увреждания, </w:t>
      </w:r>
      <w:r>
        <w:rPr>
          <w:rFonts w:cs="Times New Roman" w:ascii="Times New Roman" w:hAnsi="Times New Roman"/>
          <w:bCs/>
          <w:iCs/>
          <w:color w:val="000000"/>
          <w:sz w:val="24"/>
          <w:szCs w:val="24"/>
          <w:lang w:eastAsia="bg-BG"/>
        </w:rPr>
        <w:t>ще</w:t>
      </w:r>
      <w:r>
        <w:rPr>
          <w:rFonts w:cs="Times New Roman" w:ascii="Times New Roman" w:hAnsi="Times New Roman"/>
          <w:b/>
          <w:bCs/>
          <w:i/>
          <w:iCs/>
          <w:color w:val="000000"/>
          <w:sz w:val="24"/>
          <w:szCs w:val="24"/>
          <w:lang w:eastAsia="bg-BG"/>
        </w:rPr>
        <w:t xml:space="preserve"> </w:t>
      </w:r>
      <w:r>
        <w:rPr>
          <w:rFonts w:cs="Times New Roman" w:ascii="Times New Roman" w:hAnsi="Times New Roman"/>
          <w:sz w:val="24"/>
          <w:szCs w:val="24"/>
        </w:rPr>
        <w:t>осигуряват дневни, полудневни и почасови услуги като грижа, рехабилитация, терапия, консултиране, информиране и подкрепа, включително и на хората, полагащи грижи за лицата от целевата група в домашна среда, мобилни услуги, заместваща грижа за срок не по-дълъг от 14 дни и други дейности</w:t>
      </w:r>
      <w:r>
        <w:rPr>
          <w:rFonts w:cs="Times New Roman" w:ascii="Times New Roman" w:hAnsi="Times New Roman"/>
          <w:color w:val="000000"/>
          <w:sz w:val="24"/>
          <w:szCs w:val="24"/>
          <w:lang w:eastAsia="bg-BG"/>
        </w:rPr>
        <w:t>.</w:t>
      </w:r>
    </w:p>
    <w:p>
      <w:pPr>
        <w:pStyle w:val="Normal"/>
        <w:spacing w:lineRule="auto" w:line="240" w:before="0" w:after="0"/>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те в дневните центрове ще се предоставят както на лица с увреждания от общността, така и на лица с увреждания, ползващи резидентни услуги.</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дневни центрове за подкрепа на лица с различни форми на деменция и техните семейст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Дневните центрове за подкрепа на лица с различни форми на деменция и техните семейства</w:t>
      </w:r>
      <w:r>
        <w:rPr>
          <w:rFonts w:cs="Times New Roman" w:ascii="Times New Roman" w:hAnsi="Times New Roman"/>
          <w:sz w:val="24"/>
          <w:szCs w:val="24"/>
        </w:rPr>
        <w:t xml:space="preserve"> ще осигуряват дневни, полудневни и почасови услуги като грижа, рехабилитация, терапия, консултиране, информиране и подкрепа, включително и на хората, полагащи грижи за лицата от целевата група в домашна среда, мобилни услуги и други дейности</w:t>
      </w:r>
      <w:r>
        <w:rPr>
          <w:rFonts w:cs="Times New Roman" w:ascii="Times New Roman" w:hAnsi="Times New Roman"/>
          <w:color w:val="000000"/>
          <w:sz w:val="24"/>
          <w:szCs w:val="24"/>
          <w:lang w:eastAsia="bg-BG"/>
        </w:rPr>
        <w:t>.</w:t>
      </w:r>
    </w:p>
    <w:p>
      <w:pPr>
        <w:pStyle w:val="Normal"/>
        <w:widowControl w:val="false"/>
        <w:autoSpaceDE w:val="false"/>
        <w:spacing w:lineRule="auto" w:line="240" w:before="0" w:after="0"/>
        <w:ind w:firstLine="360"/>
        <w:jc w:val="both"/>
        <w:rPr>
          <w:rFonts w:ascii="Times New Roman" w:hAnsi="Times New Roman" w:cs="Times New Roman"/>
          <w:b/>
          <w:b/>
          <w:color w:val="000000"/>
          <w:sz w:val="24"/>
          <w:szCs w:val="24"/>
          <w:u w:val="single"/>
          <w:lang w:eastAsia="bg-BG"/>
        </w:rPr>
      </w:pPr>
      <w:r>
        <w:rPr>
          <w:rFonts w:cs="Times New Roman" w:ascii="Times New Roman" w:hAnsi="Times New Roman"/>
          <w:b/>
          <w:color w:val="000000"/>
          <w:sz w:val="24"/>
          <w:szCs w:val="24"/>
          <w:u w:val="single"/>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те в дневните центрове ще се предоставят както на лица от общността, така и на лица, ползващи резидентни услуги.</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на центрове за социална рехабилитация и интеграция за лица с психични разстройства и за лица с умствена изостаналост</w:t>
      </w:r>
    </w:p>
    <w:p>
      <w:pPr>
        <w:pStyle w:val="Normal"/>
        <w:spacing w:lineRule="auto" w:line="240" w:before="0" w:after="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spacing w:lineRule="auto" w:line="240" w:before="0" w:after="0"/>
        <w:contextualSpacing/>
        <w:jc w:val="both"/>
        <w:rPr/>
      </w:pPr>
      <w:r>
        <w:rPr>
          <w:rFonts w:cs="Times New Roman" w:ascii="Times New Roman" w:hAnsi="Times New Roman"/>
          <w:b/>
          <w:bCs/>
          <w:i/>
          <w:iCs/>
          <w:color w:val="000000"/>
          <w:sz w:val="24"/>
          <w:szCs w:val="24"/>
          <w:lang w:eastAsia="bg-BG"/>
        </w:rPr>
        <w:t xml:space="preserve">Центровете за социална рехабилитация и интеграция </w:t>
      </w:r>
      <w:r>
        <w:rPr>
          <w:rFonts w:cs="Times New Roman" w:ascii="Times New Roman" w:hAnsi="Times New Roman"/>
          <w:bCs/>
          <w:iCs/>
          <w:color w:val="000000"/>
          <w:sz w:val="24"/>
          <w:szCs w:val="24"/>
          <w:lang w:eastAsia="bg-BG"/>
        </w:rPr>
        <w:t xml:space="preserve">ще </w:t>
      </w:r>
      <w:r>
        <w:rPr>
          <w:rFonts w:cs="Times New Roman" w:ascii="Times New Roman" w:hAnsi="Times New Roman"/>
          <w:color w:val="000000"/>
          <w:sz w:val="24"/>
          <w:szCs w:val="24"/>
          <w:lang w:eastAsia="bg-BG"/>
        </w:rPr>
        <w:t>осигуряват почасови услуги, рехабилитация, трудотерапия, трудово наставничество, консултиране, информиране и подкрепа, включително и на хората, полагащи грижи за лицата от целевите групи,</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мобилна работа, както и съответните профилирани дейности за подкрепа на лица с психични разстройства и лица с умствена изостаналост</w:t>
      </w:r>
      <w:r>
        <w:rPr>
          <w:rFonts w:cs="Times New Roman" w:ascii="Times New Roman" w:hAnsi="Times New Roman"/>
          <w:sz w:val="24"/>
          <w:szCs w:val="24"/>
        </w:rPr>
        <w:t xml:space="preserve">. В центровете ще се предоставя и подкрепа за трудово наставничество, включващо и менторство от член на екипа, за провеждане на трудова практика и трудова заетост в реална работна среда, както и за въвеждане и обучение на работното място за лицата, за които се осигурява заетост, и текуща подкрепа в работния проце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 от оценката на потребностите в съответната община, в която ще се кандидатства за създаването на тази услуга, ще се допуска както създаване на самостоятелни центрове за всяка една от целевите групи, така и на центрове, които предлагат услуги и на двете групи. </w:t>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оставяне на услугит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слугите в центровете ще се предоставят както на лица от общността, така и на лица, ползващи резидентни услуги.</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щини, доставчици на социални услуг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иране на методическите ръководства/методиките за предоставяне на услуги в дневните центрове за лица с увреждания и разработване на методическите ръководства/методиките за предоставяне на услуги в дневните центрове за лица с различни форми на деменция и в центровете за социална рехабилитация и интеграция за лица с психични разстройства и за лица с умствена изостаналост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 НЦОЗА, общини, доставчици на социални услуги и НПО</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АЗ, държавни психиатрични болници, центрове за психично здрав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в дневните центрове за лица с увреждания и за лица с различни форми на деменция и в центровете за социална рехабилитация и интеграция за лица с психични разстройства и за лица с умствена изостаналост – начално и надграждащо, и осигуряване на супервизия и подкрепа при предоставянето на услугит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 общини, доставчици на социални услуги и НПО</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НЦОЗА, държавни психиатрични болниц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3"/>
        </w:numPr>
        <w:spacing w:lineRule="auto" w:line="240" w:before="0" w:after="0"/>
        <w:ind w:left="714" w:hanging="357"/>
        <w:rPr>
          <w:szCs w:val="24"/>
        </w:rPr>
      </w:pPr>
      <w:bookmarkStart w:id="12" w:name="__RefHeading___Toc499041606"/>
      <w:bookmarkEnd w:id="12"/>
      <w:r>
        <w:rPr>
          <w:szCs w:val="24"/>
        </w:rPr>
        <w:t>МЕРКИ ЗА ОСИГУРЯВАНЕ НА КАЧЕСТВЕНИ СОЦИАЛНИ УСЛУГИ В ОБЩНОСТТА ЗА ЛИЦА, НАСТАНЕНИ В СПЕЦИАЛИЗИРАНИ ИНСТИТУЦИИ С НЕДОБРИ УСЛОВИЯ НА ЖИВОТ И КАЧЕСТВО НА ГРИЖА И ПОЕТАПНО ЗАКРИВАНЕ НА ИНСТИТУ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1: Предоставяне на социални услуги от резидентен тип </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widowControl w:val="false"/>
        <w:numPr>
          <w:ilvl w:val="0"/>
          <w:numId w:val="40"/>
        </w:numPr>
        <w:autoSpaceDE w:val="false"/>
        <w:spacing w:lineRule="auto" w:line="240" w:before="0" w:after="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Cs/>
          <w:iCs/>
          <w:color w:val="000000"/>
          <w:sz w:val="24"/>
          <w:szCs w:val="24"/>
          <w:lang w:eastAsia="bg-BG"/>
        </w:rPr>
        <w:t>Създаване на социални резидентни услуги в общността</w:t>
      </w:r>
    </w:p>
    <w:p>
      <w:pPr>
        <w:pStyle w:val="Normal"/>
        <w:widowControl w:val="false"/>
        <w:autoSpaceDE w:val="false"/>
        <w:spacing w:lineRule="auto" w:line="240" w:before="0" w:after="0"/>
        <w:ind w:left="720" w:hanging="0"/>
        <w:contextualSpacing/>
        <w:jc w:val="both"/>
        <w:rPr>
          <w:rFonts w:ascii="Times New Roman" w:hAnsi="Times New Roman" w:cs="Times New Roman"/>
          <w:b/>
          <w:b/>
          <w:bCs/>
          <w:i/>
          <w:i/>
          <w:iCs/>
          <w:color w:val="000000"/>
          <w:sz w:val="24"/>
          <w:szCs w:val="24"/>
          <w:lang w:eastAsia="bg-BG"/>
        </w:rPr>
      </w:pPr>
      <w:r>
        <w:rPr>
          <w:rFonts w:cs="Times New Roman" w:ascii="Times New Roman" w:hAnsi="Times New Roman"/>
          <w:b/>
          <w:bCs/>
          <w:i/>
          <w:iCs/>
          <w:color w:val="000000"/>
          <w:sz w:val="24"/>
          <w:szCs w:val="24"/>
          <w:lang w:eastAsia="bg-BG"/>
        </w:rPr>
      </w:r>
    </w:p>
    <w:p>
      <w:pPr>
        <w:pStyle w:val="Normal"/>
        <w:widowControl w:val="false"/>
        <w:autoSpaceDE w:val="false"/>
        <w:spacing w:lineRule="auto" w:line="240" w:before="0" w:after="0"/>
        <w:ind w:left="720" w:hanging="0"/>
        <w:contextualSpacing/>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t xml:space="preserve">Резидентните услуги, които ще бъдат създадени, са: </w:t>
      </w:r>
    </w:p>
    <w:p>
      <w:pPr>
        <w:pStyle w:val="Normal"/>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color w:val="000000"/>
          <w:sz w:val="24"/>
          <w:szCs w:val="24"/>
          <w:lang w:eastAsia="bg-BG"/>
        </w:rPr>
        <w:t xml:space="preserve">Центрове за грижа за хора с увреждания и възрастни хора </w:t>
      </w:r>
      <w:r>
        <w:rPr>
          <w:rFonts w:cs="Times New Roman" w:ascii="Times New Roman" w:hAnsi="Times New Roman"/>
          <w:color w:val="000000"/>
          <w:sz w:val="24"/>
          <w:szCs w:val="24"/>
          <w:lang w:eastAsia="bg-BG"/>
        </w:rPr>
        <w:t xml:space="preserve">- осигуряване на </w:t>
      </w:r>
      <w:r>
        <w:rPr>
          <w:rFonts w:cs="Times New Roman" w:ascii="Times New Roman" w:hAnsi="Times New Roman"/>
          <w:sz w:val="24"/>
          <w:szCs w:val="24"/>
          <w:lang w:eastAsia="bg-BG"/>
        </w:rPr>
        <w:t xml:space="preserve">възможност за </w:t>
      </w:r>
      <w:r>
        <w:rPr>
          <w:rFonts w:cs="Times New Roman" w:ascii="Times New Roman" w:hAnsi="Times New Roman"/>
          <w:color w:val="000000"/>
          <w:sz w:val="24"/>
          <w:szCs w:val="24"/>
          <w:lang w:eastAsia="bg-BG"/>
        </w:rPr>
        <w:t xml:space="preserve">настаняване (за лица с психични разстройства, </w:t>
      </w:r>
      <w:r>
        <w:rPr>
          <w:rFonts w:cs="Times New Roman" w:ascii="Times New Roman" w:hAnsi="Times New Roman"/>
          <w:sz w:val="24"/>
          <w:szCs w:val="24"/>
          <w:lang w:eastAsia="bg-BG"/>
        </w:rPr>
        <w:t>лица с умствена изостаналост, лица с различни форми на деменци</w:t>
      </w:r>
      <w:r>
        <w:rPr>
          <w:rFonts w:cs="Times New Roman" w:ascii="Times New Roman" w:hAnsi="Times New Roman"/>
          <w:color w:val="000000"/>
          <w:sz w:val="24"/>
          <w:szCs w:val="24"/>
          <w:lang w:eastAsia="bg-BG"/>
        </w:rPr>
        <w:t xml:space="preserve">я и възрастни хора в невъзможност за самообслужване) в среда, близка до семейната. </w:t>
      </w:r>
      <w:r>
        <w:rPr>
          <w:rFonts w:cs="Times New Roman" w:ascii="Times New Roman" w:hAnsi="Times New Roman"/>
          <w:sz w:val="24"/>
          <w:szCs w:val="24"/>
          <w:lang w:eastAsia="bg-BG"/>
        </w:rPr>
        <w:t xml:space="preserve">Оказване на </w:t>
      </w:r>
      <w:r>
        <w:rPr>
          <w:rFonts w:cs="Times New Roman" w:ascii="Times New Roman" w:hAnsi="Times New Roman"/>
          <w:color w:val="000000"/>
          <w:sz w:val="24"/>
          <w:szCs w:val="24"/>
          <w:lang w:eastAsia="bg-BG"/>
        </w:rPr>
        <w:t>съдействие за постигане в максимална степен на самостоятелност, в комбинация с други социални, здравни, образователни и други подкрепящи/съпътстващи услуги в съответствие с потребностите на настанените лица. За възрастните хора в невъзможност за самообслужване – оказване на интензивна подкрепа от специализиран персона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редоставяне на новите социални услуг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овите резидентни услуги ще бъдат настанени както лица от закриващите се специализирани институции и други специализирани институции, така и лица от общността, тъй като освен броят на институциите, в които условията на живот не са приемливи за пребиваване, и броят на чакащите за настаняване в тях е висок. Профилът на новите резидентни услуги ще съответства на потребностите на настанените лица от съответните целеви групи.</w:t>
      </w:r>
    </w:p>
    <w:p>
      <w:pPr>
        <w:pStyle w:val="Normal"/>
        <w:widowControl w:val="false"/>
        <w:autoSpaceDE w:val="false"/>
        <w:spacing w:lineRule="auto" w:line="240" w:before="0" w:after="0"/>
        <w:ind w:left="360" w:hanging="0"/>
        <w:contextualSpacing/>
        <w:jc w:val="both"/>
        <w:rPr>
          <w:rFonts w:ascii="Times New Roman" w:hAnsi="Times New Roman" w:cs="Times New Roman"/>
          <w:sz w:val="24"/>
          <w:szCs w:val="24"/>
          <w:highlight w:val="yellow"/>
          <w:lang w:val="en-US" w:eastAsia="bg-BG"/>
        </w:rPr>
      </w:pPr>
      <w:r>
        <w:rPr>
          <w:rFonts w:cs="Times New Roman" w:ascii="Times New Roman" w:hAnsi="Times New Roman"/>
          <w:sz w:val="24"/>
          <w:szCs w:val="24"/>
          <w:highlight w:val="yellow"/>
          <w:lang w:val="en-US" w:eastAsia="bg-BG"/>
        </w:rPr>
      </w:r>
    </w:p>
    <w:p>
      <w:pPr>
        <w:pStyle w:val="Normal"/>
        <w:widowControl w:val="false"/>
        <w:autoSpaceDE w:val="false"/>
        <w:spacing w:lineRule="auto" w:line="240" w:before="0" w:after="0"/>
        <w:ind w:left="360" w:hanging="0"/>
        <w:contextualSpacing/>
        <w:jc w:val="both"/>
        <w:rPr/>
      </w:pPr>
      <w:r>
        <w:rPr>
          <w:rFonts w:cs="Times New Roman" w:ascii="Times New Roman" w:hAnsi="Times New Roman"/>
          <w:sz w:val="24"/>
          <w:szCs w:val="24"/>
          <w:lang w:eastAsia="bg-BG"/>
        </w:rPr>
        <w:t xml:space="preserve">Лечебните заведения ще оказват съдействие и подкрепа на персонала на социалните услуги от резидентен тип в случаите на потребители </w:t>
      </w:r>
      <w:r>
        <w:rPr>
          <w:rFonts w:cs="Times New Roman" w:ascii="Times New Roman" w:hAnsi="Times New Roman"/>
          <w:sz w:val="24"/>
          <w:szCs w:val="24"/>
        </w:rPr>
        <w:t xml:space="preserve">с проблемно/предизвикателно, автоагресивно и агресивно поведение по предварително определени ред и условия за взаимодействие. </w:t>
      </w:r>
    </w:p>
    <w:p>
      <w:pPr>
        <w:pStyle w:val="Normal"/>
        <w:widowControl w:val="false"/>
        <w:autoSpaceDE w:val="false"/>
        <w:spacing w:lineRule="auto" w:line="240" w:before="0" w:after="0"/>
        <w:ind w:firstLine="36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станяване в новоизградени услуги - от 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ТСП, АСП, общини, доставчици на социални услуг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ОПРЧР 2014-2020 за период от 1 година - отговорна институция - МТСП</w:t>
      </w:r>
    </w:p>
    <w:p>
      <w:pPr>
        <w:pStyle w:val="Normal"/>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 държавния бюджет чрез бюджетите на общините след изтичане на срока на финансирането по ОПРЧР 2014-2020 - отговорни институции - МФ и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в резидентните социални услуги – начално и надграждащо, и осигуряване на супервизия и подкрепа при предоставяне на услуг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 общини, доставчици на социални услуги и НПО</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pPr>
      <w:r>
        <w:rPr>
          <w:rFonts w:cs="Times New Roman" w:ascii="Times New Roman" w:hAnsi="Times New Roman"/>
          <w:sz w:val="24"/>
          <w:szCs w:val="24"/>
        </w:rPr>
        <w:t>Разработване на методическо ръководство/методика за осигуряване на интензивна подкрепа за възрастни хора в невъзможност за самообслужване, настанени в резидентни социални услуги в общн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СП</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лечебни заведения,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еализиране на собствени програми на неправителствени организации за подкрепа и социално включване на лицата с психични разстройства и умствена изостаналост, ползващи резидентна грижа в специализирани институци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ПО, доставчици на социални услуги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2: Закриване на специализирани институции за лица с психични разстройства и умствена изостаналост, в които условията и грижата не покриват минималните изисквания за качество на живот, както и подкрепа на лицата за ползване на други подходящи услуг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специализирани критерии за оценка и методика за оценка на състоянието на лица с психични разстройства и на лица с умствена изостаналост за избягване интерпретирането на състояния, в резултат на институционализацията, като белези на проблемно/предизвикателно, автоагресивно и агресивно пове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tabs>
          <w:tab w:val="clear" w:pos="708"/>
          <w:tab w:val="left" w:pos="50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Участващи организации и структур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АСП, лечебни заведения, общин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здаване и подготовка/обучение на екипи з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ршване на индивидуална оценка на потребностите от подкреп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учване на желанията на лицата, настанени в специализираните институции, които предстои да бъдат закрити</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 консултиране и обясняване на промяната и подготовка за приемане на промяната в живот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специфичните медицински потребности</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нуждата от интензивна подкрепа от специализиран персонал</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о методиката за оценка на състоянието за избягване интерпретирането на състояния, в резултат на институционализацията като белези на проблемно/предизвикателно, автоагресивно и агресивно поведение</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социалния им кръг и възможности за реинтеграция в домашна сред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индивидуален план за подкрепа на лицата, настанени в специализираните институции, които предстои да бъдат закрити, който в максимална възможна степен отчита техните предпочитания, изградени емоционални връзки, характер и особености</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индивидуалните оценки и на оценките на социалния кръг и възможността за реинтеграция на лицата в домашна сред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плановете, които задължително включват и мерките за извеждане от институцият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програма за подготовка за живот в общността – индивидуална социална работа за подготовка на лицата за извеждане от специализираните институции и мерките за самото преместване</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включването на лицата, които предстои да бъдат изведени от институциите, при оценката и изготвянето на плановете при спазване на чл. 16 и чл. 16а от ЗСП</w:t>
      </w:r>
    </w:p>
    <w:p>
      <w:pPr>
        <w:pStyle w:val="Normal"/>
        <w:numPr>
          <w:ilvl w:val="0"/>
          <w:numId w:val="17"/>
        </w:numPr>
        <w:spacing w:lineRule="auto" w:line="240" w:before="0" w:after="0"/>
        <w:contextualSpacing/>
        <w:jc w:val="both"/>
        <w:rPr/>
      </w:pPr>
      <w:r>
        <w:rPr>
          <w:rFonts w:cs="Times New Roman" w:ascii="Times New Roman" w:hAnsi="Times New Roman"/>
          <w:sz w:val="24"/>
          <w:szCs w:val="24"/>
        </w:rPr>
        <w:t>Последваща оценка – не по-рано от 3 и не по-късно от 6 месеца от преместването в новата услуга и съответно актуализиране на плана и насочване към други по-подходящи услуги в общността съгласно новата оценк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план за закриване на специализираната институц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екипите, ангажирани с оценките и разработването на плановете</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персонала в специализираните институции до окончателното им закри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пециализираните институции за лица с психични разстройства и умствена изостаналост с най-лоши условия за живот, които следва да бъдат закрити до 31.12.2021 г., ще бъдат предложени от Агенцията за социално подпомагане въз основа на предварителен мониторинг и оценк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pPr>
      <w:r>
        <w:rPr>
          <w:rFonts w:cs="Times New Roman" w:ascii="Times New Roman" w:hAnsi="Times New Roman"/>
          <w:sz w:val="24"/>
          <w:szCs w:val="24"/>
        </w:rPr>
        <w:t>МЗ, АСП,</w:t>
      </w:r>
      <w:r>
        <w:rPr>
          <w:rFonts w:cs="Times New Roman" w:ascii="Times New Roman" w:hAnsi="Times New Roman"/>
          <w:b/>
          <w:sz w:val="24"/>
          <w:szCs w:val="24"/>
        </w:rPr>
        <w:t xml:space="preserve"> </w:t>
      </w:r>
      <w:r>
        <w:rPr>
          <w:rFonts w:cs="Times New Roman" w:ascii="Times New Roman" w:hAnsi="Times New Roman"/>
          <w:sz w:val="24"/>
          <w:szCs w:val="24"/>
        </w:rPr>
        <w:t>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Специалисти от лечебни за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вкл. държавни психиатрични болници</w:t>
      </w:r>
      <w:r>
        <w:rPr>
          <w:rFonts w:cs="Times New Roman" w:ascii="Times New Roman" w:hAnsi="Times New Roman"/>
          <w:sz w:val="24"/>
          <w:szCs w:val="24"/>
          <w:lang w:val="en-US"/>
        </w:rPr>
        <w:t>)</w:t>
      </w:r>
      <w:r>
        <w:rPr>
          <w:rFonts w:cs="Times New Roman" w:ascii="Times New Roman" w:hAnsi="Times New Roman"/>
          <w:sz w:val="24"/>
          <w:szCs w:val="24"/>
        </w:rPr>
        <w:t>, специалисти от социални услуги,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Мярка 3: Оценка на потребностите на всички лица, настанени в специализирани институции, с оглед планиране на втория етап от процеса на деинституционализация на грижата за лицата с увреждания и възрастните хора – лица с психични разстройства, умствена изостаналост, деменция, физически и сетивни увреждания и възрастни хора и оценка на потребностите на лицата, трайно настанени в държавни психиатрични болниц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Създаване и подготовка/обучение на екипи з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ършване на индивидуална оценка на потребностите от подкреп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учване на желанията на лицата, настанени в специализираните институции и лицата, трайно настанени в държавни психиатрични болници</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специфичните медицински потребности</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нуждата от интензивна подкрепа от специализиран персонал</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по методиката за оценка на състоянието за избягване интерпретирането на състояния, в резултат на институционализацията като белези на проблемно/предизвикателно, автоагресивно и агресивно поведение</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социалния им кръг и възможности за реинтеграция в домашна среда</w:t>
      </w:r>
    </w:p>
    <w:p>
      <w:pPr>
        <w:pStyle w:val="Normal"/>
        <w:numPr>
          <w:ilvl w:val="1"/>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вяне на предложения за подходящите услуги за всеки потребител, което в максимална възможна степен отчита техните предпочитания, изградени емоционални връзки, характер и особености</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ждане на индивидуалните оценки и на оценките на социалния кръг и възможността за реинтеграция на лицата в домашна среда</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на предложенията за подходящите услуги и предложенията за мерките за извеждане от институцията</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упервизия на екипите, ангажирани с оценките и разработването на предложеният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20-2021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АСП,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Специалисти от лечебни заведения</w:t>
      </w:r>
      <w:r>
        <w:rPr>
          <w:rFonts w:cs="Times New Roman" w:ascii="Times New Roman" w:hAnsi="Times New Roman"/>
          <w:sz w:val="24"/>
          <w:szCs w:val="24"/>
          <w:lang w:val="en-US"/>
        </w:rPr>
        <w:t xml:space="preserve"> (</w:t>
      </w:r>
      <w:r>
        <w:rPr>
          <w:rFonts w:cs="Times New Roman" w:ascii="Times New Roman" w:hAnsi="Times New Roman"/>
          <w:sz w:val="24"/>
          <w:szCs w:val="24"/>
        </w:rPr>
        <w:t>вкл. държавни психиатрични болници</w:t>
      </w:r>
      <w:r>
        <w:rPr>
          <w:rFonts w:cs="Times New Roman" w:ascii="Times New Roman" w:hAnsi="Times New Roman"/>
          <w:sz w:val="24"/>
          <w:szCs w:val="24"/>
          <w:lang w:val="en-US"/>
        </w:rPr>
        <w:t>)</w:t>
      </w:r>
      <w:r>
        <w:rPr>
          <w:rFonts w:cs="Times New Roman" w:ascii="Times New Roman" w:hAnsi="Times New Roman"/>
          <w:sz w:val="24"/>
          <w:szCs w:val="24"/>
        </w:rPr>
        <w:t>, специалисти от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3"/>
        </w:numPr>
        <w:spacing w:lineRule="auto" w:line="240" w:before="0" w:after="0"/>
        <w:rPr>
          <w:szCs w:val="24"/>
        </w:rPr>
      </w:pPr>
      <w:bookmarkStart w:id="13" w:name="__RefHeading___Toc499041607"/>
      <w:bookmarkEnd w:id="13"/>
      <w:r>
        <w:rPr>
          <w:szCs w:val="24"/>
          <w:lang w:eastAsia="ar-SA"/>
        </w:rPr>
        <w:t>МЕРКИ ЗА ПОВИШАВАНЕ НА ЕФЕКТИВНОСТТА НА СИСТЕМАТА ЗА ДЪЛГОСРОЧНА ГРИЖ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sz w:val="24"/>
          <w:szCs w:val="24"/>
        </w:rPr>
        <w:t xml:space="preserve">Предвидените по другите групи мерки дейности за обучения, супервизия и изграждане на капацитет също са насочени към подобряване на ефективността на системата за дългосрочна грижа, но в третата група мерки се включват дейности, които са насочени към цялата система, а не само към определените целеви групи, които са във фокуса на услугите и дейностите по първата и втората група м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1: Създаване на регулаторна рамка за развитието на социалните услуги и интегрираните здравно-социални услуг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ови стандарти за финансиране и качество на социалните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стандарти за финансиране и качество на интегрирани здравно-социални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ови модели на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а потребностите от социални услуги на национално ниво и разработване на карта на потребностите от социални услуг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карта на социалните услуги на национално н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 АС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Закон за социалните услуги и подзаконовата уредба за неговото прилагане</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ички заинтересовани страни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Наредба за интегрираните здравно-социал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З, МТ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ички заинтересовани стран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ламентиране на статута на социалния работник и въвеждане на механизми за развитие и мотивиране на работещите в системата на социалнит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ички заинтересовани стр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ярка 2: Осигуряване на обучения, професионална квалификация и супервизия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numPr>
          <w:ilvl w:val="0"/>
          <w:numId w:val="4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лагане на програма за обучение и квалификация на служителите в дирекции „Социално подпомагане“, включваща въвеждащо и надграждащи общи и профилирани по отделни теми обучения </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периодична супервизия на служителите в дирекции „Социално подпомаг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стоянен</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на стандарти за социална работа – за качество, ефективност и натовареност </w:t>
      </w:r>
      <w:r>
        <w:rPr>
          <w:rFonts w:cs="Times New Roman" w:ascii="Times New Roman" w:hAnsi="Times New Roman"/>
          <w:sz w:val="24"/>
          <w:szCs w:val="24"/>
          <w:lang w:val="en-US"/>
        </w:rPr>
        <w:t>(</w:t>
      </w:r>
      <w:r>
        <w:rPr>
          <w:rFonts w:cs="Times New Roman" w:ascii="Times New Roman" w:hAnsi="Times New Roman"/>
          <w:sz w:val="24"/>
          <w:szCs w:val="24"/>
        </w:rPr>
        <w:t>за сектора социални услуги</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pPr>
      <w:r>
        <w:rPr>
          <w:rFonts w:cs="Times New Roman" w:ascii="Times New Roman" w:hAnsi="Times New Roman"/>
          <w:sz w:val="24"/>
          <w:szCs w:val="24"/>
        </w:rPr>
        <w:t>Разработване и прилагане на програми за обучение, квалификация и супервизия на служителите в социалните услуги за пълнолетни лица по типове услуги</w:t>
      </w:r>
      <w:r>
        <w:rPr>
          <w:rFonts w:cs="Times New Roman" w:ascii="Times New Roman" w:hAnsi="Times New Roman"/>
          <w:sz w:val="24"/>
          <w:szCs w:val="24"/>
          <w:lang w:val="ru-RU"/>
        </w:rPr>
        <w:t xml:space="preserve"> (</w:t>
      </w:r>
      <w:r>
        <w:rPr>
          <w:rFonts w:cs="Times New Roman" w:ascii="Times New Roman" w:hAnsi="Times New Roman"/>
          <w:sz w:val="24"/>
          <w:szCs w:val="24"/>
        </w:rPr>
        <w:t>резидентни, дневни, консултативни услуги и др.</w:t>
      </w:r>
      <w:r>
        <w:rPr>
          <w:rFonts w:cs="Times New Roman" w:ascii="Times New Roman" w:hAnsi="Times New Roman"/>
          <w:sz w:val="24"/>
          <w:szCs w:val="24"/>
          <w:lang w:val="ru-RU"/>
        </w:rPr>
        <w:t>)</w:t>
      </w:r>
      <w:r>
        <w:rPr>
          <w:rFonts w:cs="Times New Roman" w:ascii="Times New Roman" w:hAnsi="Times New Roman"/>
          <w:sz w:val="24"/>
          <w:szCs w:val="24"/>
        </w:rPr>
        <w:t xml:space="preserve">, включващи въвеждащо и надграждащи общи и профилирани по отделните теми обучен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работване на програмите - 2018-2019 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лагане на програмите - от 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МТСП, АСП </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ниверситети, други обучаващи организации и всички заинтересовани стра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обучителни пакети за продължаващо обучение и допълнителна квалификация на специалистите от социалната и здравната система по следните програми: „Социална работа с психиатричен случай”, „Трениране в социални умения”, „Водене на психиатричен случай”, „Психосоциално интервю за общопрактикуващи лекари” и др. и провеждане н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ЦОЗА, АС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утвърждаване на критерии за разпознаване и въвеждане на добри практики в областта на услугите за лица с увреждания и възрастни хора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МЗ, АСП, общини, доставчици на социални услуги и НП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а практиките в други държави-членки на ЕС относно финансирането на системата за дългосрочна грижа</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9-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АСП</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spacing w:lineRule="auto" w:line="240" w:before="0" w:after="0"/>
        <w:rPr>
          <w:szCs w:val="24"/>
        </w:rPr>
      </w:pPr>
      <w:bookmarkStart w:id="14" w:name="__RefHeading___Toc499041608"/>
      <w:bookmarkEnd w:id="14"/>
      <w:r>
        <w:rPr>
          <w:szCs w:val="24"/>
        </w:rPr>
        <w:t>МЕРКИ ЗА ОСИГУРЯВАНЕ НА НЕОБХОДИМАТА ИНФРАСТРУКТУРА ЗА ПРЕДОСТАВЯНЕ НА СОЦИАЛНИ И ИНТЕГРИРАНИ ЗДРАВНО-СОЦИАЛНИ УСЛУГИ ЗА ЛИЦА С УВРЕЖДАНИЯ И ВЪЗРАСТНИ ХОРА, ЗАВИСИМИ ОТ ГРИ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рка 1: Изграждане на инфраструктура за предоставяне на услуги за грижа и подкрепа в общност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contextualSpacing/>
        <w:jc w:val="both"/>
        <w:rPr/>
      </w:pPr>
      <w:r>
        <w:rPr>
          <w:rFonts w:cs="Times New Roman" w:ascii="Times New Roman" w:hAnsi="Times New Roman"/>
          <w:sz w:val="24"/>
          <w:szCs w:val="24"/>
        </w:rPr>
        <w:t xml:space="preserve">Изграждане на нови дневни центрове за подкрепа на лица с увреждания и техните семейства, включително с тежки множествени увреждания, съгласно Картата на услугите за подкрепа в общността, чрез преустройство на съществуваща материална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ът на инфраструктурата ще бъде съгласно предварително разработени и съгласувани от Министерство на труда и социалната политика функционални изисквания и насоки, съобразени с релевантните европейски документи за деинституционализация и живот в общността. Ремонтът на инфраструктурата за новите услуги ще бъде наблюдаван и контролиран от структурите на ОПРЧР и МТСП. </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общин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pPr>
      <w:r>
        <w:rPr>
          <w:rFonts w:cs="Times New Roman" w:ascii="Times New Roman" w:hAnsi="Times New Roman"/>
          <w:bCs/>
          <w:iCs/>
          <w:color w:val="000000"/>
          <w:sz w:val="24"/>
          <w:szCs w:val="24"/>
          <w:lang w:eastAsia="bg-BG"/>
        </w:rPr>
        <w:t>Изграждане на нови Центрове за социална рехабилитация и интеграция</w:t>
      </w:r>
      <w:r>
        <w:rPr>
          <w:rFonts w:cs="Times New Roman" w:ascii="Times New Roman" w:hAnsi="Times New Roman"/>
          <w:sz w:val="24"/>
          <w:szCs w:val="24"/>
        </w:rPr>
        <w:t xml:space="preserve"> съгласно Картата на услугите за подкрепа в общността, чрез преустройство на съществуваща материална б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ът на инфраструктурата ще бъде съгласно предварително разработени и съгласувани от Министерство на труда и социалната политика функционални изисквания и насоки, съобразени с релевантните европейски документи за деинституционализация и живот в общността. Ремонтът на инфраструктурата за новите услуги ще бъде наблюдаван и контролиран от структурите на ОПРЧР и МТСП. </w:t>
      </w:r>
    </w:p>
    <w:p>
      <w:pPr>
        <w:pStyle w:val="Normal"/>
        <w:widowControl w:val="false"/>
        <w:autoSpaceDE w:val="false"/>
        <w:spacing w:lineRule="auto" w:line="240" w:before="0" w:after="0"/>
        <w:ind w:firstLine="360"/>
        <w:jc w:val="both"/>
        <w:rPr>
          <w:rFonts w:ascii="Times New Roman" w:hAnsi="Times New Roman" w:cs="Times New Roman"/>
          <w:bCs/>
          <w:iCs/>
          <w:color w:val="000000"/>
          <w:sz w:val="24"/>
          <w:szCs w:val="24"/>
          <w:lang w:eastAsia="bg-BG"/>
        </w:rPr>
      </w:pPr>
      <w:r>
        <w:rPr>
          <w:rFonts w:cs="Times New Roman" w:ascii="Times New Roman" w:hAnsi="Times New Roman"/>
          <w:bCs/>
          <w:iCs/>
          <w:color w:val="000000"/>
          <w:sz w:val="24"/>
          <w:szCs w:val="24"/>
          <w:lang w:eastAsia="bg-BG"/>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ТСП, общини, доставчици на социални услуги</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устройство на съществуваща материална база за предоставяне на интегрираната здравно-социална услуга патронажна гриж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018-2019 г.</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МЗ или общини, доставчици на социални услуги, включително и лечебни заведения, регистрирани като доставчици на социални услуг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color w:val="000000"/>
          <w:sz w:val="24"/>
          <w:szCs w:val="24"/>
          <w:lang w:eastAsia="bg-BG"/>
        </w:rPr>
        <w:t xml:space="preserve">Изграждане на дневни центрове за подкрепа на лица с различни форми на деменция и техните семейства </w:t>
      </w:r>
      <w:r>
        <w:rPr>
          <w:rFonts w:cs="Times New Roman" w:ascii="Times New Roman" w:hAnsi="Times New Roman"/>
          <w:sz w:val="24"/>
          <w:szCs w:val="24"/>
        </w:rPr>
        <w:t>съгласно Картата на услугите за подкрепа в общността</w:t>
      </w:r>
      <w:r>
        <w:rPr>
          <w:rFonts w:cs="Times New Roman" w:ascii="Times New Roman" w:hAnsi="Times New Roman"/>
          <w:bCs/>
          <w:iCs/>
          <w:color w:val="000000"/>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раждането на инфраструктурата ще бъде съгласно предварително разработени и съгласувани от Министерство на труда и социалната политика и Министерството на здравеопазването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Изграждането на инфраструктурата за новите услуги ще бъде наблюдавано и контролирано от структурите на ОПРР, както и от МТСП. </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МЗ,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ярка 2: Изграждане на социални услуги в общността от резидентен тип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ейности:</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граждане на инфраструктура за нови резидентни социални услуги в общността съгласно Картата на резидентнит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зграждането на инфраструктурата ще бъде съгласно предварително разработени и съгласувани от Министерство на труда и социалната политика функционални изисквания и насоки за изграждане на новата инфраструктура, съобразени с релевантните европейски документи за деинституционализация и живот в общността. Изграждането на инфраструктурата за новите услуги ще бъде наблюдавано и контролирано от структурите на ОПРР, както и от МТСП.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идовете резидентни социални услуги, които ще бъдат изградени, са:</w:t>
      </w:r>
    </w:p>
    <w:p>
      <w:pPr>
        <w:pStyle w:val="Normal"/>
        <w:widowControl w:val="false"/>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color w:val="000000"/>
          <w:sz w:val="24"/>
          <w:szCs w:val="24"/>
          <w:lang w:eastAsia="bg-BG"/>
        </w:rPr>
        <w:t xml:space="preserve">Центрове за грижа за хора с увреждания и възрастни хора </w:t>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Срок за реализац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018-2020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тговорни институции и организац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РРБ, общини</w:t>
      </w:r>
    </w:p>
    <w:p>
      <w:pPr>
        <w:pStyle w:val="Normal"/>
        <w:spacing w:lineRule="auto" w:line="240" w:before="0" w:after="0"/>
        <w:ind w:left="360" w:hanging="0"/>
        <w:jc w:val="both"/>
        <w:rPr/>
      </w:pPr>
      <w:r>
        <w:rPr>
          <w:rFonts w:cs="Times New Roman" w:ascii="Times New Roman" w:hAnsi="Times New Roman"/>
          <w:b/>
          <w:sz w:val="24"/>
          <w:szCs w:val="24"/>
        </w:rPr>
        <w:t>Участващи организации и структури по отношение на определянето на функционалните характеристики на сградит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МТСП, МЗ, АСП, доставчици на социални услуги и НПО</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Финансиран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val="false"/>
          <w:b w:val="false"/>
          <w:sz w:val="24"/>
          <w:szCs w:val="24"/>
        </w:rPr>
      </w:pPr>
      <w:r>
        <w:rPr>
          <w:rFonts w:cs="Times New Roman"/>
          <w:b w:val="false"/>
          <w:sz w:val="24"/>
          <w:szCs w:val="24"/>
        </w:rPr>
      </w:r>
      <w:bookmarkStart w:id="15" w:name="__RefHeading___Toc499041609"/>
      <w:bookmarkStart w:id="16" w:name="__RefHeading___Toc499041609"/>
    </w:p>
    <w:p>
      <w:pPr>
        <w:pStyle w:val="Heading1"/>
        <w:spacing w:lineRule="auto" w:line="240" w:before="0" w:after="0"/>
        <w:rPr/>
      </w:pPr>
      <w:r>
        <w:rPr>
          <w:szCs w:val="24"/>
          <w:lang w:val="en-US"/>
        </w:rPr>
        <w:t xml:space="preserve">VI. </w:t>
      </w:r>
      <w:r>
        <w:rPr>
          <w:szCs w:val="24"/>
        </w:rPr>
        <w:t>ПРОЕКТИ</w:t>
      </w:r>
      <w:bookmarkEnd w:id="1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от дейностите по Плана ще бъдат реализирани без допълнително финансиране от държавния бюджет или други източници. Основно тези дейности са свързани с разработването на промените в нормативната уредба и някои от методическите матери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еализацията на дейностите по Плана ще бъдат одобрени и реализирани операции по две оперативни програми – ОПРР 2014-2020 и ОПРЧР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ПО ОПРР 2014-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граждане и ремонт на необходимата инфраструктура и доставка на необходимото обзавеждане и оборудване за създаване на социални услуги в общност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операцията ще се финансира изграждането, ремонта, обзавеждането и оборудването, необходими за създаване на следните нови услуги:</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Дневни центрове за подкрепа на лица с различни форми на деменция и техните семейства</w:t>
      </w:r>
    </w:p>
    <w:p>
      <w:pPr>
        <w:pStyle w:val="Normal"/>
        <w:numPr>
          <w:ilvl w:val="0"/>
          <w:numId w:val="21"/>
        </w:numPr>
        <w:spacing w:lineRule="auto" w:line="240" w:before="0" w:after="0"/>
        <w:contextualSpacing/>
        <w:jc w:val="both"/>
        <w:rPr/>
      </w:pPr>
      <w:r>
        <w:rPr>
          <w:rFonts w:cs="Times New Roman" w:ascii="Times New Roman" w:hAnsi="Times New Roman"/>
          <w:sz w:val="24"/>
          <w:szCs w:val="24"/>
        </w:rPr>
        <w:t>6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 xml:space="preserve">По операцията ще се финансират горепосочените дейности само в общините, включени в </w:t>
      </w:r>
      <w:r>
        <w:rPr>
          <w:rFonts w:cs="Times New Roman" w:ascii="Times New Roman" w:hAnsi="Times New Roman"/>
          <w:sz w:val="24"/>
          <w:szCs w:val="24"/>
        </w:rPr>
        <w:t>Картата на резидентните услуги и Картата на услугите за подкрепа в общността, утвърдени от Междуведомствената работна група за управление на процеса по деинституционализация на грижата за възрастните хора и хората с увреждания.</w:t>
      </w:r>
      <w:r>
        <w:rPr>
          <w:rFonts w:cs="Times New Roman" w:ascii="Times New Roman" w:hAnsi="Times New Roman"/>
          <w:sz w:val="24"/>
          <w:szCs w:val="24"/>
          <w:lang w:eastAsia="ar-SA"/>
        </w:rPr>
        <w:t xml:space="preserve"> В картата ще бъде определена и индикативната стойност на горепосочените дейности по видове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иране (прогнозна стойност): 41 373 980 лв. от ОПРР 2014-2020</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яма да се допуска изграждане на резидентни социални услуги в сградите на закрити или предстоящи за закриване специализирани институции – сградите на бившите домове за деца с увреждания, бившите и функциониращите все още домове за деца, лишени от родителска грижа, бившите и функциониращите все още домове за медико-социални грижи за деца, бившите и функциониращите все още домове за пълнолетни лица, както и в лечебни заведения. </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заявено мотивирано искане от общините е възможно да се приложи индивидуален подход, в зависимост от сградата на институцията, местонахождението й, техническото й състояние, достъпа до други услуги и т.н. Възможността за използване на такива сгради ще се оценява от Постоянната експертна работна груп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зграждането на новите услуги, посочени по-горе, включва както ново строителство, така и ремонт/реконструкция на съществуващи сгради.</w:t>
      </w:r>
    </w:p>
    <w:p>
      <w:pPr>
        <w:pStyle w:val="Normal"/>
        <w:spacing w:lineRule="auto" w:line="240" w:before="0" w:after="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ПЕРАЦИЯ 1 ПО ОПРЧР 2014-202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1 по ОПРЧР 2014-2020 ще включва два компонента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онент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готвителни действия за стартиране на услугите и за извеждане на лицата от институциите, извършване на оценка на потребностите, комуникационна стратег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 1 ще включва следните групи дейност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етодически материали/методики, обучителни пакети и др.</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я и супервиз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Оценка на потребностите на лицат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bg-BG"/>
        </w:rPr>
        <w:t>Комуникационна стратегия</w:t>
      </w:r>
    </w:p>
    <w:p>
      <w:pPr>
        <w:pStyle w:val="Normal"/>
        <w:numPr>
          <w:ilvl w:val="0"/>
          <w:numId w:val="7"/>
        </w:numPr>
        <w:spacing w:lineRule="auto" w:line="240" w:before="0" w:after="0"/>
        <w:contextualSpacing/>
        <w:jc w:val="both"/>
        <w:rPr>
          <w:rFonts w:ascii="Times New Roman" w:hAnsi="Times New Roman" w:cs="Times New Roman"/>
          <w:bCs/>
          <w:sz w:val="24"/>
          <w:szCs w:val="24"/>
          <w:lang w:eastAsia="bg-BG"/>
        </w:rPr>
      </w:pPr>
      <w:r>
        <w:rPr>
          <w:rFonts w:cs="Times New Roman" w:ascii="Times New Roman" w:hAnsi="Times New Roman"/>
          <w:sz w:val="24"/>
          <w:szCs w:val="24"/>
          <w:lang w:eastAsia="bg-BG"/>
        </w:rPr>
        <w:t>Мерки за повишаване на капацитета на системата</w:t>
      </w:r>
    </w:p>
    <w:p>
      <w:pPr>
        <w:pStyle w:val="Normal"/>
        <w:spacing w:lineRule="auto" w:line="240" w:before="0" w:after="0"/>
        <w:ind w:left="720" w:hanging="0"/>
        <w:contextualSpacing/>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Финансиране (прогнозна стойност): 4</w:t>
      </w:r>
      <w:r>
        <w:rPr>
          <w:rFonts w:cs="Times New Roman" w:ascii="Times New Roman" w:hAnsi="Times New Roman"/>
          <w:bCs/>
          <w:sz w:val="24"/>
          <w:szCs w:val="24"/>
          <w:lang w:eastAsia="bg-BG"/>
        </w:rPr>
        <w:t> 000 000 лева от ОПРЧР 2014-2020</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омпонент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Финансиране на предоставянето на новите социални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 Компонент 2 ще се финансира предоставянето на новосъздадените услуги по ОПРР 2014-2020, както следв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Дневни центрове за подкрепа на лица с различни форми на деменция и техните семейства</w:t>
      </w:r>
    </w:p>
    <w:p>
      <w:pPr>
        <w:pStyle w:val="Normal"/>
        <w:numPr>
          <w:ilvl w:val="0"/>
          <w:numId w:val="21"/>
        </w:numPr>
        <w:spacing w:lineRule="auto" w:line="240" w:before="0" w:after="0"/>
        <w:contextualSpacing/>
        <w:jc w:val="both"/>
        <w:rPr/>
      </w:pPr>
      <w:r>
        <w:rPr>
          <w:rFonts w:cs="Times New Roman" w:ascii="Times New Roman" w:hAnsi="Times New Roman"/>
          <w:sz w:val="24"/>
          <w:szCs w:val="24"/>
        </w:rPr>
        <w:t>6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Центрове за грижа за хора с увреждания и възрастни хора (за лица с психични разстройства, лица с умствена изостаналост, лица с различни форми на деменция и възрастни хора в невъзможност за самообслужване)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 xml:space="preserve">Общ брой потребители: </w:t>
      </w:r>
      <w:r>
        <w:rPr>
          <w:rFonts w:cs="Times New Roman" w:ascii="Times New Roman" w:hAnsi="Times New Roman"/>
          <w:sz w:val="24"/>
          <w:szCs w:val="24"/>
          <w:lang w:val="en-US" w:eastAsia="ar-SA"/>
        </w:rPr>
        <w:t xml:space="preserve">1 </w:t>
      </w:r>
      <w:r>
        <w:rPr>
          <w:rFonts w:cs="Times New Roman" w:ascii="Times New Roman" w:hAnsi="Times New Roman"/>
          <w:sz w:val="24"/>
          <w:szCs w:val="24"/>
          <w:lang w:eastAsia="ar-SA"/>
        </w:rPr>
        <w:t>26</w:t>
      </w:r>
      <w:r>
        <w:rPr>
          <w:rFonts w:cs="Times New Roman" w:ascii="Times New Roman" w:hAnsi="Times New Roman"/>
          <w:sz w:val="24"/>
          <w:szCs w:val="24"/>
          <w:lang w:val="en-US" w:eastAsia="ar-SA"/>
        </w:rPr>
        <w:t>0</w:t>
      </w:r>
      <w:r>
        <w:rPr>
          <w:rFonts w:cs="Times New Roman" w:ascii="Times New Roman" w:hAnsi="Times New Roman"/>
          <w:sz w:val="24"/>
          <w:szCs w:val="24"/>
          <w:lang w:eastAsia="ar-SA"/>
        </w:rPr>
        <w:t xml:space="preserve"> потребители на горепосочените услуг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на финансирането от ОПРЧР: до 1 година</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до </w:t>
      </w:r>
      <w:r>
        <w:rPr>
          <w:rFonts w:cs="Times New Roman" w:ascii="Times New Roman" w:hAnsi="Times New Roman"/>
          <w:sz w:val="24"/>
          <w:szCs w:val="24"/>
          <w:lang w:val="en-US" w:eastAsia="ar-SA"/>
        </w:rPr>
        <w:t>1</w:t>
      </w:r>
      <w:r>
        <w:rPr>
          <w:rFonts w:cs="Times New Roman" w:ascii="Times New Roman" w:hAnsi="Times New Roman"/>
          <w:sz w:val="24"/>
          <w:szCs w:val="24"/>
          <w:lang w:eastAsia="ar-SA"/>
        </w:rPr>
        <w:t xml:space="preserve">4 милиона лева от ОПРЧР </w:t>
      </w:r>
      <w:r>
        <w:rPr>
          <w:rFonts w:cs="Times New Roman" w:ascii="Times New Roman" w:hAnsi="Times New Roman"/>
          <w:bCs/>
          <w:sz w:val="24"/>
          <w:szCs w:val="24"/>
          <w:lang w:eastAsia="bg-BG"/>
        </w:rPr>
        <w:t>2014-2020</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ПЕРАЦИЯ 2 ПО ОПРЧР 2014-2020</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дура BG05M9ОP001-2.002 „Независим живот“</w:t>
      </w:r>
    </w:p>
    <w:p>
      <w:pPr>
        <w:pStyle w:val="Normal"/>
        <w:spacing w:lineRule="auto" w:line="240" w:before="0" w:after="0"/>
        <w:jc w:val="both"/>
        <w:rPr/>
      </w:pPr>
      <w:r>
        <w:rPr>
          <w:rFonts w:cs="Times New Roman" w:ascii="Times New Roman" w:hAnsi="Times New Roman"/>
          <w:sz w:val="24"/>
          <w:szCs w:val="24"/>
          <w:u w:val="single"/>
        </w:rPr>
        <w:t>Приоритетна ос 2:</w:t>
      </w:r>
      <w:r>
        <w:rPr>
          <w:rFonts w:cs="Times New Roman" w:ascii="Times New Roman" w:hAnsi="Times New Roman"/>
          <w:sz w:val="24"/>
          <w:szCs w:val="24"/>
        </w:rPr>
        <w:t xml:space="preserve"> „Намаляване на бедността и насърчаване на социалното включване”</w:t>
      </w:r>
    </w:p>
    <w:p>
      <w:pPr>
        <w:pStyle w:val="Normal"/>
        <w:spacing w:lineRule="auto" w:line="240" w:before="0" w:after="0"/>
        <w:jc w:val="both"/>
        <w:rPr/>
      </w:pPr>
      <w:r>
        <w:rPr>
          <w:rFonts w:cs="Times New Roman" w:ascii="Times New Roman" w:hAnsi="Times New Roman"/>
          <w:sz w:val="24"/>
          <w:szCs w:val="24"/>
          <w:u w:val="single"/>
        </w:rPr>
        <w:t>Инвестиционен приоритет № 3:</w:t>
      </w:r>
      <w:r>
        <w:rPr>
          <w:rFonts w:cs="Times New Roman" w:ascii="Times New Roman" w:hAnsi="Times New Roman"/>
          <w:sz w:val="24"/>
          <w:szCs w:val="24"/>
        </w:rPr>
        <w:t xml:space="preserve"> „Повишаване на достъпа до услуги, които са на достъпна цена, устойчиви и висококачествени, включително здравни и социални услуги от общ интерес”</w:t>
      </w:r>
    </w:p>
    <w:p>
      <w:pPr>
        <w:pStyle w:val="Normal"/>
        <w:spacing w:lineRule="auto" w:line="240" w:before="0" w:after="0"/>
        <w:jc w:val="both"/>
        <w:rPr/>
      </w:pPr>
      <w:r>
        <w:rPr>
          <w:rFonts w:cs="Times New Roman" w:ascii="Times New Roman" w:hAnsi="Times New Roman"/>
          <w:sz w:val="24"/>
          <w:szCs w:val="24"/>
          <w:u w:val="single"/>
        </w:rPr>
        <w:t>Специфична цел 1 към ИП3:</w:t>
      </w:r>
      <w:r>
        <w:rPr>
          <w:rFonts w:cs="Times New Roman" w:ascii="Times New Roman" w:hAnsi="Times New Roman"/>
          <w:sz w:val="24"/>
          <w:szCs w:val="24"/>
        </w:rPr>
        <w:t xml:space="preserve"> „Подобряване на достъпа на хора с увреждания и хора над 65 г. в невъзможност за самообслужване до услуги за социално включване и здравеопаз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я „Независим живот” допълва и надгражда схемите „Помощ в дома“ и „Алтернативи“, както и други мерки, финансирани по Оперативна програма „Развитие на човешките ресурси“ 2007-2013 г. чрез прилагането на нов широкоспектърен подход за децентрализирано предоставяне на общинско ниво на почасови услуги на хора с увреждания и възрастни хора, които имат затруднения в обслужването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Цел на процедурата:</w:t>
      </w:r>
      <w:r>
        <w:rPr>
          <w:rFonts w:cs="Times New Roman" w:ascii="Times New Roman" w:hAnsi="Times New Roman"/>
          <w:sz w:val="24"/>
          <w:szCs w:val="24"/>
        </w:rPr>
        <w:t xml:space="preserve"> Подобряване качеството на живот и на достъпа до услуги за социално включване в отговор на комплексните потребности, включително и здравни, на хора с увреждания и хора над 65 г. в невъзможност за самообслужване с цел преодоляването на последиците от социалното изключване и бедността. Операцията има за цел да предостави и възможности за връщането на реалния пазар на труда на лицата, които полагат грижи за близките си с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йности:</w:t>
      </w:r>
    </w:p>
    <w:p>
      <w:pPr>
        <w:pStyle w:val="Normal"/>
        <w:numPr>
          <w:ilvl w:val="0"/>
          <w:numId w:val="4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достъп до интегрирани услуги, според специфичните потребности на лицето въз основа на индивидуална социална оценка. Подкрепа за дейността на съществуващи и създаване на нови Центрове за почасово предоставяне на услуги за социално включване в общността или в домашна среда, в т.ч. подкрепящи и интегрирани междусекторни услуги;</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бучение на персонала за предоставяне на услугите;</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психологическа подкрепа и/или консултиране и/или супервизия на персонала, предоставящ социални услуги;</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отивационна и/или психологическа или друг тип подкрепа за потребителите на услугите, според тяхната индивидуална потребност;</w:t>
      </w:r>
    </w:p>
    <w:p>
      <w:pPr>
        <w:pStyle w:val="Normal"/>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пециализиран транспорт за хората с увреждания, в случай на необходимос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нефици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ички общини и райони на об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тньор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ставчици на социални услуг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000 000 лв. за периода 2015-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од н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цедура „Независим живот” се очаква услуги да получат 16 000 лица с увреждания и лица над 65 г. в невъзможност за самообслужване. За 14 000 от тези лица ще се подобри достъпът до услуги, т.е. ще се разширят услугите, които те получав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опустими целеви групи са:</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Хора с увреждания и техните семейства;</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Хора над 65 г. с ограничения или в невъзможност за самообслужв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3 ПО ОПРЧР 2014-202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Подкрепа за лицата с увреждания“ (одобрена на комитет за наблюдение на ОПРЧР)</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иоритетна ос № 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Намаляване на бедността и насърчаване на социалното включване”</w:t>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Инвестиционен приоритет № 2 (ИП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ктивно приобщаване, включително с оглед насърчаване на равните възможности и активното участие и по-добрата пригодност за заетост“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Инвестиционен приоритет № 3 (ИП 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одобряване на достъпа до услуги, които са на достъпна цена, устойчиви и висококачествени, включително здравни и социални услуги от общ интерес”</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Специфична цел 2 към ИП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аване на броя на хората с увреждания, които са започнали да търсят работа или са заети, чрез предоставяне на социални и здравни услуги, вкл. чрез интегрирани мерки за хора с увреждания и техните семейства.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 xml:space="preserve">Специфична цел 2 към ИП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маляване броя на възрастните и хората с увреждания, настанени в институции чрез предоставяне на социални и здравни услуги в общността, включително услуги за дългосрочна гри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та допълва и надгражда мерки, финансирани по ОПРЧР 2007-2013г., свързани със социално включване на уязвими груп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Цели на операция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се осигури качествена грижа за лицата с тежки увреждания чрез създаване на центрове за комплексна подкрепа на лица с увреждания, вкл. с тежки множествени увреждания и техните семей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бряване на достъпа до услуги за кариерно развитие и насърчаване участието на пазара на труда и възстановяване на трудовата активност на семейства с лица с увреж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ей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оставяне на подкрепящи услуги, в т.ч. интегрирани междусекторни услуги в общността за лица с увреждания и техните семейства, чрез подкрепа за дейността на центрове за подкрепа на лица с увреждания, вкл. с тежки множествени увреж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азработване на вътрешни правила за работа и програми за предоставяне на новите услуг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игуряване на дневни и почасови услуги за грижа за лицата с увреждания, вкл. с тежки множествени увреж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Мобилна работа, консултиране, информиране и подкрепа, включително и на лицата, полагащи грижи за лицата от целевата група в домашна сре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игуряване на терапевтична и специализирана помощ, рехабилитация, осигуряване на подкрепа за достъп до други услуги, насочване и други, според индивидуалните потреб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Осигуряване на подкрепа за семействата, полагащи грижи за лицата с увреждания, чрез поемане на грижата за лицата от целевата група чрез краткосрочно настаняване в центъра (заместваща грижа за срок не по-дълъг от 14 дн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Ремонт и оборудване на сграден фонд с цел предоставяне на услугите в центровете, съгласно потребностите на целевата груп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ализация на интегрирани подходи за мотивиране и насърчаване участието на пазара на труда на лица, полагащи грижи за зависими членове на семейството - лица с уврежд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нефици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ни на територията на Република България, областни центрове, съгласно териториалното деление на страната на райони на планиране от ниво NUTS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тньор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Доставчици на социални услуг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Неправителствен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Асоциирани партньори:</w:t>
      </w:r>
      <w:r>
        <w:rPr>
          <w:rFonts w:cs="Times New Roman" w:ascii="Times New Roman" w:hAnsi="Times New Roman"/>
          <w:sz w:val="24"/>
          <w:szCs w:val="24"/>
        </w:rPr>
        <w:t xml:space="preserve"> </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ТСП;</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СП;</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000 00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ите бенефициенти могат да кандидатстват с проекти в размер до 1 000 000 лв. В случаите на приложимост на Регламент (ЕО) № 1407/2013, максималният размер на помощта е 391 166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од на изпъ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тати:</w:t>
      </w:r>
    </w:p>
    <w:p>
      <w:pPr>
        <w:pStyle w:val="Normal"/>
        <w:spacing w:lineRule="auto" w:line="240" w:before="0" w:after="0"/>
        <w:jc w:val="both"/>
        <w:rPr/>
      </w:pPr>
      <w:r>
        <w:rPr>
          <w:rFonts w:cs="Times New Roman" w:ascii="Times New Roman" w:hAnsi="Times New Roman"/>
          <w:sz w:val="24"/>
          <w:szCs w:val="24"/>
        </w:rPr>
        <w:t>По процедура „Подкрепа за лицата с увреждания” се очаква 180 лица с увреждания да получат дневни и почасови грижи; 360 лица (лица с увреждания, родители и други близки на тези лица, които полагат грижа за тях) да получат консултативни и други подобни услуги; 60 лица над 18 г. да получават социални и здравни услуги в общността, след извеждането им от институция, както и 6 доставчици на услуги за социално включване да разширят обхвата на дейността с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Допустими целеви групи са: </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Лица с увреждания, включително с тежки множествени увреждания в риск и техните семейства; </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Лица с увреждания, включително с тежки множествени увреждания, ползващи резидентни услуги и техните семейств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4 ПО ОПРЧР 2014-2020 – НАДГРАЖДАЩА ОПЕРАЦИЯ 3</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По подобие на вече одобрената </w:t>
      </w:r>
      <w:r>
        <w:rPr>
          <w:rFonts w:cs="Times New Roman" w:ascii="Times New Roman" w:hAnsi="Times New Roman"/>
          <w:bCs/>
          <w:sz w:val="24"/>
          <w:szCs w:val="24"/>
        </w:rPr>
        <w:t>Процедура „Подкрепа за лицата с уврежд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ще се създадат още 10 нови Дневни центъра за лица с увреждания и техните семейства, включително с тежки множествени увреждания.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 брой потребители: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0 лица с увреждания, получаващи дневни и почасови грижи </w:t>
      </w:r>
    </w:p>
    <w:p>
      <w:pPr>
        <w:pStyle w:val="Normal"/>
        <w:numPr>
          <w:ilvl w:val="0"/>
          <w:numId w:val="15"/>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600 лица (лица с увреждания, родители и други близки на тези лица, които полагат грижа за тях), получаващи консултативни и други подобни услуг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w:t>
      </w:r>
      <w:r>
        <w:rPr>
          <w:rFonts w:cs="Times New Roman" w:ascii="Times New Roman" w:hAnsi="Times New Roman"/>
          <w:sz w:val="24"/>
          <w:szCs w:val="24"/>
        </w:rPr>
        <w:t xml:space="preserve">10 милиона лева от ОПРЧР 2014-2020 г.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5 ПО ОПРЧР 2014-2020</w:t>
      </w:r>
    </w:p>
    <w:p>
      <w:pPr>
        <w:pStyle w:val="Normal"/>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contextualSpacing/>
        <w:jc w:val="both"/>
        <w:rPr/>
      </w:pPr>
      <w:r>
        <w:rPr>
          <w:rFonts w:cs="Times New Roman" w:ascii="Times New Roman" w:hAnsi="Times New Roman"/>
          <w:bCs/>
          <w:sz w:val="24"/>
          <w:szCs w:val="24"/>
        </w:rPr>
        <w:t xml:space="preserve">По операция 5 по </w:t>
      </w:r>
      <w:r>
        <w:rPr>
          <w:rFonts w:cs="Times New Roman" w:ascii="Times New Roman" w:hAnsi="Times New Roman"/>
          <w:sz w:val="24"/>
          <w:szCs w:val="24"/>
        </w:rPr>
        <w:t xml:space="preserve">ОПРЧР 2014-2020 </w:t>
      </w:r>
      <w:r>
        <w:rPr>
          <w:rFonts w:cs="Times New Roman" w:ascii="Times New Roman" w:hAnsi="Times New Roman"/>
          <w:bCs/>
          <w:sz w:val="24"/>
          <w:szCs w:val="24"/>
        </w:rPr>
        <w:t>ще се финансира:</w:t>
      </w:r>
    </w:p>
    <w:p>
      <w:pPr>
        <w:pStyle w:val="Normal"/>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ъздаване на нови 10 Центрове за социална рехабилитация и интеграция за лица с психични разстройства и за лица с умствена изостаналост, с капацитет до 40 места и поемане на тяхната издръжка за срок от 1 година;</w:t>
      </w:r>
    </w:p>
    <w:p>
      <w:pPr>
        <w:pStyle w:val="Normal"/>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монт и оборудване на съществуващ сграден фонд с цел предоставяне на услугите в новите центрове, съгласно потребностите на целевите групи;</w:t>
      </w:r>
    </w:p>
    <w:p>
      <w:pPr>
        <w:pStyle w:val="Normal"/>
        <w:numPr>
          <w:ilvl w:val="0"/>
          <w:numId w:val="1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lang w:eastAsia="bg-BG"/>
        </w:rPr>
        <w:t>обучение на специалистите и супервиз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 брой потребители: 800 потребител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нефициенти: ч</w:t>
      </w:r>
      <w:r>
        <w:rPr>
          <w:rFonts w:cs="Times New Roman" w:ascii="Times New Roman" w:hAnsi="Times New Roman"/>
          <w:sz w:val="24"/>
          <w:szCs w:val="24"/>
        </w:rPr>
        <w:t>астни доставчици на социални услуги със задължителни партньори общини; общини със задължителни партньори частни доставчици на социални услуги, които да са ангажирани в прякото предоставяне на услугата на потребителит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w:t>
      </w:r>
      <w:r>
        <w:rPr>
          <w:rFonts w:cs="Times New Roman" w:ascii="Times New Roman" w:hAnsi="Times New Roman"/>
          <w:sz w:val="24"/>
          <w:szCs w:val="24"/>
        </w:rPr>
        <w:t xml:space="preserve">7 милиона лева от ОПРЧР 2014-2020 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6 ПО 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 операция 6 по ОПРЧР 2014-2020 ще се финансира патронажната грижа чрез предоставяне на почасови мобилни интегрирани здравно-социални услуги за нуждаещи се хора с увреждания и възрастни х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перацията ще осигури устойчивост и мултиплициране на създадения модел за предоставяне на почасови мобилни интегрирани здравно-социални услуги за хора с увреждания и възрастни хора по Проект „Домашни грижи за независим и достоен живот”. Проектът е реализиран от Български червен кръст съвместно с Министерството на труда и социалната политика и Министерството на здравеопазването с финансиране от Швейцарската агенция за развитие и сътрудничество по Българо-швейцарската програма за сътрудничество и съфинансиране от институци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та ще се осъществи чрез прилагане на вече изградения модел и единни програми за предоставяне на почасови мобилни интегрирани здравно-социални услуги и обучение на персон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 операцията ще се финансира не само самото предоставяне на патронажната грижа в 28-те области в страната, но и необходимите за целта ремонти, обзавеждане и оборудване на подходящи помещения с максимална стойност до 50 000 лв., включително и закупуване на транспортни средства за извършване на мобилната работ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нефициенти: ч</w:t>
      </w:r>
      <w:r>
        <w:rPr>
          <w:rFonts w:cs="Times New Roman" w:ascii="Times New Roman" w:hAnsi="Times New Roman"/>
          <w:sz w:val="24"/>
          <w:szCs w:val="24"/>
        </w:rPr>
        <w:t xml:space="preserve">астни доставчици на социални услуги със задължителни партньори общини и МЗ; МЗ със задължителни партньори общини и частни доставчици на социални услуги; лечебни заведения също могат да бъдат бенефициенти и партньори в случай, че са регистрирани като доставчици на социални услуг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Финансиране (прогнозна стойност): 30</w:t>
      </w:r>
      <w:r>
        <w:rPr>
          <w:rFonts w:cs="Times New Roman" w:ascii="Times New Roman" w:hAnsi="Times New Roman"/>
          <w:sz w:val="24"/>
          <w:szCs w:val="24"/>
        </w:rPr>
        <w:t xml:space="preserve"> милиона лева от ОПРЧР 2014-2020 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7 ПО ОПРЧР 2014-202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7 по ОПРЧР 2014-2020 ще финансира социалните предприятия. Операцията ще обхваща част от дейностите по мярката – за социалните предприятия, като схемата ще бъде отворена за:</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ащи и нови социални предприятия;</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и, работод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та ще обхване не по-малко от 150 лица с психични разстройства и умствена изостаналост, като основна приоритетна група ще бъдат:</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ладежи с психични разстройства и умствена изостаналост, живеещи в центрове за настаняване от семеен тип; </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ълнолетни лица с психични разстройства и умствена изостаналост, живеещи в социални услуги в общността от резидентен ти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хемата ще се изисква партньорство с:</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вчици на социални услуги или НПО, работещи с лица с психични разстройства и умствена изостаналост;</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ината, ако тя не е кандидата, в качеството й на доставчик на социалната услуга Център за социална рехабилитация и интег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Финансирането на операцията ще бъде в размер на </w:t>
      </w:r>
      <w:r>
        <w:rPr>
          <w:rFonts w:cs="Times New Roman" w:ascii="Times New Roman" w:hAnsi="Times New Roman"/>
          <w:sz w:val="24"/>
          <w:szCs w:val="24"/>
          <w:lang w:val="en-US"/>
        </w:rPr>
        <w:t>3</w:t>
      </w:r>
      <w:r>
        <w:rPr>
          <w:rFonts w:cs="Times New Roman" w:ascii="Times New Roman" w:hAnsi="Times New Roman"/>
          <w:sz w:val="24"/>
          <w:szCs w:val="24"/>
        </w:rPr>
        <w:t xml:space="preserve"> милиона лева за периода 2018-2020 г. Всеки проект следва да бъде с продължителност не по-малко от 12 месеца. По схемата ще бъде и допустимо адаптирането на работното място в случай, че потребностите на включените лица с психични разстройства и умствена изостаналост го изискват.</w:t>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t xml:space="preserve">ОПЕРАЦИЯ 8 ПО ОПРЧР 2014-2020 </w:t>
      </w:r>
    </w:p>
    <w:p>
      <w:pPr>
        <w:pStyle w:val="Normal"/>
        <w:spacing w:lineRule="auto" w:line="240" w:before="0" w:after="0"/>
        <w:jc w:val="both"/>
        <w:rPr>
          <w:rFonts w:ascii="Times New Roman" w:hAnsi="Times New Roman" w:cs="Times New Roman"/>
          <w:b/>
          <w:b/>
          <w:bCs/>
          <w:sz w:val="24"/>
          <w:szCs w:val="24"/>
          <w:u w:val="single"/>
          <w:lang w:eastAsia="bg-BG"/>
        </w:rPr>
      </w:pPr>
      <w:r>
        <w:rPr>
          <w:rFonts w:cs="Times New Roman" w:ascii="Times New Roman" w:hAnsi="Times New Roman"/>
          <w:b/>
          <w:bCs/>
          <w:sz w:val="24"/>
          <w:szCs w:val="24"/>
          <w:u w:val="single"/>
          <w:lang w:eastAsia="bg-BG"/>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ализиране на собствени програми на неправителствени организации за подкрепа и социално включване на лицата с психични разстройства и умствена изостаналост, ползващи резидентна грижа в специализирани институц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Ще бъдат финансирани проекти на НПО в следните направления:</w:t>
      </w:r>
    </w:p>
    <w:p>
      <w:pPr>
        <w:pStyle w:val="Normal"/>
        <w:numPr>
          <w:ilvl w:val="0"/>
          <w:numId w:val="29"/>
        </w:numPr>
        <w:spacing w:lineRule="auto" w:line="240" w:before="0" w:after="0"/>
        <w:jc w:val="both"/>
        <w:rPr/>
      </w:pPr>
      <w:r>
        <w:rPr>
          <w:rFonts w:cs="Times New Roman" w:ascii="Times New Roman" w:hAnsi="Times New Roman"/>
          <w:bCs/>
          <w:sz w:val="24"/>
          <w:szCs w:val="24"/>
        </w:rPr>
        <w:t>Личностно развитие</w:t>
      </w:r>
      <w:r>
        <w:rPr>
          <w:rFonts w:cs="Times New Roman" w:ascii="Times New Roman" w:hAnsi="Times New Roman"/>
          <w:sz w:val="24"/>
          <w:szCs w:val="24"/>
        </w:rPr>
        <w:t xml:space="preserve"> </w:t>
      </w:r>
    </w:p>
    <w:p>
      <w:pPr>
        <w:pStyle w:val="Normal"/>
        <w:numPr>
          <w:ilvl w:val="0"/>
          <w:numId w:val="29"/>
        </w:numPr>
        <w:spacing w:lineRule="auto" w:line="240" w:before="0" w:after="0"/>
        <w:jc w:val="both"/>
        <w:rPr/>
      </w:pPr>
      <w:r>
        <w:rPr>
          <w:rFonts w:cs="Times New Roman" w:ascii="Times New Roman" w:hAnsi="Times New Roman"/>
          <w:bCs/>
          <w:sz w:val="24"/>
          <w:szCs w:val="24"/>
        </w:rPr>
        <w:t>Придобиване на умения за самостоятелен живот</w:t>
      </w:r>
      <w:r>
        <w:rPr>
          <w:rFonts w:cs="Times New Roman" w:ascii="Times New Roman" w:hAnsi="Times New Roman"/>
          <w:sz w:val="24"/>
          <w:szCs w:val="24"/>
        </w:rPr>
        <w:t xml:space="preserve"> </w:t>
      </w:r>
    </w:p>
    <w:p>
      <w:pPr>
        <w:pStyle w:val="Normal"/>
        <w:numPr>
          <w:ilvl w:val="0"/>
          <w:numId w:val="29"/>
        </w:numPr>
        <w:spacing w:lineRule="auto" w:line="240" w:before="0" w:after="0"/>
        <w:jc w:val="both"/>
        <w:rPr/>
      </w:pPr>
      <w:r>
        <w:rPr>
          <w:rFonts w:cs="Times New Roman" w:ascii="Times New Roman" w:hAnsi="Times New Roman"/>
          <w:bCs/>
          <w:sz w:val="24"/>
          <w:szCs w:val="24"/>
        </w:rPr>
        <w:t xml:space="preserve">Провеждане на </w:t>
      </w:r>
      <w:r>
        <w:rPr>
          <w:rFonts w:cs="Times New Roman" w:ascii="Times New Roman" w:hAnsi="Times New Roman"/>
          <w:sz w:val="24"/>
          <w:szCs w:val="24"/>
        </w:rPr>
        <w:t>терапевтични дейности</w:t>
      </w:r>
      <w:r>
        <w:rPr>
          <w:rFonts w:cs="Times New Roman" w:ascii="Times New Roman" w:hAnsi="Times New Roman"/>
          <w:bCs/>
          <w:sz w:val="24"/>
          <w:szCs w:val="24"/>
        </w:rPr>
        <w:t xml:space="preserve"> за компенсиране на </w:t>
      </w:r>
      <w:r>
        <w:rPr>
          <w:rFonts w:cs="Times New Roman" w:ascii="Times New Roman" w:hAnsi="Times New Roman"/>
          <w:sz w:val="24"/>
          <w:szCs w:val="24"/>
        </w:rPr>
        <w:t xml:space="preserve">трудности в развитието </w:t>
      </w:r>
    </w:p>
    <w:p>
      <w:pPr>
        <w:pStyle w:val="Normal"/>
        <w:numPr>
          <w:ilvl w:val="0"/>
          <w:numId w:val="2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Насърчаване на доброволчеството   </w:t>
      </w:r>
    </w:p>
    <w:p>
      <w:pPr>
        <w:pStyle w:val="Normal"/>
        <w:spacing w:lineRule="auto" w:line="24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Gulim;굴림" w:cs="Times New Roman"/>
          <w:sz w:val="24"/>
          <w:szCs w:val="24"/>
        </w:rPr>
      </w:pPr>
      <w:r>
        <w:rPr>
          <w:rFonts w:eastAsia="Gulim;굴림" w:cs="Times New Roman" w:ascii="Times New Roman" w:hAnsi="Times New Roman"/>
          <w:sz w:val="24"/>
          <w:szCs w:val="24"/>
        </w:rPr>
        <w:t>Срок за реализация: 2018-2020 г.</w:t>
      </w:r>
    </w:p>
    <w:p>
      <w:pPr>
        <w:pStyle w:val="Normal"/>
        <w:spacing w:lineRule="auto" w:line="240" w:before="0" w:after="0"/>
        <w:jc w:val="both"/>
        <w:rPr/>
      </w:pPr>
      <w:r>
        <w:rPr>
          <w:rFonts w:cs="Times New Roman" w:ascii="Times New Roman" w:hAnsi="Times New Roman"/>
          <w:sz w:val="24"/>
          <w:szCs w:val="24"/>
          <w:lang w:eastAsia="ar-SA"/>
        </w:rPr>
        <w:t xml:space="preserve">Финансиране (прогнозна стойност): </w:t>
      </w:r>
      <w:r>
        <w:rPr>
          <w:rFonts w:cs="Times New Roman" w:ascii="Times New Roman" w:hAnsi="Times New Roman"/>
          <w:sz w:val="24"/>
          <w:szCs w:val="24"/>
          <w:lang w:val="en-US" w:eastAsia="ar-SA"/>
        </w:rPr>
        <w:t>2</w:t>
      </w:r>
      <w:r>
        <w:rPr>
          <w:rFonts w:cs="Times New Roman" w:ascii="Times New Roman" w:hAnsi="Times New Roman"/>
          <w:sz w:val="24"/>
          <w:szCs w:val="24"/>
        </w:rPr>
        <w:t xml:space="preserve"> милиона лева от ОПРЧР 2014-2020 г.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ПЕРАЦИЯ 9 ПО ОПРЧР 2014-2020</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дура BG05M9OP001-3.005 „Нови стандарти за социални услуги”</w:t>
      </w:r>
    </w:p>
    <w:p>
      <w:pPr>
        <w:pStyle w:val="Normal"/>
        <w:spacing w:lineRule="auto" w:line="240" w:before="0" w:after="0"/>
        <w:jc w:val="both"/>
        <w:rPr/>
      </w:pPr>
      <w:r>
        <w:rPr>
          <w:rFonts w:cs="Times New Roman" w:ascii="Times New Roman" w:hAnsi="Times New Roman"/>
          <w:sz w:val="24"/>
          <w:szCs w:val="24"/>
          <w:u w:val="single"/>
        </w:rPr>
        <w:t>Приоритетна ос 3</w:t>
      </w:r>
      <w:r>
        <w:rPr>
          <w:rFonts w:cs="Times New Roman" w:ascii="Times New Roman" w:hAnsi="Times New Roman"/>
          <w:sz w:val="24"/>
          <w:szCs w:val="24"/>
        </w:rPr>
        <w:t xml:space="preserve"> „Модернизация на институциите в сферата на социалното включване, здравеопазването, равните възможности и недискриминацията и условията на труд”</w:t>
      </w:r>
    </w:p>
    <w:p>
      <w:pPr>
        <w:pStyle w:val="Normal"/>
        <w:spacing w:lineRule="auto" w:line="240" w:before="0" w:after="0"/>
        <w:jc w:val="both"/>
        <w:rPr/>
      </w:pPr>
      <w:r>
        <w:rPr>
          <w:rFonts w:cs="Times New Roman" w:ascii="Times New Roman" w:hAnsi="Times New Roman"/>
          <w:sz w:val="24"/>
          <w:szCs w:val="24"/>
          <w:u w:val="single"/>
        </w:rPr>
        <w:t>Инвестиционен приоритет 1:</w:t>
      </w:r>
      <w:r>
        <w:rPr>
          <w:rFonts w:cs="Times New Roman" w:ascii="Times New Roman" w:hAnsi="Times New Roman"/>
          <w:sz w:val="24"/>
          <w:szCs w:val="24"/>
        </w:rPr>
        <w:t xml:space="preserve">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p>
      <w:pPr>
        <w:pStyle w:val="Normal"/>
        <w:spacing w:lineRule="auto" w:line="240" w:before="0" w:after="0"/>
        <w:jc w:val="both"/>
        <w:rPr/>
      </w:pPr>
      <w:r>
        <w:rPr>
          <w:rFonts w:cs="Times New Roman" w:ascii="Times New Roman" w:hAnsi="Times New Roman"/>
          <w:sz w:val="24"/>
          <w:szCs w:val="24"/>
          <w:u w:val="single"/>
        </w:rPr>
        <w:t>Специфична цел 2:</w:t>
      </w:r>
      <w:r>
        <w:rPr>
          <w:rFonts w:cs="Times New Roman" w:ascii="Times New Roman" w:hAnsi="Times New Roman"/>
          <w:sz w:val="24"/>
          <w:szCs w:val="24"/>
        </w:rPr>
        <w:t xml:space="preserve"> Увеличаване на броя на нововъведените и/или актуализираните процеси на планиране, изпълнение, мониторинг, оценка и контрол на политиките в институциите в сферата на социалното включване, здравеопазването, равните възможности и недискриминацията и условията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Нови стандарти за социални услуги” допълва и надгражда операция „Развитие на системата за планиране и предоставяне на социални услуги на регионално равнище”, финансирана по ОПР ЧР 2007-2013 г., по която се прави изследване на прилаганите в страната стандарти за социалн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Цел на процедурата:</w:t>
      </w:r>
      <w:r>
        <w:rPr>
          <w:rFonts w:cs="Times New Roman" w:ascii="Times New Roman" w:hAnsi="Times New Roman"/>
          <w:sz w:val="24"/>
          <w:szCs w:val="24"/>
        </w:rPr>
        <w:t xml:space="preserve"> Подобряване на достъпността, ефективността и качеството на социалните услуги, както и реализирането на процеса на деинституционализация на грижите за децата и пълнолетните лица, включително и с увреждания, чрез разработване на актуални стандарти за качество и финансиране в съответствие с нуждите на потребителите. Изпълнението на дейностите по операцията цели да допринесе за правилното планиране и реализиране на политиките в сферата на социалното в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ейности:</w:t>
      </w:r>
    </w:p>
    <w:p>
      <w:pPr>
        <w:pStyle w:val="Normal"/>
        <w:numPr>
          <w:ilvl w:val="0"/>
          <w:numId w:val="47"/>
        </w:numPr>
        <w:spacing w:lineRule="auto" w:line="240" w:before="0" w:after="0"/>
        <w:ind w:left="426" w:hanging="426"/>
        <w:contextualSpacing/>
        <w:jc w:val="both"/>
        <w:rPr/>
      </w:pPr>
      <w:r>
        <w:rPr>
          <w:rFonts w:cs="Times New Roman" w:ascii="Times New Roman" w:hAnsi="Times New Roman"/>
          <w:sz w:val="24"/>
          <w:szCs w:val="24"/>
        </w:rPr>
        <w:t xml:space="preserve">Разработване и анализиране на различни възможности за въвеждане в практиката на финансиране на принципа „парите следват клиента“ при предлагане на социални услуги. Разработване на финансови модели за остойностяване и финансиране на предоставянето на социалните услуги по типове услуги - </w:t>
      </w:r>
      <w:r>
        <w:rPr>
          <w:rFonts w:cs="Times New Roman" w:ascii="Times New Roman" w:hAnsi="Times New Roman"/>
          <w:sz w:val="24"/>
          <w:szCs w:val="24"/>
          <w:lang w:eastAsia="bg-BG"/>
        </w:rPr>
        <w:t xml:space="preserve">консултативни социални услуги, социални услуги от резидентен тип, социални услуги за дневна грижа, социални услуги в домашна среда, мобилни социални услуги. Разработване на финансови модели за финансиране </w:t>
      </w:r>
      <w:r>
        <w:rPr>
          <w:rFonts w:cs="Times New Roman" w:ascii="Times New Roman" w:hAnsi="Times New Roman"/>
          <w:sz w:val="24"/>
          <w:szCs w:val="24"/>
        </w:rPr>
        <w:t xml:space="preserve">на интегрирани междусекторни услуги от различни източници, както и на модел за съфинансиране на социалните услуги от доставчика и потребителя; </w:t>
      </w:r>
    </w:p>
    <w:p>
      <w:pPr>
        <w:pStyle w:val="Normal"/>
        <w:numPr>
          <w:ilvl w:val="0"/>
          <w:numId w:val="32"/>
        </w:numPr>
        <w:spacing w:lineRule="auto" w:line="240" w:before="0" w:after="0"/>
        <w:ind w:left="426" w:hanging="426"/>
        <w:contextualSpacing/>
        <w:jc w:val="both"/>
        <w:rPr/>
      </w:pPr>
      <w:r>
        <w:rPr>
          <w:rFonts w:cs="Times New Roman" w:ascii="Times New Roman" w:hAnsi="Times New Roman"/>
          <w:sz w:val="24"/>
          <w:szCs w:val="24"/>
        </w:rPr>
        <w:t>Разработване на стандарти за качество по типове социални и интегрирани услуги по т. 1 за деца и пълнолетни лица, включително и с увреждания, с обективни и измерими критерии и показатели към тях. Разработване на показатели за измерване на ефективността на социалните услуги, отчитайки крайния резултат за потребителя от ползването на услугите.</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Разработване на система за мониторинг и контрол на социалните услуги; </w:t>
      </w:r>
    </w:p>
    <w:p>
      <w:pPr>
        <w:pStyle w:val="Normal"/>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вяне на предложения за нормативно регламентиране на нови модели за финансиране и остойностяване на предоставянето на социални услуги и междусекторни услуги, както и за регламентиране на стандарти за качество на социалните услуги за деца и пълнолетни лица, включително и с увреждания по типове услуги; на показатели за измерване на ефективността на социалните услуги и за въвеждане на система за мониторинг и контрол на социалните услуги; </w:t>
      </w:r>
    </w:p>
    <w:p>
      <w:pPr>
        <w:pStyle w:val="Normal"/>
        <w:numPr>
          <w:ilvl w:val="0"/>
          <w:numId w:val="32"/>
        </w:numPr>
        <w:spacing w:lineRule="auto" w:line="240" w:before="0" w:after="0"/>
        <w:ind w:left="426" w:hanging="426"/>
        <w:contextualSpacing/>
        <w:jc w:val="both"/>
        <w:rPr/>
      </w:pPr>
      <w:r>
        <w:rPr>
          <w:rFonts w:cs="Times New Roman" w:ascii="Times New Roman" w:hAnsi="Times New Roman"/>
          <w:sz w:val="24"/>
          <w:szCs w:val="24"/>
        </w:rPr>
        <w:t>Изготвяне на анализ и разработване на предложения за социални услуги в общността и интегрирани услуги за дългосрочна грижа за деинституционализация на възрастните хора и хората с увреждания. Изготвяне на анализ и предложения за развитието на услуги (социални и интегрирани) за подкрепа на семействата, които полагат грижи за член/членове на семейството, които имат трайно увреждане или са зависими от грижи възрастни хора.</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Разработване на проект на План за действие за изпълнение на Националната стратегия за дългосрочна грижа; </w:t>
      </w:r>
    </w:p>
    <w:p>
      <w:pPr>
        <w:pStyle w:val="Normal"/>
        <w:numPr>
          <w:ilvl w:val="0"/>
          <w:numId w:val="3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ване на модел за планиране на минимален пакет от услуги на областно и общинско ниво, който да се основава на реалните потребности на отделните целеви групи – деца, пълнолетни лица, включително и с увреждания. Определяне на обективни критерии, въз основа на които да бъде разработена карта на потребностите и карта на услугите на национално ниво, както и разработване на съответните ка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Бенефиц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труда и социалната политика чрез Дирекция „Социално включ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артньори:</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p>
      <w:pPr>
        <w:pStyle w:val="Normal"/>
        <w:numPr>
          <w:ilvl w:val="1"/>
          <w:numId w:val="3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здравеопаз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23 474.20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иод на изпъ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016-2018 г.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езулт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ведени нови и/или актуализирани процеси и модели за планиране и изпълнение на политики 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ПЕРАЦИЯ 10 ПО ОПРЧР 2014-2020</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BG05M9ОP001-3.006</w:t>
      </w:r>
      <w:r>
        <w:rPr>
          <w:rFonts w:cs="Times New Roman" w:ascii="Times New Roman" w:hAnsi="Times New Roman"/>
          <w:sz w:val="24"/>
          <w:szCs w:val="24"/>
          <w:lang w:eastAsia="bg-BG"/>
        </w:rPr>
        <w:t xml:space="preserve"> </w:t>
      </w:r>
      <w:r>
        <w:rPr>
          <w:rFonts w:cs="Times New Roman" w:ascii="Times New Roman" w:hAnsi="Times New Roman"/>
          <w:b/>
          <w:bCs/>
          <w:sz w:val="24"/>
          <w:szCs w:val="24"/>
        </w:rPr>
        <w:t xml:space="preserve">„Повишаване на капацитета на служителите в сферата на закрилата на детето, социалните услуги и социалното подпомаган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Повишаване на капацитета на служителите в сферата на закрилата на детето, социалните услуги и социалното подпомагане“ се изпълнява от АСП. Една от целите на Проекта е да подпомогне процеса по деинституционализация на децата и възрастните чрез подкрепа за качествени социални услуги в общността, както и изграждането и надграждането на капацитета за провеждане на ключовите реформи в социалния секто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рамките на Проекта се предвижда провеждане на специализирани обучения за екипи от действащи социални услуги – мотивационни обучения; специфични обучения за екипите на създадените социални услуги, свързани със специализирани дейности и грижи за деца/младежи и възрастни; специализирани обучения на екипи от действащи социални услуги за работа с деца и възрастни с различни увреждания, свързани със здравния им статус; специализирани обучения за въвеждане на мултидисциплинарен подход при изготвяне оценки на потребностите и индивидуален план за подкрепа. В обученията ще се включат около 6 000 лица, работещи в социални услуги за деца и за възраст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ланирани са и обучения за изграждане на междусекторни координационни връзки между представители от различните сектори, имащи отношение към социалните услуги. В тях ще се включат общо 1 000 представители от: действащи социални услуги; териториалните структури на Агенцията за социално подпомагане – дирекции „Социално подпомагане“ и Регионални дирекции за социално подпомагане; медицински заведения и лични лекари; училища и други образователни организации; полиция; съдилища; прокуратура; общини и други. Обученията ще се провеждат на областен принцип – на територията на всяка от 28-те област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Проекта е предвидено и осигуряването на супервизия и консултации за екипи от действащи социални услуги. За работещите в услуги за възрастни лица и за деца е предвидено провеждане на 3 или 4 индивидуални и по 2 групови супервизии годишно. Към момента в социалните услуги за възрастни работят над 8 500 души, а в услугите за деца около 5 000 лиц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оектът включва и други дейности, свързани с: внедряване на разработената интегрирана информационна система на Агенцията за социално подпомагане в пълен обем и обхват чрез целенасочени обучения на служителите на Агенцията и доставчиците на социални услуги; структуриране на областни координиращи звена в подкрепа на политиката по деинституционализация за деца и възрастни; сформиране на специализирани екипи за реализиране на нов модел за закрила на деца и възрастни в специфична кризисна ситуация; изготвяне на анализи, проучвания и изследвания в сферата на социалното включване и други.</w:t>
      </w:r>
    </w:p>
    <w:p>
      <w:pPr>
        <w:pStyle w:val="Normal"/>
        <w:spacing w:lineRule="auto" w:line="240" w:before="0" w:after="0"/>
        <w:jc w:val="both"/>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r>
    </w:p>
    <w:p>
      <w:pPr>
        <w:pStyle w:val="Normal"/>
        <w:spacing w:lineRule="auto" w:line="240" w:before="0" w:after="0"/>
        <w:jc w:val="both"/>
        <w:rPr/>
      </w:pPr>
      <w:r>
        <w:rPr>
          <w:rFonts w:eastAsia="Gulim;굴림" w:cs="Times New Roman" w:ascii="Times New Roman" w:hAnsi="Times New Roman"/>
          <w:sz w:val="24"/>
          <w:szCs w:val="24"/>
        </w:rPr>
        <w:t>Срок за реализация</w:t>
      </w:r>
      <w:r>
        <w:rPr>
          <w:rFonts w:cs="Times New Roman" w:ascii="Times New Roman" w:hAnsi="Times New Roman"/>
          <w:sz w:val="24"/>
          <w:szCs w:val="24"/>
        </w:rPr>
        <w:t>: до 2019 г.</w:t>
      </w:r>
    </w:p>
    <w:p>
      <w:pPr>
        <w:pStyle w:val="Normal"/>
        <w:spacing w:lineRule="auto" w:line="240" w:before="0" w:after="0"/>
        <w:jc w:val="both"/>
        <w:rPr/>
      </w:pPr>
      <w:r>
        <w:rPr>
          <w:rFonts w:eastAsia="Gulim;굴림" w:cs="Times New Roman" w:ascii="Times New Roman" w:hAnsi="Times New Roman"/>
          <w:sz w:val="24"/>
          <w:szCs w:val="24"/>
        </w:rPr>
        <w:t xml:space="preserve">Финансиране: </w:t>
      </w:r>
      <w:r>
        <w:rPr>
          <w:rFonts w:cs="Times New Roman" w:ascii="Times New Roman" w:hAnsi="Times New Roman"/>
          <w:sz w:val="24"/>
          <w:szCs w:val="24"/>
        </w:rPr>
        <w:t>28 000 000 л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szCs w:val="24"/>
        </w:rPr>
      </w:pPr>
      <w:bookmarkStart w:id="17" w:name="__RefHeading___Toc499041610"/>
      <w:bookmarkEnd w:id="17"/>
      <w:r>
        <w:rPr>
          <w:szCs w:val="24"/>
        </w:rPr>
        <w:t>VІІ. ОСНОВНИ РЕЗУЛТА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резултати, които се очакват от изпълнението на План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качествена грижа и подкрепа в нови услуги в общността на минимум 750 лица с психични разстройства и умствена изостаналост, изведени от специализирани институци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и нови услуги за дневна, почасова и резидентна грижа и подкрепа за над 2 000 лица с увреждания и възрастни хора, зависими от гриж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а грижа чрез социални услуги в домашна среда на над 17 000 лица с увреждания и възрастни хора, зависими от гриж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на патронажна грижа на над 17 000 лица с увреждания и възрастни хора, зависими от гриж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ити 10 специализирани институции за лица с психични разстройства и умствена изостаналост;</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о ново законодателство, регулиращо социалните и здравно-социалните услуги;</w:t>
      </w:r>
    </w:p>
    <w:p>
      <w:pPr>
        <w:pStyle w:val="Normal"/>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вишен капацитет на служителите и специалистите в системата за дългосрочна грижа.</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szCs w:val="24"/>
        </w:rPr>
      </w:pPr>
      <w:bookmarkStart w:id="18" w:name="__RefHeading___Toc499041611"/>
      <w:r>
        <w:rPr>
          <w:szCs w:val="24"/>
        </w:rPr>
        <w:t>VІІІ. УСТОЙЧИВОСТ НА СЪЗДАДЕНИТЕ УСЛУГИ С ПРОЕКТНО ФИНАНСИРАНЕ</w:t>
      </w:r>
      <w:bookmarkEnd w:id="18"/>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илата, които ще се прилагат по отношение на консултативните и дневните социални услуги – дневни центрове и центрове за социална рехабилитация и интеграция,  подкрепени по ОПРР и ОПРЧР, с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кане на намаление на обхвата на дейностите в новата услуга, но допускане на разширяване на обхвата – брой потребители и нови дейности, които надграждат съществуващите;</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ускане за новите ЦСРИ на разширение на целевата група с лица с други форми на увреж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илото, което ще се прилага по отношение на резидентните социални услуги, подкрепени по ОПРР, с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ане на запазване на характера на новата услуга със съвкупността от дейности, за чието предоставяне е създадена, независимо от възможна промяна на наименованието 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ъв всеки отделен случай прилагането на изключенията от общите правила за осигуряване на устойчивост на услугите във вида и обхвата, в които са създадени, ще се оценява индивидуално и въз основа на становище на Министерството на труда и социалната политика. </w:t>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19" w:name="__RefHeading___Toc499041612"/>
      <w:bookmarkStart w:id="20" w:name="__RefHeading___Toc499041612"/>
    </w:p>
    <w:p>
      <w:pPr>
        <w:pStyle w:val="Heading1"/>
        <w:spacing w:lineRule="auto" w:line="240" w:before="0" w:after="0"/>
        <w:rPr>
          <w:szCs w:val="24"/>
        </w:rPr>
      </w:pPr>
      <w:bookmarkStart w:id="21" w:name="__RefHeading___Toc499041612"/>
      <w:r>
        <w:rPr>
          <w:szCs w:val="24"/>
        </w:rPr>
        <w:t>ІХ. КОМУНИКАЦИОННА СТРАТЕГИЯ</w:t>
      </w:r>
      <w:bookmarkEnd w:id="21"/>
      <w:r>
        <w:rPr>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ът на деинституционализация не би могъл да се реализира без пълната подкрепа на местните власти, които на практика управляват почти всички социални услуги в България, както и без подкрепата и активното включване на частните доставчици на социални услуги. От голямо значение ще бъде тяхната активност при възлагане на управлението и на резидентните услуги, а не само при възлагане на управлението на консултативните форми на услуг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зи план е първият, който ще насочи много сериозен финансов ресурс към една от най-уязвимите групи в нашето общество – хората с психични разстройства и умствена изостаналост. Поради това подкрепата на обществото за процеса е от основно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 от основните рискове пред изпълнението на Плана са:</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ите нагласи спрямо лицата с психични разстройства и умствена изостаналост, свързани с неразбирането на техните възможности и потребности и с погрешното разбиране, че те не могат да се интегрират в общността, което е и основната причина съществуващите специализирани институции за тези лица да бъдат ситуирани в по-изолирани и трудно достъпни места;</w:t>
      </w:r>
    </w:p>
    <w:p>
      <w:pPr>
        <w:pStyle w:val="Normal"/>
        <w:numPr>
          <w:ilvl w:val="0"/>
          <w:numId w:val="16"/>
        </w:numPr>
        <w:spacing w:lineRule="auto" w:line="240" w:before="0" w:after="0"/>
        <w:contextualSpacing/>
        <w:jc w:val="both"/>
        <w:rPr/>
      </w:pPr>
      <w:r>
        <w:rPr>
          <w:rFonts w:cs="Times New Roman" w:ascii="Times New Roman" w:hAnsi="Times New Roman"/>
          <w:sz w:val="24"/>
          <w:szCs w:val="24"/>
        </w:rPr>
        <w:t>Евентуално нежелание на местната общност на съответната територия да се развиват услуги за пълнолетни лица с психични разстройства и умствена изостаналост;</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протива спрямо процеса на закриване на институции, когато те се възприемат като важен източник на заетост в дадено населено място;</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елание от страна на лица с психични разстройства и умствена изостаналост, включително и поставени под запрещение, да ползват резидентни и други услуги в общността, което при липса на подкрепа от роднини и близки в домашна среда (което в повечето случаи е причината за настаняване в резидентни услуги) ще постави тези лица в сериозен риск и ще доведе до липса на адекватна грижа за тях;</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достатъчен брой частни доставчици на социални услуги за лица с психични разстройства и умствена изостаналост (по-голямата част от НПО развиват повече услуги за деца, отколкото за пълнолетни лица), включително и слаб интерес за управление на резидентни социални услуги за лица с психични разстройства и умствена изостанал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 преодоляване на горепосочените рискове пред процеса на деинституционализация на грижата и подкрепата за възрастните хора и хората с увреждания, освен индивидуалната работа с лицата, към които са насочени услугите и дейностите по плана, ще бъде разработена и изпълнявана комуникационна страте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икационната стратегия ще обхване целият период на изпълнение на плана и ще бъде насочена основно къ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яване на стереотипите в обществото по отношение на нуждата от институционална грижа и неправилното разбиране на възможностите за социално включване на лицата с увреждания, и най-вече на лицата с психични разстройства и умствена изостаналост;</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обществената нетърпимост към проявите на незачитане на правата и личността на лицата с психични разстройства, умствена изостаналост и деменц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пуляризиране на добрите практики за успешно социално включване на лицата с увреждания, и най-вече на практиките на доставчици на социални услуги; </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ишаване на ролята на медиите в подпомагането на процеса на промяна в обществените нагласи и по-добро разбиране на възможностите и правата на хората с увреждан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ване в процеса на местните общности в общините, където ще бъдат предоставяни новите услуги, с цел преодоляване на техните опасения, а в някои случаи и съпротива, към приемането на лицата със специфични потребност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и насърчаване на доброволчеството в процеса на деинституционализаци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реализиране на програми за изграждане на приемаща нагласа в обществото по отношение на лицата с психични разстройства, умствена изостаналост и дем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ването и изпълнението на комуникационната стратегия ще се финансира със средства в размер на не повече от 300 000 лв. по Операция 1 по ОПРЧР 2014-2020. </w:t>
      </w:r>
    </w:p>
    <w:p>
      <w:pPr>
        <w:pStyle w:val="Heading1"/>
        <w:spacing w:lineRule="auto" w:line="240" w:before="0" w:after="0"/>
        <w:rPr>
          <w:rFonts w:ascii="Times New Roman" w:hAnsi="Times New Roman" w:cs="Times New Roman"/>
          <w:sz w:val="24"/>
          <w:szCs w:val="24"/>
        </w:rPr>
      </w:pPr>
      <w:r>
        <w:rPr>
          <w:rFonts w:cs="Times New Roman"/>
          <w:sz w:val="24"/>
          <w:szCs w:val="24"/>
        </w:rPr>
      </w:r>
      <w:bookmarkStart w:id="22" w:name="__RefHeading___Toc499041613"/>
      <w:bookmarkStart w:id="23" w:name="__RefHeading___Toc499041613"/>
    </w:p>
    <w:p>
      <w:pPr>
        <w:pStyle w:val="Heading1"/>
        <w:spacing w:lineRule="auto" w:line="240" w:before="0" w:after="0"/>
        <w:rPr>
          <w:szCs w:val="24"/>
        </w:rPr>
      </w:pPr>
      <w:bookmarkStart w:id="24" w:name="__RefHeading___Toc499041613"/>
      <w:r>
        <w:rPr>
          <w:szCs w:val="24"/>
        </w:rPr>
        <w:t>Х. ФИНАНСИРАНЕ</w:t>
      </w:r>
      <w:bookmarkEnd w:id="24"/>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то на Плана ще се финансира със средства от държавния бюджет и от оперативните програми „Региони в растеж“ и „Развитие на човешките ресурси“ за програмен период 2014-2020 г.,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Държавен бюджет:</w:t>
      </w:r>
    </w:p>
    <w:p>
      <w:pPr>
        <w:pStyle w:val="Normal"/>
        <w:numPr>
          <w:ilvl w:val="2"/>
          <w:numId w:val="24"/>
        </w:numPr>
        <w:spacing w:lineRule="auto" w:line="240" w:before="0" w:after="0"/>
        <w:ind w:left="1418" w:hanging="425"/>
        <w:contextualSpacing/>
        <w:jc w:val="both"/>
        <w:rPr/>
      </w:pPr>
      <w:r>
        <w:rPr>
          <w:rFonts w:cs="Times New Roman" w:ascii="Times New Roman" w:hAnsi="Times New Roman"/>
          <w:b/>
          <w:bCs/>
          <w:sz w:val="24"/>
          <w:szCs w:val="24"/>
        </w:rPr>
        <w:t>за социални услуги – съгласно ежегодно определяните с решение на Министерски съвет стандарти за финансиране</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ед приключване на финансирането по ОПРЧР 2014-2020 г. необходимите средства за финансиране от държавния бюджет на новите 100 социални услуги (дневни центрове, центрове за социална рехабилитация и интеграция и центрове за грижа за хора с увреждания</w:t>
      </w:r>
      <w:r>
        <w:rPr>
          <w:rFonts w:cs="Times New Roman" w:ascii="Times New Roman" w:hAnsi="Times New Roman"/>
          <w:sz w:val="24"/>
          <w:szCs w:val="24"/>
          <w:lang w:val="en-US"/>
        </w:rPr>
        <w:t xml:space="preserve"> </w:t>
      </w:r>
      <w:r>
        <w:rPr>
          <w:rFonts w:cs="Times New Roman" w:ascii="Times New Roman" w:hAnsi="Times New Roman"/>
          <w:sz w:val="24"/>
          <w:szCs w:val="24"/>
        </w:rPr>
        <w:t>и възрастни хора) за 2 140 потребители от 2021 г. са в размер на близо 18,3 милиона лева годишно.</w:t>
      </w:r>
      <w:r>
        <w:rPr>
          <w:rFonts w:cs="Times New Roman" w:ascii="Times New Roman" w:hAnsi="Times New Roman"/>
          <w:b/>
          <w:bCs/>
          <w:sz w:val="24"/>
          <w:szCs w:val="24"/>
        </w:rPr>
        <w:t xml:space="preserve"> </w:t>
      </w:r>
      <w:r>
        <w:rPr>
          <w:rFonts w:cs="Times New Roman" w:ascii="Times New Roman" w:hAnsi="Times New Roman"/>
          <w:bCs/>
          <w:sz w:val="24"/>
          <w:szCs w:val="24"/>
        </w:rPr>
        <w:t>Част от средствата ще се осигурят чрез извършване на компенсирани промени в рамките на бюджета за социални услуги (от закриването на специализираните институ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финансиране на социалните услуги в домашна среда – личен асистент, социален асистент и домашен помощник, от държавния бюджет ще са необходими минимум 70 милиона лева годишн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4"/>
        </w:numPr>
        <w:spacing w:lineRule="auto" w:line="240" w:before="0" w:after="0"/>
        <w:ind w:left="1418"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за патронажната грижа за 17 000 потребители годишно ще са необходими средства до 20 000 000 лв. на година – чрез бюджета на М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contextualSpacing/>
        <w:jc w:val="both"/>
        <w:rPr/>
      </w:pPr>
      <w:r>
        <w:rPr>
          <w:rFonts w:cs="Times New Roman" w:ascii="Times New Roman" w:hAnsi="Times New Roman"/>
          <w:b/>
          <w:bCs/>
          <w:sz w:val="24"/>
          <w:szCs w:val="24"/>
        </w:rPr>
        <w:t xml:space="preserve">По Оперативна програма „Региони в растеж“ (ОПРР) 2014-2020 г. – прогнозно </w:t>
      </w:r>
      <w:r>
        <w:rPr>
          <w:rFonts w:cs="Times New Roman" w:ascii="Times New Roman" w:hAnsi="Times New Roman"/>
          <w:b/>
          <w:sz w:val="24"/>
          <w:szCs w:val="24"/>
          <w:lang w:eastAsia="ar-SA"/>
        </w:rPr>
        <w:t>41 373 980 лева</w:t>
      </w:r>
      <w:r>
        <w:rPr>
          <w:rFonts w:cs="Times New Roman" w:ascii="Times New Roman" w:hAnsi="Times New Roman"/>
          <w:b/>
          <w:bCs/>
          <w:sz w:val="24"/>
          <w:szCs w:val="24"/>
        </w:rPr>
        <w:t xml:space="preserve"> за изграждане на необходимата инфраструктура и доставка на необходимото обзавеждане и оборудване за създаване на социални услуги </w:t>
      </w:r>
    </w:p>
    <w:p>
      <w:pPr>
        <w:pStyle w:val="Normal"/>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 Оперативна програма „Развитие на човешките ресурси“ (ОПРЧР) 2014-2020 г. – прогнозно допълнително ще са необходими до 70 000 000 лева, от които: </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 000 000 лв. - за финансиране на </w:t>
      </w:r>
      <w:r>
        <w:rPr>
          <w:rFonts w:cs="Times New Roman" w:ascii="Times New Roman" w:hAnsi="Times New Roman"/>
          <w:b/>
          <w:bCs/>
          <w:sz w:val="24"/>
          <w:szCs w:val="24"/>
        </w:rPr>
        <w:t>Операция 1, от които:</w:t>
      </w:r>
    </w:p>
    <w:p>
      <w:pPr>
        <w:pStyle w:val="Normal"/>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подготвителни действия, оценка, комуникационна стратегия и други – 4 000 000 лв.;</w:t>
      </w:r>
    </w:p>
    <w:p>
      <w:pPr>
        <w:pStyle w:val="Normal"/>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финансиране на предоставянето на новите социални услуги – 14 000 000 лв.;</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10 000 000 лв. - за финансиране на </w:t>
      </w:r>
      <w:r>
        <w:rPr>
          <w:rFonts w:cs="Times New Roman" w:ascii="Times New Roman" w:hAnsi="Times New Roman"/>
          <w:b/>
          <w:bCs/>
          <w:sz w:val="24"/>
          <w:szCs w:val="24"/>
        </w:rPr>
        <w:t>Операция 4</w:t>
      </w:r>
      <w:r>
        <w:rPr>
          <w:rFonts w:cs="Times New Roman" w:ascii="Times New Roman" w:hAnsi="Times New Roman"/>
          <w:sz w:val="24"/>
          <w:szCs w:val="24"/>
        </w:rPr>
        <w:t xml:space="preserve">; </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7 000 000 лв. - за финансиране на </w:t>
      </w:r>
      <w:r>
        <w:rPr>
          <w:rFonts w:cs="Times New Roman" w:ascii="Times New Roman" w:hAnsi="Times New Roman"/>
          <w:b/>
          <w:bCs/>
          <w:sz w:val="24"/>
          <w:szCs w:val="24"/>
        </w:rPr>
        <w:t>Операция 5</w:t>
      </w:r>
      <w:r>
        <w:rPr>
          <w:rFonts w:cs="Times New Roman" w:ascii="Times New Roman" w:hAnsi="Times New Roman"/>
          <w:sz w:val="24"/>
          <w:szCs w:val="24"/>
        </w:rPr>
        <w:t>;</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30 000 000 лв. - за финансиране на </w:t>
      </w:r>
      <w:r>
        <w:rPr>
          <w:rFonts w:cs="Times New Roman" w:ascii="Times New Roman" w:hAnsi="Times New Roman"/>
          <w:b/>
          <w:bCs/>
          <w:sz w:val="24"/>
          <w:szCs w:val="24"/>
        </w:rPr>
        <w:t>Операция 6</w:t>
      </w:r>
      <w:r>
        <w:rPr>
          <w:rFonts w:cs="Times New Roman" w:ascii="Times New Roman" w:hAnsi="Times New Roman"/>
          <w:sz w:val="24"/>
          <w:szCs w:val="24"/>
        </w:rPr>
        <w:t>;</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3 000 000 лв. - за финансиране на </w:t>
      </w:r>
      <w:r>
        <w:rPr>
          <w:rFonts w:cs="Times New Roman" w:ascii="Times New Roman" w:hAnsi="Times New Roman"/>
          <w:b/>
          <w:bCs/>
          <w:sz w:val="24"/>
          <w:szCs w:val="24"/>
        </w:rPr>
        <w:t>Операция 7</w:t>
      </w:r>
      <w:r>
        <w:rPr>
          <w:rFonts w:cs="Times New Roman" w:ascii="Times New Roman" w:hAnsi="Times New Roman"/>
          <w:sz w:val="24"/>
          <w:szCs w:val="24"/>
        </w:rPr>
        <w:t>;</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2 000 000 лв. - за финансиране на </w:t>
      </w:r>
      <w:r>
        <w:rPr>
          <w:rFonts w:cs="Times New Roman" w:ascii="Times New Roman" w:hAnsi="Times New Roman"/>
          <w:b/>
          <w:bCs/>
          <w:sz w:val="24"/>
          <w:szCs w:val="24"/>
        </w:rPr>
        <w:t>Операция 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 вече изпълняващи се или одобрени операции по ОПРЧР 2014-2020 г. са осигурени средства както следва:</w:t>
      </w:r>
    </w:p>
    <w:p>
      <w:pPr>
        <w:pStyle w:val="Normal"/>
        <w:numPr>
          <w:ilvl w:val="1"/>
          <w:numId w:val="14"/>
        </w:numPr>
        <w:spacing w:lineRule="auto" w:line="240" w:before="0" w:after="0"/>
        <w:contextualSpacing/>
        <w:jc w:val="both"/>
        <w:rPr/>
      </w:pPr>
      <w:r>
        <w:rPr>
          <w:rFonts w:cs="Times New Roman" w:ascii="Times New Roman" w:hAnsi="Times New Roman"/>
          <w:sz w:val="24"/>
          <w:szCs w:val="24"/>
        </w:rPr>
        <w:t xml:space="preserve">150 000 000 лв. - за финансиране на </w:t>
      </w:r>
      <w:r>
        <w:rPr>
          <w:rFonts w:cs="Times New Roman" w:ascii="Times New Roman" w:hAnsi="Times New Roman"/>
          <w:b/>
          <w:bCs/>
          <w:sz w:val="24"/>
          <w:szCs w:val="24"/>
        </w:rPr>
        <w:t xml:space="preserve">Операция 2 (Независим живот) </w:t>
      </w:r>
      <w:r>
        <w:rPr>
          <w:rFonts w:cs="Times New Roman" w:ascii="Times New Roman" w:hAnsi="Times New Roman"/>
          <w:bCs/>
          <w:sz w:val="24"/>
          <w:szCs w:val="24"/>
        </w:rPr>
        <w:t>за целия период 2015-2018 г.;</w:t>
      </w:r>
      <w:r>
        <w:rPr>
          <w:rFonts w:cs="Times New Roman" w:ascii="Times New Roman" w:hAnsi="Times New Roman"/>
          <w:sz w:val="24"/>
          <w:szCs w:val="24"/>
        </w:rPr>
        <w:t xml:space="preserve"> </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000 000 лв. - за финансиране на </w:t>
      </w:r>
      <w:r>
        <w:rPr>
          <w:rFonts w:cs="Times New Roman" w:ascii="Times New Roman" w:hAnsi="Times New Roman"/>
          <w:b/>
          <w:bCs/>
          <w:sz w:val="24"/>
          <w:szCs w:val="24"/>
        </w:rPr>
        <w:t>Операция 3 (Подкрепа за лица с увреждания)</w:t>
      </w:r>
      <w:r>
        <w:rPr>
          <w:rFonts w:cs="Times New Roman" w:ascii="Times New Roman" w:hAnsi="Times New Roman"/>
          <w:bCs/>
          <w:sz w:val="24"/>
          <w:szCs w:val="24"/>
        </w:rPr>
        <w:t>;</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723 474 лв. - за финансиране на </w:t>
      </w:r>
      <w:r>
        <w:rPr>
          <w:rFonts w:cs="Times New Roman" w:ascii="Times New Roman" w:hAnsi="Times New Roman"/>
          <w:b/>
          <w:bCs/>
          <w:sz w:val="24"/>
          <w:szCs w:val="24"/>
        </w:rPr>
        <w:t>Операция 9 (Нови стандарти за социални услуги)</w:t>
      </w:r>
      <w:r>
        <w:rPr>
          <w:rFonts w:cs="Times New Roman" w:ascii="Times New Roman" w:hAnsi="Times New Roman"/>
          <w:bCs/>
          <w:sz w:val="24"/>
          <w:szCs w:val="24"/>
        </w:rPr>
        <w:t>;</w:t>
      </w:r>
    </w:p>
    <w:p>
      <w:pPr>
        <w:pStyle w:val="Normal"/>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 000 000 лв. - за финансиране на</w:t>
      </w:r>
      <w:r>
        <w:rPr>
          <w:rFonts w:cs="Times New Roman" w:ascii="Times New Roman" w:hAnsi="Times New Roman"/>
          <w:b/>
          <w:bCs/>
          <w:sz w:val="24"/>
          <w:szCs w:val="24"/>
        </w:rPr>
        <w:t xml:space="preserve"> Операция 10 (Повишаване на капацитета на служителите в сферата на закрилата на детето, социалните услуги и социалното подпомагане)</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25" w:name="__RefHeading___Toc499041614"/>
      <w:r>
        <w:rPr>
          <w:szCs w:val="24"/>
        </w:rPr>
        <w:t>Х</w:t>
      </w:r>
      <w:r>
        <w:rPr>
          <w:szCs w:val="24"/>
          <w:lang w:val="en-US"/>
        </w:rPr>
        <w:t>I</w:t>
      </w:r>
      <w:r>
        <w:rPr>
          <w:szCs w:val="24"/>
        </w:rPr>
        <w:t>. УПРАВЛЕНИЕ И КООРДИНАЦИЯ</w:t>
      </w:r>
      <w:bookmarkEnd w:id="25"/>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цията, която отговаря за координацията на изпълнението на Плана е Министерството на труда и социалната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изпълнението на Плана отговорните институции и органи с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труда и социалната политик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здравеопазването;</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то на регионалното развитие и благоустройството;</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та за социално подпомагане;</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та по заетостт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метовете на общините, в които ще бъдат закрити специализирани институци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метовете на общините, в които ще се създадат новите услуг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метовете на общините, в които се изпълняват проекти за осигуряване на грижа в домашна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 цел по-добра координация на дейностите на ангажираните институции ще бъде създадена Междуведомствена група на високо ниво за управление на процеса по деинституционализация на грижата за възрастните хора и хората с увреждания, която ще се председателства от министъра на труда и социалната политика, а като членове ще участват министрите на здравеопазването, регионалното развитие и благоустройството, финансите, изпълнителният директор на АСП и изпълнителният директор на НСОРБ. Секретариатът на междуведомствената група ще бъде в МТСП. За координация и консултация между всички заинтересовани страни, включително НПО, председателят на междуведомствената група ще създаде Постоянна експертна работна група, която ще подпомага дейността на групата на високо ни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ртите на услугите, които ще бъдат изградени в общините по Плана, ще бъдат разработени по обективни и прозрачни критерии съвместно с Националното сдружение на общините в Република България и одобрени от Междуведомствената работна група, като в тях се включи и резервен списък с общи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ът на изпълнението на Плана ще се осъществява, както следв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19 г. – преглед на изпълнението за 2018 г.</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20 г. – преглед на изпълнението за 2019 г.</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21 г. – преглед на изпълнението за 2020 г.</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м. юни 2022 г. – финален доклад относно изпълнението на Плана и разработване на следващия план за действие за изпълнение на Националната стратегия за дългосрочна гри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гледът на изпълнението ще се осъществява от Постоянната експертна работна група, която ще отговаря за разработването на ежегодните доклади. Докладите ще се утвърждават от Междуведомствената работна група. </w:t>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mlsp.government.bg/index.php?section=POLICIESI&amp;I=280&amp;lang</w:t>
        </w:r>
      </w:hyperlink>
    </w:p>
    <w:p>
      <w:pPr>
        <w:pStyle w:val="Normal"/>
        <w:spacing w:lineRule="auto" w:line="240" w:before="0" w:after="0"/>
        <w:jc w:val="both"/>
        <w:rPr/>
      </w:pPr>
      <w:r>
        <w:rPr>
          <w:rFonts w:cs="Times New Roman" w:ascii="Times New Roman" w:hAnsi="Times New Roman"/>
          <w:sz w:val="16"/>
          <w:szCs w:val="16"/>
        </w:rPr>
        <w:t>Дългосрочната грижа</w:t>
      </w:r>
      <w:r>
        <w:rPr>
          <w:rFonts w:cs="Times New Roman" w:ascii="Times New Roman" w:hAnsi="Times New Roman"/>
          <w:sz w:val="16"/>
          <w:szCs w:val="16"/>
          <w:lang w:val="en-GB"/>
        </w:rPr>
        <w:t xml:space="preserve"> (</w:t>
      </w:r>
      <w:r>
        <w:rPr>
          <w:rFonts w:cs="Times New Roman" w:ascii="Times New Roman" w:hAnsi="Times New Roman"/>
          <w:sz w:val="16"/>
          <w:szCs w:val="16"/>
        </w:rPr>
        <w:t>ДГ</w:t>
      </w:r>
      <w:r>
        <w:rPr>
          <w:rFonts w:cs="Times New Roman" w:ascii="Times New Roman" w:hAnsi="Times New Roman"/>
          <w:sz w:val="16"/>
          <w:szCs w:val="16"/>
          <w:lang w:val="en-GB"/>
        </w:rPr>
        <w:t xml:space="preserve">) </w:t>
      </w:r>
      <w:r>
        <w:rPr>
          <w:rFonts w:cs="Times New Roman" w:ascii="Times New Roman" w:hAnsi="Times New Roman"/>
          <w:sz w:val="16"/>
          <w:szCs w:val="16"/>
        </w:rPr>
        <w:t>се дефинира като комплекс от услуги и подкрепа за хора, които в резултат на умствено и/или физическо заболяване и/или увреждане се нуждаят от помощ за извършване на ежедневните си дейности и/или имат нужда от някои постоянни медицински грижи за продължителен период от време.</w:t>
      </w:r>
      <w:r>
        <w:rPr>
          <w:rFonts w:cs="Times New Roman" w:ascii="Times New Roman" w:hAnsi="Times New Roman"/>
          <w:sz w:val="16"/>
          <w:szCs w:val="16"/>
          <w:lang w:val="en-GB"/>
        </w:rPr>
        <w:t xml:space="preserve"> </w:t>
      </w:r>
      <w:r>
        <w:rPr>
          <w:rFonts w:cs="Times New Roman" w:ascii="Times New Roman" w:hAnsi="Times New Roman"/>
          <w:sz w:val="16"/>
          <w:szCs w:val="16"/>
        </w:rPr>
        <w:t xml:space="preserve">Дейностите от ежедневието, за които те могат да имат нужда от помощ могат да бъдат дейности по самообслужване, които лицето трябва да извършва всеки ден </w:t>
      </w:r>
      <w:r>
        <w:rPr>
          <w:rFonts w:cs="Times New Roman" w:ascii="Times New Roman" w:hAnsi="Times New Roman"/>
          <w:sz w:val="16"/>
          <w:szCs w:val="16"/>
          <w:lang w:val="en-GB"/>
        </w:rPr>
        <w:t>(</w:t>
      </w:r>
      <w:r>
        <w:rPr>
          <w:rFonts w:cs="Times New Roman" w:ascii="Times New Roman" w:hAnsi="Times New Roman"/>
          <w:sz w:val="16"/>
          <w:szCs w:val="16"/>
        </w:rPr>
        <w:t>дейности от ежедневния живот</w:t>
      </w:r>
      <w:r>
        <w:rPr>
          <w:rFonts w:cs="Times New Roman" w:ascii="Times New Roman" w:hAnsi="Times New Roman"/>
          <w:sz w:val="16"/>
          <w:szCs w:val="16"/>
          <w:lang w:val="en-GB"/>
        </w:rPr>
        <w:t xml:space="preserve">, </w:t>
      </w:r>
      <w:r>
        <w:rPr>
          <w:rFonts w:cs="Times New Roman" w:ascii="Times New Roman" w:hAnsi="Times New Roman"/>
          <w:sz w:val="16"/>
          <w:szCs w:val="16"/>
        </w:rPr>
        <w:t>или ДЕЖ</w:t>
      </w:r>
      <w:r>
        <w:rPr>
          <w:rFonts w:cs="Times New Roman" w:ascii="Times New Roman" w:hAnsi="Times New Roman"/>
          <w:sz w:val="16"/>
          <w:szCs w:val="16"/>
          <w:lang w:val="en-GB"/>
        </w:rPr>
        <w:t xml:space="preserve">, </w:t>
      </w:r>
      <w:r>
        <w:rPr>
          <w:rFonts w:cs="Times New Roman" w:ascii="Times New Roman" w:hAnsi="Times New Roman"/>
          <w:sz w:val="16"/>
          <w:szCs w:val="16"/>
        </w:rPr>
        <w:t>като къпане</w:t>
      </w:r>
      <w:r>
        <w:rPr>
          <w:rFonts w:cs="Times New Roman" w:ascii="Times New Roman" w:hAnsi="Times New Roman"/>
          <w:sz w:val="16"/>
          <w:szCs w:val="16"/>
          <w:lang w:val="en-GB"/>
        </w:rPr>
        <w:t xml:space="preserve">, </w:t>
      </w:r>
      <w:r>
        <w:rPr>
          <w:rFonts w:cs="Times New Roman" w:ascii="Times New Roman" w:hAnsi="Times New Roman"/>
          <w:sz w:val="16"/>
          <w:szCs w:val="16"/>
        </w:rPr>
        <w:t>обличане</w:t>
      </w:r>
      <w:r>
        <w:rPr>
          <w:rFonts w:cs="Times New Roman" w:ascii="Times New Roman" w:hAnsi="Times New Roman"/>
          <w:sz w:val="16"/>
          <w:szCs w:val="16"/>
          <w:lang w:val="en-GB"/>
        </w:rPr>
        <w:t xml:space="preserve">, </w:t>
      </w:r>
      <w:r>
        <w:rPr>
          <w:rFonts w:cs="Times New Roman" w:ascii="Times New Roman" w:hAnsi="Times New Roman"/>
          <w:sz w:val="16"/>
          <w:szCs w:val="16"/>
        </w:rPr>
        <w:t>ядене</w:t>
      </w:r>
      <w:r>
        <w:rPr>
          <w:rFonts w:cs="Times New Roman" w:ascii="Times New Roman" w:hAnsi="Times New Roman"/>
          <w:sz w:val="16"/>
          <w:szCs w:val="16"/>
          <w:lang w:val="en-GB"/>
        </w:rPr>
        <w:t xml:space="preserve">, </w:t>
      </w:r>
      <w:r>
        <w:rPr>
          <w:rFonts w:cs="Times New Roman" w:ascii="Times New Roman" w:hAnsi="Times New Roman"/>
          <w:sz w:val="16"/>
          <w:szCs w:val="16"/>
        </w:rPr>
        <w:t>лягане и ставане от легло или стол</w:t>
      </w:r>
      <w:r>
        <w:rPr>
          <w:rFonts w:cs="Times New Roman" w:ascii="Times New Roman" w:hAnsi="Times New Roman"/>
          <w:sz w:val="16"/>
          <w:szCs w:val="16"/>
          <w:lang w:val="en-GB"/>
        </w:rPr>
        <w:t xml:space="preserve">, </w:t>
      </w:r>
      <w:r>
        <w:rPr>
          <w:rFonts w:cs="Times New Roman" w:ascii="Times New Roman" w:hAnsi="Times New Roman"/>
          <w:sz w:val="16"/>
          <w:szCs w:val="16"/>
        </w:rPr>
        <w:t>раздвижване</w:t>
      </w:r>
      <w:r>
        <w:rPr>
          <w:rFonts w:cs="Times New Roman" w:ascii="Times New Roman" w:hAnsi="Times New Roman"/>
          <w:sz w:val="16"/>
          <w:szCs w:val="16"/>
          <w:lang w:val="en-GB"/>
        </w:rPr>
        <w:t xml:space="preserve">, </w:t>
      </w:r>
      <w:r>
        <w:rPr>
          <w:rFonts w:cs="Times New Roman" w:ascii="Times New Roman" w:hAnsi="Times New Roman"/>
          <w:sz w:val="16"/>
          <w:szCs w:val="16"/>
        </w:rPr>
        <w:t>ползване на тоалетна</w:t>
      </w:r>
      <w:r>
        <w:rPr>
          <w:rFonts w:cs="Times New Roman" w:ascii="Times New Roman" w:hAnsi="Times New Roman"/>
          <w:sz w:val="16"/>
          <w:szCs w:val="16"/>
          <w:lang w:val="en-GB"/>
        </w:rPr>
        <w:t xml:space="preserve">, </w:t>
      </w:r>
      <w:r>
        <w:rPr>
          <w:rFonts w:cs="Times New Roman" w:ascii="Times New Roman" w:hAnsi="Times New Roman"/>
          <w:sz w:val="16"/>
          <w:szCs w:val="16"/>
        </w:rPr>
        <w:t>и контролиране на функциите на пикочната и храносмилателната система</w:t>
      </w:r>
      <w:r>
        <w:rPr>
          <w:rFonts w:cs="Times New Roman" w:ascii="Times New Roman" w:hAnsi="Times New Roman"/>
          <w:sz w:val="16"/>
          <w:szCs w:val="16"/>
          <w:lang w:val="en-GB"/>
        </w:rPr>
        <w:t xml:space="preserve">) </w:t>
      </w:r>
      <w:r>
        <w:rPr>
          <w:rFonts w:cs="Times New Roman" w:ascii="Times New Roman" w:hAnsi="Times New Roman"/>
          <w:sz w:val="16"/>
          <w:szCs w:val="16"/>
        </w:rPr>
        <w:t>или могат да бъдат свързани със самостоятелен живот</w:t>
      </w:r>
      <w:r>
        <w:rPr>
          <w:rFonts w:cs="Times New Roman" w:ascii="Times New Roman" w:hAnsi="Times New Roman"/>
          <w:sz w:val="16"/>
          <w:szCs w:val="16"/>
          <w:lang w:val="en-GB"/>
        </w:rPr>
        <w:t xml:space="preserve"> (</w:t>
      </w:r>
      <w:r>
        <w:rPr>
          <w:rFonts w:cs="Times New Roman" w:ascii="Times New Roman" w:hAnsi="Times New Roman"/>
          <w:sz w:val="16"/>
          <w:szCs w:val="16"/>
        </w:rPr>
        <w:t>инструментални дейности от ежедневния живот</w:t>
      </w:r>
      <w:r>
        <w:rPr>
          <w:rFonts w:cs="Times New Roman" w:ascii="Times New Roman" w:hAnsi="Times New Roman"/>
          <w:sz w:val="16"/>
          <w:szCs w:val="16"/>
          <w:lang w:val="en-GB"/>
        </w:rPr>
        <w:t xml:space="preserve">, </w:t>
      </w:r>
      <w:r>
        <w:rPr>
          <w:rFonts w:cs="Times New Roman" w:ascii="Times New Roman" w:hAnsi="Times New Roman"/>
          <w:sz w:val="16"/>
          <w:szCs w:val="16"/>
        </w:rPr>
        <w:t>или ИДЕЖ</w:t>
      </w:r>
      <w:r>
        <w:rPr>
          <w:rFonts w:cs="Times New Roman" w:ascii="Times New Roman" w:hAnsi="Times New Roman"/>
          <w:sz w:val="16"/>
          <w:szCs w:val="16"/>
          <w:lang w:val="en-GB"/>
        </w:rPr>
        <w:t xml:space="preserve">, </w:t>
      </w:r>
      <w:r>
        <w:rPr>
          <w:rFonts w:cs="Times New Roman" w:ascii="Times New Roman" w:hAnsi="Times New Roman"/>
          <w:sz w:val="16"/>
          <w:szCs w:val="16"/>
        </w:rPr>
        <w:t>като готвене</w:t>
      </w:r>
      <w:r>
        <w:rPr>
          <w:rFonts w:cs="Times New Roman" w:ascii="Times New Roman" w:hAnsi="Times New Roman"/>
          <w:sz w:val="16"/>
          <w:szCs w:val="16"/>
          <w:lang w:val="en-GB"/>
        </w:rPr>
        <w:t xml:space="preserve">, </w:t>
      </w:r>
      <w:r>
        <w:rPr>
          <w:rFonts w:cs="Times New Roman" w:ascii="Times New Roman" w:hAnsi="Times New Roman"/>
          <w:sz w:val="16"/>
          <w:szCs w:val="16"/>
        </w:rPr>
        <w:t>управление на парите</w:t>
      </w:r>
      <w:r>
        <w:rPr>
          <w:rFonts w:cs="Times New Roman" w:ascii="Times New Roman" w:hAnsi="Times New Roman"/>
          <w:sz w:val="16"/>
          <w:szCs w:val="16"/>
          <w:lang w:val="en-GB"/>
        </w:rPr>
        <w:t xml:space="preserve">, </w:t>
      </w:r>
      <w:r>
        <w:rPr>
          <w:rFonts w:cs="Times New Roman" w:ascii="Times New Roman" w:hAnsi="Times New Roman"/>
          <w:sz w:val="16"/>
          <w:szCs w:val="16"/>
        </w:rPr>
        <w:t>пазаруване на хранителни стоки и лични вещи</w:t>
      </w:r>
      <w:r>
        <w:rPr>
          <w:rFonts w:cs="Times New Roman" w:ascii="Times New Roman" w:hAnsi="Times New Roman"/>
          <w:sz w:val="16"/>
          <w:szCs w:val="16"/>
          <w:lang w:val="en-GB"/>
        </w:rPr>
        <w:t xml:space="preserve">, </w:t>
      </w:r>
      <w:r>
        <w:rPr>
          <w:rFonts w:cs="Times New Roman" w:ascii="Times New Roman" w:hAnsi="Times New Roman"/>
          <w:sz w:val="16"/>
          <w:szCs w:val="16"/>
        </w:rPr>
        <w:t>извършване на лека и тежка домакинска работа и употреба на телефон</w:t>
      </w:r>
      <w:r>
        <w:rPr>
          <w:rFonts w:cs="Times New Roman" w:ascii="Times New Roman" w:hAnsi="Times New Roman"/>
          <w:sz w:val="16"/>
          <w:szCs w:val="16"/>
          <w:lang w:val="en-GB"/>
        </w:rPr>
        <w:t>). (</w:t>
      </w:r>
      <w:r>
        <w:rPr>
          <w:rFonts w:cs="Times New Roman" w:ascii="Times New Roman" w:hAnsi="Times New Roman"/>
          <w:sz w:val="16"/>
          <w:szCs w:val="16"/>
        </w:rPr>
        <w:t>Източник</w:t>
      </w:r>
      <w:r>
        <w:rPr>
          <w:rFonts w:cs="Times New Roman" w:ascii="Times New Roman" w:hAnsi="Times New Roman"/>
          <w:sz w:val="16"/>
          <w:szCs w:val="16"/>
          <w:lang w:val="en-GB"/>
        </w:rPr>
        <w:t xml:space="preserve">: </w:t>
      </w:r>
      <w:r>
        <w:rPr>
          <w:rFonts w:cs="Times New Roman" w:ascii="Times New Roman" w:hAnsi="Times New Roman"/>
          <w:sz w:val="16"/>
          <w:szCs w:val="16"/>
        </w:rPr>
        <w:t>Съвместен доклад на ЕК-КСЗ на тема „Необходимост от адекватна социална закрила и дългосрочна грижа в общества със застаряващо население (2014) (2014) (Joint</w:t>
      </w:r>
      <w:r>
        <w:rPr>
          <w:rFonts w:cs="Times New Roman" w:ascii="Times New Roman" w:hAnsi="Times New Roman"/>
          <w:sz w:val="16"/>
          <w:szCs w:val="16"/>
          <w:lang w:val="en-GB"/>
        </w:rPr>
        <w:t xml:space="preserve"> EC-SPC report on </w:t>
      </w:r>
      <w:hyperlink r:id="rId2">
        <w:r>
          <w:rPr>
            <w:rStyle w:val="InternetLink"/>
            <w:rFonts w:cs="Times New Roman" w:ascii="Times New Roman" w:hAnsi="Times New Roman"/>
            <w:color w:val="0000FF"/>
            <w:sz w:val="16"/>
            <w:szCs w:val="16"/>
            <w:u w:val="single"/>
            <w:lang w:val="en-GB"/>
          </w:rPr>
          <w:t>"Adequate social protection for long-term care needs in an ageing society</w:t>
        </w:r>
      </w:hyperlink>
      <w:r>
        <w:rPr>
          <w:rFonts w:cs="Times New Roman" w:ascii="Times New Roman" w:hAnsi="Times New Roman"/>
          <w:sz w:val="16"/>
          <w:szCs w:val="16"/>
          <w:lang w:val="en-GB"/>
        </w:rPr>
        <w:t>", 2014)</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footnote>
  <w:footnote w:id="3">
    <w:p>
      <w:pPr>
        <w:pStyle w:val="Footnote"/>
        <w:rPr/>
      </w:pPr>
      <w:r>
        <w:rPr>
          <w:rStyle w:val="FootnoteCharacters"/>
        </w:rPr>
        <w:footnoteRef/>
      </w:r>
      <w:r>
        <w:rPr/>
        <w:t xml:space="preserve"> </w:t>
      </w:r>
      <w:hyperlink r:id="rId3">
        <w:r>
          <w:rPr>
            <w:rStyle w:val="InternetLink"/>
            <w:rFonts w:cs="Times New Roman" w:ascii="Times New Roman" w:hAnsi="Times New Roman"/>
            <w:lang w:val="en-US" w:eastAsia="bg-BG"/>
          </w:rPr>
          <w:t>http://www.asp.government.bg/-za-p-lnoletni-lic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bullet"/>
      <w:lvlText w:val=""/>
      <w:lvlJc w:val="left"/>
      <w:pPr>
        <w:tabs>
          <w:tab w:val="num" w:pos="0"/>
        </w:tabs>
        <w:ind w:left="73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20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16"/>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016"/>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o"/>
      <w:lvlJc w:val="left"/>
      <w:pPr>
        <w:tabs>
          <w:tab w:val="num" w:pos="0"/>
        </w:tabs>
        <w:ind w:left="2945" w:hanging="360"/>
      </w:pPr>
      <w:rPr>
        <w:rFonts w:ascii="Courier New" w:hAnsi="Courier New" w:cs="Courier New"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1428" w:hanging="360"/>
      </w:pPr>
      <w:rPr>
        <w:dstrike w:val="false"/>
        <w:strike w:val="false"/>
        <w:u w:val="none" w:color="000000"/>
        <w:rFonts w:cs="Times New Roman"/>
      </w:rPr>
    </w:lvl>
    <w:lvl w:ilvl="1">
      <w:start w:val="0"/>
      <w:numFmt w:val="bullet"/>
      <w:lvlText w:val=""/>
      <w:lvlJc w:val="left"/>
      <w:pPr>
        <w:tabs>
          <w:tab w:val="num" w:pos="0"/>
        </w:tabs>
        <w:ind w:left="2148" w:hanging="360"/>
      </w:pPr>
      <w:rPr>
        <w:rFonts w:ascii="Wingdings" w:hAnsi="Wingdings" w:cs="Wingdings" w:hint="default"/>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11"/>
    <w:lvlOverride w:ilvl="0">
      <w:startOverride w:val="1"/>
    </w:lvlOverride>
  </w:num>
  <w:num w:numId="38">
    <w:abstractNumId w:val="27"/>
    <w:lvlOverride w:ilvl="0">
      <w:startOverride w:val="1"/>
    </w:lvlOverride>
  </w:num>
  <w:num w:numId="39">
    <w:abstractNumId w:val="18"/>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10"/>
    <w:lvlOverride w:ilvl="0">
      <w:startOverride w:val="1"/>
    </w:lvlOverride>
  </w:num>
  <w:num w:numId="43">
    <w:abstractNumId w:val="26"/>
    <w:lvlOverride w:ilvl="0">
      <w:startOverride w:val="1"/>
    </w:lvlOverride>
  </w:num>
  <w:num w:numId="44">
    <w:abstractNumId w:val="20"/>
    <w:lvlOverride w:ilvl="0">
      <w:startOverride w:val="1"/>
    </w:lvlOverride>
  </w:num>
  <w:num w:numId="45">
    <w:abstractNumId w:val="33"/>
    <w:lvlOverride w:ilvl="0">
      <w:startOverride w:val="1"/>
    </w:lvlOverride>
  </w:num>
  <w:num w:numId="46">
    <w:abstractNumId w:val="12"/>
    <w:lvlOverride w:ilvl="0">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23"/>
      </w:numPr>
      <w:spacing w:before="200" w:after="0"/>
      <w:jc w:val="both"/>
      <w:outlineLvl w:val="1"/>
    </w:pPr>
    <w:rPr>
      <w:rFonts w:ascii="Times New Roman" w:hAnsi="Times New Roman" w:eastAsia="Times New Roman" w:cs="Times New Roman"/>
      <w:b/>
      <w:bCs/>
      <w:color w:val="000000"/>
      <w:sz w:val="24"/>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trike w:val="false"/>
      <w:dstrike w:val="false"/>
      <w:u w:val="none" w:color="000000"/>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Calibri" w:hAnsi="Calibri"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sz w:val="22"/>
    </w:rPr>
  </w:style>
  <w:style w:type="character" w:styleId="FooterChar">
    <w:name w:val="Footer Char"/>
    <w:qFormat/>
    <w:rPr>
      <w:rFonts w:ascii="Calibri" w:hAnsi="Calibri" w:cs="Times New Roman"/>
      <w:sz w:val="22"/>
    </w:rPr>
  </w:style>
  <w:style w:type="character" w:styleId="ListParagraphChar">
    <w:name w:val="List Paragraph Char"/>
    <w:qFormat/>
    <w:rPr>
      <w:rFonts w:ascii="Calibri" w:hAnsi="Calibri" w:cs="Calibri"/>
      <w:sz w:val="22"/>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index.php?section=POLICIESI&amp;I=280&amp;lang" TargetMode="External"/><Relationship Id="rId2" Type="http://schemas.openxmlformats.org/officeDocument/2006/relationships/hyperlink" Target="http://ec.europa.eu/social/main.jsp?catId=738&amp;langId=en&amp;pubId=7724" TargetMode="External"/><Relationship Id="rId3" Type="http://schemas.openxmlformats.org/officeDocument/2006/relationships/hyperlink" Target="http://www.asp.government.bg/-za-p-lnoletni-li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4:00Z</dcterms:created>
  <dc:creator>Elena Kremenlieva</dc:creator>
  <dc:description/>
  <dc:language>en-US</dc:language>
  <cp:lastModifiedBy>Галина Смелова</cp:lastModifiedBy>
  <cp:lastPrinted>2018-01-18T09:57:00Z</cp:lastPrinted>
  <dcterms:modified xsi:type="dcterms:W3CDTF">2018-01-19T12:54:00Z</dcterms:modified>
  <cp:revision>2</cp:revision>
  <dc:subject/>
  <dc:title/>
</cp:coreProperties>
</file>