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януа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периода 2018-2021 г. за изпълнение на Националната стратегия за дългосрочна гриж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Плана за действие за периода 2018-2021 г. за изпълнение на Националната стратегия за дългосрочна гр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и отчитането на изпълнението на плана по т. 1 се отчитат и следните индикато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ублични разходи за услуги за дългосрочна грижа (в натура)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ублични разходи за изплащане на парични помощи за дългосрочна гри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ублични разходи за предоставяне на услуги за дългосрочна грижа в специализирани институции и в социални услуги в общ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ублични разходи за предоставяне на услуги за дългосрочна грижа в домашни усло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общ брой на лицата, зависими от чужди грижи, получаващи дългосрочна грижа в специализирани институции и в социални услуги в общ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е) общ брой на лицата, зависими от чужди грижи, получаващи официално дългосрочна грижа в домашни усло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ж) общ брой на получаващите парични помощи за осигуряване на дългосрочна гриж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0:00Z</dcterms:created>
  <dc:creator>Cvety</dc:creator>
  <dc:description/>
  <dc:language>en-US</dc:language>
  <cp:lastModifiedBy>Галина Смелова</cp:lastModifiedBy>
  <cp:lastPrinted>2018-01-19T10:56:00Z</cp:lastPrinted>
  <dcterms:modified xsi:type="dcterms:W3CDTF">2018-01-19T14:30:00Z</dcterms:modified>
  <cp:revision>2</cp:revision>
  <dc:subject/>
  <dc:title>Р Е П У Б Л И К А   Б Ъ Л Г А Р И Я</dc:title>
</cp:coreProperties>
</file>