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ян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„Път І-9 „Слънчев бряг – Бургас“, участък обход на гр. Поморие от км 217+000 до </w:t>
        <w:br/>
        <w:t>км 222+849,41“ на територията на гр. Поморие, община Поморие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00" w:after="0"/>
        <w:ind w:right="332" w:firstLine="568"/>
        <w:jc w:val="both"/>
        <w:rPr>
          <w:b/>
          <w:b/>
          <w:bCs/>
          <w:spacing w:val="40"/>
          <w:sz w:val="2"/>
          <w:szCs w:val="2"/>
          <w:lang w:val="bg-BG"/>
        </w:rPr>
      </w:pPr>
      <w:r>
        <w:rPr>
          <w:b/>
          <w:bCs/>
          <w:spacing w:val="40"/>
          <w:sz w:val="2"/>
          <w:szCs w:val="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чуждава за държавна нужда за изграждане на Обект „Път І-9 „Слънчев бряг – Бургас“, участък обход на гр. Поморие от км 217+000 до </w:t>
        <w:br/>
        <w:t xml:space="preserve">км 222+849,41“, съгласно подробен устройствен план – парцеларен план, одобрен с влязла в сила Заповед № РД-02-15-95 на заместник-министъра на регионалното развитие и благоустройството от 2 ноември 2017 г., имоти и части от имоти – частна собственост, намиращи се в землището на </w:t>
        <w:br/>
        <w:t>гр. Поморие, община Поморие, област Бургас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5:00Z</dcterms:created>
  <dc:creator>Cvety</dc:creator>
  <dc:description/>
  <dc:language>en-US</dc:language>
  <cp:lastModifiedBy>Галина Смелова</cp:lastModifiedBy>
  <cp:lastPrinted>2018-01-19T11:00:00Z</cp:lastPrinted>
  <dcterms:modified xsi:type="dcterms:W3CDTF">2018-01-19T12:55:00Z</dcterms:modified>
  <cp:revision>2</cp:revision>
  <dc:subject/>
  <dc:title>Р Е П У Б Л И К А   Б Ъ Л Г А Р И Я</dc:title>
</cp:coreProperties>
</file>