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на съгласие за откриване на консулство на Република Косово в Република България, ръководено от почетно (нещатно) консулско длъжностно лице, със седалище в Несебър и с консулски окръг, обхващащ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 2003 г.; доп., бр. 72 от 201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120"/>
        <w:ind w:left="0" w:firstLine="1077"/>
        <w:contextualSpacing w:val="false"/>
        <w:jc w:val="both"/>
        <w:rPr/>
      </w:pPr>
      <w:r>
        <w:rPr>
          <w:rFonts w:cs="HebarU" w:ascii="HebarU" w:hAnsi="HebarU"/>
          <w:lang w:val="bg-BG"/>
        </w:rPr>
        <w:t>Дава съгласие за откриване на консулство на Република Косово в Република България, ръководено от почетно (нещатно) консулско длъжностно лице, със седалище в Несебър и с консулски окръг, обхващащ територията на Република Българ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120" w:after="120"/>
        <w:ind w:left="0" w:right="37" w:firstLine="1134"/>
        <w:contextualSpacing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Пламен Атанасов Копчев – български гражданин, да изпълнява функциите на почетно (нещатно) консулско длъжностно лице на Република Косово в Република България със седалище в Несебър и с консулски окръг, обхващащ територията на Република България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косовската страна за решенията по т. 1 и 2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5:00Z</dcterms:created>
  <dc:creator>Бойка Владова</dc:creator>
  <dc:description/>
  <dc:language>en-US</dc:language>
  <cp:lastModifiedBy>Галина Смелова</cp:lastModifiedBy>
  <cp:lastPrinted>2018-01-22T10:27:00Z</cp:lastPrinted>
  <dcterms:modified xsi:type="dcterms:W3CDTF">2018-01-22T08:35:00Z</dcterms:modified>
  <cp:revision>2</cp:revision>
  <dc:subject/>
  <dc:title>Р Е П У Б Л И К А   Б Ъ Л Г А Р И Я</dc:title>
</cp:coreProperties>
</file>