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18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18-2020 г. като основа за водене на преговори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по съгласуване на текста на програмата по т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Петко Дойков – посланик на Република България в Република Индия,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ходите, свързани с реализацията на програмата по т. 1, се осигуряват в рамките на одобрените бюджети на компетентните ведомств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обнародва програмата по </w:t>
        <w:br/>
        <w:t>т. 1 в “Държавен вестник” в 15-дневен срок от датата на влизането й в сила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8:00Z</dcterms:created>
  <dc:creator>Бойка Владова</dc:creator>
  <dc:description/>
  <dc:language>en-US</dc:language>
  <cp:lastModifiedBy>Галина Смелова</cp:lastModifiedBy>
  <cp:lastPrinted>2018-01-22T10:28:00Z</cp:lastPrinted>
  <dcterms:modified xsi:type="dcterms:W3CDTF">2018-01-22T08:38:00Z</dcterms:modified>
  <cp:revision>2</cp:revision>
  <dc:subject/>
  <dc:title>Р Е П У Б Л И К А   Б Ъ Л Г А Р И Я</dc:title>
</cp:coreProperties>
</file>