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януари    2018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1134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изменение и допълнение на Закона за устройство на територ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Министърът на регионалното развитие и благоустройството </w:t>
      </w:r>
      <w:bookmarkStart w:id="0" w:name="_GoBack"/>
      <w:bookmarkEnd w:id="0"/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Закона за устройство на територия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left="567" w:right="328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 xml:space="preserve">бн., ДВ, бр. 1 от 2001 г.; изм. и доп., бр. 41 и 111 от 2001 г., бр. 43 от 2002 г., бр. 20, 65 и 107 от 2003 г., бр. 36 и 65 от 2004 г., бр. 28, 76, 77, 88, 94, 95, 103 и 105 от 2005 г., бр. 29, 30, 34, 37, 65, 76, 79, 80, 82, 106 и 108 от 2006 г., бр. 41, 53 и 61 от 2007 г., бр. 33, 43, 54, 69, 98 и 102 от 2008 г., </w:t>
        <w:br/>
        <w:t xml:space="preserve">бр. 6, 17, 19, 80, 92 и 93 от 2009 г., бр. 15, 41, 50, 54 и 87 от 2010 г., бр. 19, 35, 54 и 80 от 2011 г., бр. 29, 32, 38, 45, 47, 53, 77, 82 и 99 от 2012 г., бр. 15, 24, 27, 28, 66 и 109 от 2013 г., бр. 49, 53, 98 и 105 от 2014 г., бр. 35, 61, 62, 79 и 101 от 2015 г., бр. 15 и 51 от 2016 г. и бр. 13, 63, 92, 96 и 103 от </w:t>
        <w:br/>
        <w:t>201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iCs/>
          <w:lang w:val="bg-BG"/>
        </w:rPr>
        <w:t xml:space="preserve">Параграф единствен. </w:t>
      </w:r>
      <w:r>
        <w:rPr>
          <w:rFonts w:cs="HebarU" w:ascii="HebarU" w:hAnsi="HebarU"/>
          <w:iCs/>
          <w:lang w:val="bg-BG"/>
        </w:rPr>
        <w:t xml:space="preserve">В чл. 167 се правят следните изменения и допълнения: 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textAlignment w:val="center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  <w:t>Създава се нова ал. 4:</w:t>
      </w:r>
    </w:p>
    <w:p>
      <w:pPr>
        <w:pStyle w:val="Normal"/>
        <w:spacing w:before="0" w:after="120"/>
        <w:ind w:left="142" w:right="-1" w:firstLine="1080"/>
        <w:jc w:val="both"/>
        <w:textAlignment w:val="center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(4) </w:t>
      </w:r>
      <w:r>
        <w:rPr>
          <w:rFonts w:cs="HebarU" w:ascii="HebarU" w:hAnsi="HebarU"/>
          <w:iCs/>
          <w:lang w:val="bg-BG"/>
        </w:rPr>
        <w:t>За издаване на удостоверение за извършване на дейностите по чл. 166, ал. 1, т. 1 Дирекцията за национален строителен контрол изисква по служебен път документ за признаване на придобито висше образование в чуждестранни висши училища, издаван от Националния център за информация и документация.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iCs/>
          <w:lang w:val="bg-BG"/>
        </w:rPr>
        <w:t xml:space="preserve">2. </w:t>
      </w:r>
      <w:r>
        <w:rPr>
          <w:rFonts w:cs="HebarU" w:ascii="HebarU" w:hAnsi="HebarU"/>
          <w:iCs/>
          <w:lang w:val="bg-BG"/>
        </w:rPr>
        <w:t>Досегашните ал. 4, 5, 6 и 7 стават съответно ал. 5, 6, 7 и 8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...… 2018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устройство на територия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Основният мотив за изготвяне на проекта на Закон за изменение и допълнение на Закона за устройство на територията (ЗУТ) е наличието на административна тежест при процедурите по издаване от началника на Дирекцията за национален строителен контрол (ДНСК) на удостоверение за извършване на дейностите по чл. 166, ал. 1, т. 1 от ЗУТ, свързани с изискването за представянето на хартиен носител на удостоверения за признаване на висше образование, придобито в чуждестранни висши училища. Тези удостоверения се издават от Националния център за информация и документация (НАЦИД), който е юридическо лице на бюджетна издръжка - второстепенен разпоредител с бюджет към министъра на образованието и науката. Не е предвидена законова възможност за предоставянето на посочените удостоверения по служебен път.</w:t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йстващите нормативни разпоредби създават административна тежест за гражданите и бизнеса, тъй като към настоящия момент удостоверенията за признаване на придобито висше образование в чуждестранни висши училища се изискват на хартиен носител, а няма регламентирана възможност за получаването им по служебен път.</w:t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 е възможно да се реши проблемът в рамките на съществуващото 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 Затова е необходимо изменение на разпоредбата на чл.167 от ЗУТ.</w:t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Целта на предложеното изменение е да се намали броят на документите, които заинтересованите лица представят пред ДНСК, и облекчаване на режимите чрез намаляване на административната тежест върху заявителите за представяне на документите на хартиен носител, с които административният орган може да се снабди служебно. С приемането на изменението ще се намали административната тежест, като на заинтересованите лица се спестят време и средства при кандидатстването за получаване на удостоверение за извършване на дейностите по чл. 166, ал. 1, </w:t>
        <w:br/>
        <w:t>т. 1 от ЗУТ. За прилагането на проекта не е необходим финансов ресур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    </w:t>
      </w: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BodyTextIndent3"/>
        <w:spacing w:before="0" w:after="12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EUAlbertina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barU" w:hAnsi="HebarU" w:cs="HebarU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barU" w:hAnsi="HebarU" w:cs="HebarU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HebarU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imes New Roman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Cambria" w:hAnsi="Cambria" w:cs="Cambria"/>
      <w:b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" w:hAnsi="TmsCyr" w:cs="TmsCyr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5:00Z</dcterms:created>
  <dc:creator>Бойка Владова</dc:creator>
  <dc:description/>
  <dc:language>en-US</dc:language>
  <cp:lastModifiedBy>Галина Смелова</cp:lastModifiedBy>
  <cp:lastPrinted>2018-01-22T10:30:00Z</cp:lastPrinted>
  <dcterms:modified xsi:type="dcterms:W3CDTF">2018-01-22T08:45:00Z</dcterms:modified>
  <cp:revision>2</cp:revision>
  <dc:subject/>
  <dc:title>Р Е П У Б Л И К А   Б Ъ Л Г А Р И Я</dc:title>
</cp:coreProperties>
</file>