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вгус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и за държавните изисквания за придобиване на висше образование по специалностите от професионално направление „Военно дело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иема Наредба за държавните изисквания за придобиване на висше образование на образователно-квалификационна степен „бакалавър” в професионално направление „Военно дело” по специалностите от регулираната професия „офицер за тактическо ниво на управ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Наредба за държавните изисквания за придобиване на висше образование на образователно-квалификационна степен „магистър” в професионално направление „Военно дело” по специалностите от регулираните професии „офицер за оперативно ниво на управление” и „офицер за стратегическо ръководство на отбраната и въоръжените си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5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учебната 2012 -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Style w:val="Hiddenref1"/>
          <w:rFonts w:cs="Tahoma" w:ascii="HebarU" w:hAnsi="HebarU"/>
          <w:szCs w:val="24"/>
          <w:u w:val="none"/>
          <w:lang w:val="bg-BG"/>
        </w:rPr>
        <w:t xml:space="preserve">Наредбата за държавните изисквания за придобиване на висше образование по специалностите от професионално направление „Военно дело" на образователно-квалификационна степен „бакалавър”, приета с </w:t>
      </w:r>
      <w:r>
        <w:rPr>
          <w:rFonts w:cs="HebarU" w:ascii="HebarU" w:hAnsi="HebarU"/>
          <w:lang w:val="bg-BG"/>
        </w:rPr>
        <w:t>Постановление № 90 на Министерския съвет от 2003 г. (ДВ, бр. 40 от 2003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Style w:val="Hiddenref1"/>
          <w:rFonts w:cs="Tahoma" w:ascii="HebarU" w:hAnsi="HebarU"/>
          <w:szCs w:val="24"/>
          <w:u w:val="none"/>
          <w:lang w:val="bg-BG"/>
        </w:rPr>
        <w:t xml:space="preserve">Наредбата за държавните изисквания за придобиване на висше образование по специалностите от професионално направление „Военно дело" на образователно-квалификационна степен „магистър”, приета с </w:t>
      </w:r>
      <w:r>
        <w:rPr>
          <w:rFonts w:cs="HebarU" w:ascii="HebarU" w:hAnsi="HebarU"/>
          <w:lang w:val="bg-BG"/>
        </w:rPr>
        <w:t>Постановление № 90 на Министерския съвет от 2003 г. (ДВ, бр. 40 от 2003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 А Р Е Д Б А</w:t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  <w:t xml:space="preserve">за държавните изисквания за придобиване на висше образование 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на образователно-квалификационна степен „бакалавър” в професионално направление „Военно дело” </w:t>
        <w:br/>
        <w:t xml:space="preserve">по специалностите от регулираната професия „офицер за тактическо ниво на управление” </w:t>
      </w:r>
    </w:p>
    <w:p>
      <w:pPr>
        <w:pStyle w:val="Normal"/>
        <w:autoSpaceDE w:val="false"/>
        <w:spacing w:before="120" w:after="120"/>
        <w:ind w:right="49" w:hanging="0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1.  </w:t>
      </w:r>
      <w:r>
        <w:rPr>
          <w:rFonts w:cs="HebarU" w:ascii="HebarU" w:hAnsi="HebarU"/>
          <w:szCs w:val="24"/>
          <w:lang w:val="bg-BG"/>
        </w:rPr>
        <w:t>С наредбата се определят държавните изисквания за придобиване на висше образование на образователно-квалификационна степен „бакалавър" в професионално направление „Военно дело” по специалностите от регулираната професия „офицер за тактическо ниво на управление”.</w:t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исше образование по специалности от регулираната професия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 xml:space="preserve">„офицер за тактическо ниво на управление” се придобива чрез обучение на курсанти във висши военни училища, които отговарят на изискванията на Закона за висшето образование и на Закона за отбраната и въоръжените сили на Република България. </w:t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и резултатите от него съответстват на ниво 6, подниво 6 „б” от Националната квалификационна рамк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3. (1)</w:t>
      </w:r>
      <w:r>
        <w:rPr>
          <w:rFonts w:cs="HebarU" w:ascii="HebarU" w:hAnsi="HebarU"/>
          <w:szCs w:val="24"/>
          <w:lang w:val="bg-BG"/>
        </w:rPr>
        <w:t xml:space="preserve"> Курсантите, изпълнили задълженията си по учебен план, който отговаря на изискванията на наредбата, получават диплома за завършено висше образование на образователно-квалификационна степен „бакалавър".</w:t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пломата по ал. 1 дава право да се упражнява професията „офицер за тактическо ниво на управление”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учението се извършва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специалности от професионално направление „Военно дело" и по специалности от други професионални направления; обучението се провежда по единни учебни планове;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амо по специалности от професионално направление „Военно дело”.</w:t>
      </w:r>
    </w:p>
    <w:p>
      <w:pPr>
        <w:pStyle w:val="Normal"/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учението по ал. 3 е със срок, не по-малък от 4 години, и съответства на не по-малко от 240 кредит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Обучението по чл. 3, ал. 3 се провежда по учебни планове, които се утвърждават от министъра на отбраната съгласувано с министъра на образованието, младежта и науката. Учебният план включва задължителни, избираеми и факултативни учебни дисциплин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Задължителните учебни дисциплини осигуряват широкопрофилна и специализирана подготовка, изграждаща професионалните компетент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Избираемите учебни дисциплини осигуряват специфични знания и компетент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> Факултативните учебни дисциплини дават възможност за получаване на знания и умения в различни научни област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5. (1)</w:t>
      </w:r>
      <w:r>
        <w:rPr>
          <w:rFonts w:cs="HebarU" w:ascii="HebarU" w:hAnsi="HebarU"/>
          <w:szCs w:val="24"/>
          <w:lang w:val="bg-BG"/>
        </w:rPr>
        <w:t> Лекционните курсове по задължителните учебни дисциплини се възлагат на хабилитирани преподаватели в съответната област на висше образование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До 30 на сто от лекционните курсове може да се възлагат на нехабилитирани преподаватели с образователната и научна степен „доктор"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6. (1)</w:t>
      </w:r>
      <w:r>
        <w:rPr>
          <w:rFonts w:cs="HebarU" w:ascii="HebarU" w:hAnsi="HebarU"/>
          <w:szCs w:val="24"/>
          <w:lang w:val="bg-BG"/>
        </w:rPr>
        <w:t> За обучение се приемат лица, които са завършили средно образование, осигуряващо им достъп до обучение във висши училища.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Приемането на лица се извършва при условия и по ред, определени с наредба на министъра на отбраната, в съответствие със Закона за висшето образование, Закона за отбраната и въоръжените сили на Република България и правилниците на висшите военни училища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7. (1)</w:t>
      </w:r>
      <w:r>
        <w:rPr>
          <w:rFonts w:cs="HebarU" w:ascii="HebarU" w:hAnsi="HebarU"/>
          <w:szCs w:val="24"/>
          <w:lang w:val="bg-BG"/>
        </w:rPr>
        <w:t> Обучението се извършва в редовна и задочна форм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Общият хорариум за обучение в редовна форма по учебен план е, както следва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обучението по чл. 3, ал. 3, т. 1 - не по-малък от 4200 академични часа;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обучението по чл. 3, ал. 3, т. 2 - не по-малък от 2200 академични час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В задочна форма на обучение се изпълняват изискванията, предвидени в учебния план по съответните специалности, като аудиторната заетост не може да бъде по-малка от 50 на сто от предвидената в учебния план за редовна форм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8. </w:t>
      </w:r>
      <w:r>
        <w:rPr>
          <w:rFonts w:cs="HebarU" w:ascii="HebarU" w:hAnsi="HebarU"/>
          <w:szCs w:val="24"/>
          <w:lang w:val="bg-BG"/>
        </w:rPr>
        <w:t>Обучението по чл. 3, ал. 3 осигуря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лучаване на широкопрофилна и специализирана професионална подготовка по професионално направление „Военно дело"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добиване на умения за адаптивност в съответствие с изменящите се условия при професионалната реализац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добиване на умения за самостоятелна професионална работа и за работа в екип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словия за образователна мобилност и международна сравнимост на получаваните знания и придобитите способности.</w:t>
      </w:r>
    </w:p>
    <w:p>
      <w:pPr>
        <w:pStyle w:val="Normal"/>
        <w:shd w:fill="FFFFFF" w:val="clear"/>
        <w:tabs>
          <w:tab w:val="left" w:pos="720" w:leader="none"/>
          <w:tab w:val="left" w:pos="1701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 9.</w:t>
      </w:r>
      <w:r>
        <w:rPr>
          <w:rFonts w:cs="HebarU" w:ascii="HebarU" w:hAnsi="HebarU"/>
          <w:szCs w:val="24"/>
          <w:lang w:val="bg-BG"/>
        </w:rPr>
        <w:t xml:space="preserve"> 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учението по чл. 3, ал. 3 задължителните учебни дисциплини са обособени тематично в групи с минимален хорариум, както следва: </w:t>
      </w:r>
    </w:p>
    <w:p>
      <w:pPr>
        <w:pStyle w:val="Normal"/>
        <w:shd w:fill="FFFFFF" w:val="clear"/>
        <w:tabs>
          <w:tab w:val="left" w:pos="720" w:leader="none"/>
          <w:tab w:val="left" w:pos="1701" w:leader="none"/>
        </w:tabs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1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80"/>
        <w:gridCol w:w="2751"/>
        <w:gridCol w:w="1252"/>
        <w:gridCol w:w="2933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51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 Базова военна подготовка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1" w:leader="none"/>
              </w:tabs>
              <w:autoSpaceDE w:val="false"/>
              <w:spacing w:before="0" w:after="120"/>
              <w:ind w:right="5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- 150 академични часа     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51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 Обща военна подготовка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1" w:leader="none"/>
              </w:tabs>
              <w:autoSpaceDE w:val="false"/>
              <w:spacing w:before="0" w:after="120"/>
              <w:ind w:right="51" w:hanging="0"/>
              <w:jc w:val="both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-  200 академични часа  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 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51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 Специална военна подготовка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1" w:leader="none"/>
              </w:tabs>
              <w:autoSpaceDE w:val="false"/>
              <w:spacing w:before="0" w:after="120"/>
              <w:ind w:right="5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- 700 академични часа      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51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 Национална сигурност, управление </w:t>
              <w:br/>
              <w:t xml:space="preserve">    на ресурсите и основи на правото                  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1" w:leader="none"/>
              </w:tabs>
              <w:autoSpaceDE w:val="false"/>
              <w:spacing w:before="0" w:after="120"/>
              <w:ind w:right="5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br/>
              <w:t xml:space="preserve"> - 150 академични часа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 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51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 Учебна практика и стаж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1" w:leader="none"/>
              </w:tabs>
              <w:autoSpaceDE w:val="false"/>
              <w:spacing w:before="0" w:after="120"/>
              <w:ind w:right="5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- 120 академични часа    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51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. Езикова, лидерска и физическа </w:t>
              <w:br/>
              <w:t xml:space="preserve">    подготовка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1" w:leader="none"/>
              </w:tabs>
              <w:autoSpaceDE w:val="false"/>
              <w:spacing w:before="0" w:after="120"/>
              <w:ind w:right="5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700 академични часа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lang w:val="bg-BG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5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Общо     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11" w:leader="none"/>
              </w:tabs>
              <w:autoSpaceDE w:val="false"/>
              <w:spacing w:before="0" w:after="120"/>
              <w:ind w:right="5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- 2020 академични часа</w:t>
            </w:r>
          </w:p>
        </w:tc>
      </w:tr>
    </w:tbl>
    <w:p>
      <w:pPr>
        <w:pStyle w:val="Normal"/>
        <w:autoSpaceDE w:val="false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кретните учебни дисциплини в групите по ал. 1 се приемат с решение на академичния съвет на висшето военно училище след предложение от факултетния съвет и се включват в учебните планове по чл. 4, ал. 1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0. (1)</w:t>
      </w:r>
      <w:r>
        <w:rPr>
          <w:rFonts w:cs="HebarU" w:ascii="HebarU" w:hAnsi="HebarU"/>
          <w:szCs w:val="24"/>
          <w:lang w:val="bg-BG"/>
        </w:rPr>
        <w:t xml:space="preserve"> Обучението завършва с държавен изпит или със защита на дипломна работа.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 Държавният изпит или защитата на дипломна работа се провежда пред държавна комисия, в състава на която влизат не по-малко от трима хабилитирани преподаватели в съответната област на висше образование, както и представители на Министерството на отбраната и на Българската армия. В комисията може да се включват и представители на военни академии и други висши военни училищ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тавът на държавната комисия се утвърждава от министъра на отбраната и се назначава със заповед на началника на съответното висше военно училище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51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Лицата, приети преди влизането в сила на наредбата, довършват обучението си по учебните планове и при условията и по реда, при които са били прие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 Наредбата се приема на основание чл. 9, ал. 3, т. 5 от Закона за висшето образова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right="4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right="49"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ind w:right="49"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 А Р Е Д Б А</w:t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shd w:fill="FFFFFF" w:val="clear"/>
        <w:ind w:right="49" w:hanging="0"/>
        <w:jc w:val="center"/>
        <w:rPr>
          <w:rFonts w:ascii="HebarU" w:hAnsi="HebarU" w:cs="HebarU"/>
          <w:b/>
          <w:b/>
          <w:color w:val="FF0000"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  <w:t xml:space="preserve">за държавните изисквания за придобиване на висше образование </w:t>
      </w:r>
      <w:r>
        <w:rPr>
          <w:rFonts w:cs="HebarU" w:ascii="HebarU" w:hAnsi="HebarU"/>
          <w:b/>
          <w:sz w:val="26"/>
          <w:szCs w:val="26"/>
          <w:lang w:val="bg-BG"/>
        </w:rPr>
        <w:t>на образователно-квалификационна степен „магистър” в професионално направление „Военно дело” по специалностите от регулираните професии „офицер за оперативно ниво на управление” и „офицер за стратегическо ръководство на отбраната и въоръжените сили”</w:t>
      </w:r>
      <w:r>
        <w:rPr>
          <w:rFonts w:cs="HebarU" w:ascii="HebarU" w:hAnsi="HebarU"/>
          <w:b/>
          <w:color w:val="FF0000"/>
          <w:sz w:val="26"/>
          <w:szCs w:val="26"/>
          <w:lang w:val="bg-BG"/>
        </w:rPr>
        <w:t xml:space="preserve"> </w:t>
      </w:r>
    </w:p>
    <w:p>
      <w:pPr>
        <w:pStyle w:val="Normal"/>
        <w:shd w:fill="FFFFFF" w:val="clear"/>
        <w:ind w:right="49" w:firstLine="1134"/>
        <w:jc w:val="center"/>
        <w:rPr>
          <w:rFonts w:ascii="HebarU" w:hAnsi="HebarU" w:cs="HebarU"/>
          <w:b/>
          <w:b/>
          <w:color w:val="FF0000"/>
          <w:sz w:val="26"/>
          <w:szCs w:val="24"/>
          <w:lang w:val="bg-BG"/>
        </w:rPr>
      </w:pPr>
      <w:r>
        <w:rPr>
          <w:rFonts w:cs="HebarU" w:ascii="HebarU" w:hAnsi="HebarU"/>
          <w:b/>
          <w:color w:val="FF0000"/>
          <w:sz w:val="26"/>
          <w:szCs w:val="24"/>
          <w:lang w:val="bg-BG"/>
        </w:rPr>
      </w:r>
    </w:p>
    <w:p>
      <w:pPr>
        <w:pStyle w:val="Normal"/>
        <w:shd w:fill="FFFFFF" w:val="clear"/>
        <w:ind w:right="49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С наредбата се определят държавните изисквания за придобиване на висше образование на образователно-квалификационна степен „магистър" в професионално направление „Военно дело” по специалностите от регулираните професии „офицер за оперативно ниво на управление” и „офицер за стратегическо ръководство на отбраната и въоръжените сили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исше образование по специалности от</w:t>
      </w:r>
      <w:r>
        <w:rPr>
          <w:rFonts w:cs="HebarU" w:ascii="HebarU" w:hAnsi="HebarU"/>
          <w:color w:val="C0C0C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улираните професии „офицер за оперативно ниво на управление” и „офицер за стратегическо ръководство на отбраната и въоръжените сили” се придобива чрез обучение във военни академии на български офицери, притежаващи висше образование на образователно-квалификационна степен „бакалавър” или „магистър” в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фесионално направление „Военно дело”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учението се провежда по учебни планове, утвърдени от министъра на отбраната, съгласувани с министъра на образованието, младежта и наукат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учението и резултатите от него съответстват на ниво 7 от Националната квалификационна рамк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емането се извършва при условия и по ред, определени с наредба на министъра на отбраната, в съответствие със Закона за висшето образование и Закона за отбраната и въоръжените сили на Република България. За обучение се приемат български офице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двустранни споразумения за обучение се приемат и офицери от други държав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ият минимален хорариум е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1100 академични часа за притежаващите образователно-квалификационна степен „бакалавър”, съответстващи на не по-малко от </w:t>
        <w:br/>
        <w:t>70 кредит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850 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кадемични часа за притежаващите образователно-квалификационна степен „магистър”, съответстващи на не по-малко от </w:t>
        <w:br/>
        <w:t>60 креди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окът на обучението по ал. 1 е не по-малък от една годин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Офицерите, изпълнили задълженията си по учебен план за обучението по чл. 4, ал. 1, т. 1, получават диплома за завършено висше образование на образователно-квалификационна степен „</w:t>
      </w:r>
      <w:r>
        <w:rPr>
          <w:rFonts w:cs="HebarU" w:ascii="HebarU" w:hAnsi="HebarU"/>
          <w:szCs w:val="24"/>
          <w:lang w:val="bg-BG"/>
        </w:rPr>
        <w:t>магистър</w:t>
      </w:r>
      <w:r>
        <w:rPr>
          <w:rFonts w:eastAsia="Calibri" w:cs="HebarU" w:ascii="HebarU" w:hAnsi="HebarU"/>
          <w:szCs w:val="24"/>
          <w:lang w:val="bg-BG"/>
        </w:rPr>
        <w:t>"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пломата по ал. 1 дава право да се упражнява регулираната професия „офицер за оперативно ниво на управление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фицерите, изпълнили задълженията си по учебен план за обучението по чл. 4, ал. 1, т. 2, получават диплома за завършено висше образование на образователно-квалификационна степен „магистър"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Дипломата по ал. 3 дава право да се упражнява регулираната професия „офицер за стратегическо ръководство на отбраната и въоръжените сили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Обучението по чл. 4, ал. 1, т. 1 се извършва в редовна и задочна форма и осигурява теоретична и специализирана подготовка по организацията и управлението на военното дело след придобито висше образование на образователно-квалификационна степен „бакалавър” в професионално направление „Военно дело”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учението по ал. 1 включва задължителни учебни дисциплини, тематично обособени в групи с минимален хорариум, както следва: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1. Основи на националната и съюзната сигурност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и отбрана  </w:t>
        <w:tab/>
        <w:tab/>
        <w:tab/>
        <w:tab/>
        <w:tab/>
        <w:t xml:space="preserve">                      -  80 академични часа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 xml:space="preserve">2. Организация и използване на формированията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от въоръжените сили в национален и съюзен формат   - 320 академични часа  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 xml:space="preserve">3. Осигуряване и поддръжка на формированията от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въоръжените сили в национален и съюзен формат       - 320 академични часа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>4. Военна психология и лидерство                                       -  50 академични часа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 xml:space="preserve">5. Използване на компютърните системи за моделиране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и симулации в бойни и в небойни операции                   -  60 академични часа</w:t>
      </w:r>
    </w:p>
    <w:p>
      <w:pPr>
        <w:pStyle w:val="Normal"/>
        <w:pBdr>
          <w:bottom w:val="single" w:sz="4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о          - 830 академични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нкретните учебни дисциплини в групите по ал. 2 се приемат с решение на академичния съвет на военната академия след предложение от факултетния съвет и се включват в учебните планове по чл. 2, ал. 2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задочната форма на обучение се изпълняват изискванията, предвидени в учебния план по съответната специалност, като аудиторната заетост е не по-малка от 50 на сто от утвърдената за редовната форм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учебния план за обучението по ал. 1 в редовна форма се предвижда войскови стаж. Условията и редът за провеждането на стажа се определят със заповед на министъра на отбраната по предложение на началника на военната академия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Обучението по чл. 4, ал. 1, т. 2 се извършва в редовна форма и осигурява задълбочена теоретична и специализирана подготовка за вземане на решения и поемане на висши управленски отговорности в стратегическите звена за управление на отбраната и въоръжените сили на Република България, в органи на НАТО и в международни организации и мисии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учението по ал. 1 включва задължителни учебни дисциплини, тематично обособени в групи с минимален хорариум, както следва: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ционална и международна сигурност                   -  100 академични часа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ъководство на отбраната и въоръжените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сили                                                                              -  220 академични часа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Мениджмънт на ресурсите в сигурностт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и отбраната                                                                  -    80 академични часа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олзване на въоръжените сили                             -  150 академични часа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>5. Стратегическо лидерство                                           -    80 академични часа</w:t>
      </w:r>
    </w:p>
    <w:p>
      <w:pPr>
        <w:pStyle w:val="Normal"/>
        <w:pBdr>
          <w:bottom w:val="single" w:sz="4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cs="HebarU" w:ascii="HebarU" w:hAnsi="HebarU"/>
          <w:lang w:val="bg-BG"/>
        </w:rPr>
        <w:t>Общо            -  630 академични ч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нкретните учебни дисциплини в групите по ал. 2 се приемат с решение на академичния съвет на военната академия след предложение от факултетния съвет и се включват в учебните планове по чл. 2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учебния план за обучението по ал. 1 се предвижда учебен стаж чрез посещение на структури и щабове на въоръжените сили на държави - членки на НАТО, или други държав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Лекционните курсове по задължителните учебни дисциплини се възлагат на хабилитирани преподаватели в съответната област на висше образовани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 30 на сто от лекционните курсове може да се възлагат на нехабилитирани преподаватели с образователна и научна степен „доктор"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по чл. 4, ал. 1, т. 1 и 2 завършва със защита на дипломна работ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щитата на дипломната работа се провежда пред държавна комисия, в състава на която влизат не по-малко от три хабилитирани лица в съответната област на висше образование, както и представители на Министерството на отбраната и на Българската армия. В комисията може да се включват и представители на висши военни училища и други военни академи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тавът на държавната комисия се утвърждава от министъра на отбраната и се назначава със заповед на началника на съответната военна академ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right="49" w:hanging="0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Лицата, приети преди влизането в сила на наредбата, довършват обучението си по учебните планове и при условията и по реда, при които са били приет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9, ал. 3, т. 5 от Закона за висшето образование.</w:t>
      </w:r>
    </w:p>
    <w:p>
      <w:pPr>
        <w:pStyle w:val="Normal"/>
        <w:ind w:right="4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4:00Z</dcterms:created>
  <dc:creator>Cvety</dc:creator>
  <dc:description/>
  <cp:keywords/>
  <dc:language>en-US</dc:language>
  <cp:lastModifiedBy>dbman</cp:lastModifiedBy>
  <cp:lastPrinted>2012-08-30T16:04:00Z</cp:lastPrinted>
  <dcterms:modified xsi:type="dcterms:W3CDTF">2012-08-31T10:34:00Z</dcterms:modified>
  <cp:revision>2</cp:revision>
  <dc:subject/>
  <dc:title>Р Е П У Б Л И К А   Б Ъ Л Г А Р И Я</dc:title>
</cp:coreProperties>
</file>