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Институция: Министерство на земеделието, храните и гор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Нормативен акт: 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Закон за изменение и допълнение на Закона за Селскостопанската академия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За включване в </w:t>
            </w:r>
            <w:r>
              <w:rPr>
                <w:rFonts w:cs="Verdana" w:ascii="Verdana" w:hAnsi="Verdana"/>
                <w:b/>
                <w:sz w:val="20"/>
                <w:u w:val="single"/>
                <w:lang w:val="bg-BG"/>
              </w:rPr>
              <w:t>законодателната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 януари – 30 юни 2018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ата: 14.11.2017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Контакт за въпроси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Христо Рангелов и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Цветомир Трифонов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lang w:val="bg-BG"/>
                </w:rPr>
                <w:t>HRangelov@mzh.government.b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lang w:val="bg-BG"/>
                </w:rPr>
                <w:t>TsTrifonov@mzh.government.b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Телефон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02 985 11 890 и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02 985 11 237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/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Действащият закон за Селскостопанска академия (ССА) показа слабости, които пречат на системата да се развива като ефективна научна структура за научно-изследователска, научно-приложна, иновационна и консултантска дейност в областта на земеделието, животновъдството и храните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Кратко опишете проблема и причините за неговото възникване. Посочете аргументите, които обосновават нормативната промяна. 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Основните слабости на действащия Закон за Селскостопанската академия са: 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/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1. Остарял модел за управление на бюджета: 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/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 създава рискове и невъзможност за планиране и устойчиво развитие на научната и научно-приложната дейност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не дава възможност за увеличаване на дела на проектното финансиране в системата, за развитие на научната инфраструктура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не създава предпоставки за стимулиране на приходите от реализация на научни проекти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-не създава предпоставки за стимулиране на активността на академичния състав и развитие на академичната общност; 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постепенна загуба на научния и академичен фокус на институтите и замяната му с производствени и други търговски практики в търсене на възможности за самоиздръжка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невъзможност за разработването и провеждането на значителни мултидисциплинарни изследвания, обикновено изискващи частично самофинансиране или първоначано влагане на средства. Това води до невъзможност за обединяване на различни специалисти и организации за постигане на синергия в използването на материално-техническата база и постигане на значителни практични бизнес резултати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2. Устойчива тенденция към редуциране и ерозия на научния потенциал. Слаб интерес към започване на научна работа от страна на млади, високквалифицирани кадри, както и напускане на системата от водещи учени, поради: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ниското заплащане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уравновиловъчно заплащане, без възможности за допълнително стимулиране при реализация на научни продукти, участие в престижни разработки, признание на резултатите от научната дейност и т.н.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възможност за кариерно развитие и вписване в единното научно европейско пространство, породено от използването на остарели методи, техники, оборудване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несигурност в утрешния ден, породени от несигурност в развитието на научните институции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неизпълнение на задълженията на финансиращи институции или забавяне на плащанията, което води до загуба на доверие у партньорските организации или невъзможност за реализиране на поставените задачи в срок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натрупани проблеми с активността на учените при кандидатстване в конкурсни програми, поради субективност в оценките на проектите, намаляване на финансирането в хода на изпълнение на проектите и  други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намаляване на конкурентноспособността на научните колективи, поради невъзможност за осъвременяване на изследователската техника и оборудване, водещо до невъзможност за прилагане на съвременни подходи и методи на изследване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/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3. Затворена система за формулиране на изследователските теми в рамките на „самостоятелните“ научни звена, тяхното разработване, приемане и отчитане водещо до дублиране на тематиката, което рефлектира върху ефективността на научните изследвания, отдалечава науката от практиката; 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/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4. Наличие в управителните органи на академията на представители на институции, които не са заинтересовани в нейното развитие, тъй като работят на конкурентни начала с нея в сферата на научните разработки имат сходни целеви групи, източници на финансиране и др.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5. Липсват действащо колективно и координационно начало в организацията и управлението на ССА, което да насочва и консолидира усилията на академичния състав в сходни приоритетни направления на научните изследвания и иновации за по-висока ефективност на българското земеделие: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 фрагментираност на научно- изследователската и приложната дейност, затворена система при формулирането на изследователските теми, тяхното разработване, приемане и отчитане. Това, заедно със слабата връзка на част от научните звена с бизнеса и бизнесорганизациите, води до несъответствие на потребностите на практиката и създаваните научни продукти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 неефективно използване на научната и материална инфраструктура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- неефективно управление на разходите и приходите от реализация на научнити продукти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center"/>
              <w:rPr/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Тези слабости са дефинирани на базата на SWОT анализ на Селскостопанска академия като система, на базата на многокритериален анализ на научноизследователските дейности, както и на опита на Европейските стран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Посочените проблеми не могат да бъдат решени в рамките на настоящото законодателство, поради което се налага примането на Закон за изменение и допълние на Закона за Селскостопанката академия, с който да се отстранят слабостите, пречещи на системата да се развива като ефективна научна структура за научно-изследователска, научно-приложна, иновационна и консултантска дейност в областта на земеделието, животновъдството и хранит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Не са извършени последващи оценки на нормативните акт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2. Цел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lang w:val="bg-BG"/>
              </w:rPr>
              <w:t>Цел 1:</w:t>
            </w: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 xml:space="preserve"> Да създаде основа за развитие на Селскостопанската академия като ефективен и достъпен за бизнеса интелектуален център на българското земеделие, привлекателен за младите учен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разработване на дългосрочни стратегии за развитие на звената и Академията като цяло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допълнителни инвестиции в перспективни направления и научни звен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повишаване на капацитета и конкурентоспособността на научните звена чрез допълнителни инвестиции в научна инфраструктура - апаратура, оборудване, технолог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подобряване на управленския капацитет и експедитивността на вземане на реше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въвеждане на ясно дефинирани приоритети в научните изследвания в краткосрочен и дългосрочен план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координация на дейността на звената и обединяването на научния капацитет и материалната им база за разработване и реализиране на съвместни, комплексни научни проекти, със значителна научна стойност или висока икономическа ефективност от внедряването им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координация и създаване на предпоставки за обединяване на научния капацитет, материалната база, знанията, уменията и практическия опит на Селскостопанска академия, БАН, университетите, браншовите организации и водещи производители за разработване на научни проекти, стратегии, програми, прогнози, с бърз ефект спрямо потребностите на аграрния сектор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постепенно освобождаване на учените от изпълнение на несвойствени функции, свързани с икономическото състояние на институциит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lang w:val="bg-BG"/>
              </w:rPr>
              <w:t>Цел 2:</w:t>
            </w: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 xml:space="preserve"> Да се разшири активността на учените за увеличаване на приходите от научни проекти, от създаването и внедряването на нови научни продукти - нови сортове, хибириди, технологии, изобретения и друг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планиране и разработване на комплексни проекти, със значителен икономически ефект, с ясни стъпки по реализирането от зараждане на идеята до внедряване в производството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допълнителни инвестиции в перспективни научни разработк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 xml:space="preserve">- създаване на гаранционен научен фонд з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18" w:hanging="360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 xml:space="preserve">съфинансиране на значителни мултидисциплинарни изслед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18" w:hanging="360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 xml:space="preserve">първично финансиране на научни проекти до получаване на основното финасиране от външни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18" w:hanging="360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дофинансиране на перспективни разработки при спиране на външно финансиране и друг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- стимулиране на разработването на проекти с приложимост в практиката, чрез разпределение на част от получените дивиденти от внедяването сред авторския колекти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lang w:val="bg-BG"/>
              </w:rPr>
              <w:t xml:space="preserve">Цел 3: </w:t>
            </w:r>
            <w:r>
              <w:rPr>
                <w:rFonts w:cs="Verdana" w:ascii="Verdana" w:hAnsi="Verdana"/>
                <w:iCs/>
                <w:color w:val="000000"/>
                <w:sz w:val="20"/>
                <w:lang w:val="bg-BG"/>
              </w:rPr>
              <w:t>Селскостопанската академия да бъде активен партньор на Министерството на земеделието, храните и горите при формиране на политиките в областта на земеделието и хрaнит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Пряко засегнати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Селскостопанска академ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Опитните станции - държавни предприятия, в състава на Селскостопанската академия – 19 броя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- Министерство на земеделието, храните и горите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Експериментални бази – държавни предприятие към институти – 2 броя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Държавно предприятие към Селскостопанската академия – Система за агропазарна информация САПИ – София – 1 бро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Косвено засегна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993" w:hanging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Регистрирани земеделски производители и преработватели -  96 110 бро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1" w:hanging="21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аучноизследователска общност в Република България и в Европ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Вариант 0: „Без действие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При този вариант ще продължи прилагането на остарелия модел за управление на бюджета, който демотивира учените и специалистите и е пречка за постъпването на добре подготвени млади кадри, което води до постепенна загуба на капацитет и самоликвидиране на Академия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Ще продължи да се прилага затворената система за формулиране на изследователските теми в рамките на „самостоятелните“ научни звена, тяхното разработване, приемане и отчитане водещо до дублиране на тематиката, което рефлектира върху ефективността на научните изследвания и отдалечава науката от практика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Няма да бъде създанено действащо колективно и координационно начало в организацията и управлението на ССА, което да насочва и консолидира усилията на академичния състав в сходни приоритетни направления на научните изследвания и иновации за по-висока ефективност на българското земедел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Вариант 1: „Приемане на проект на 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Решение на Министерския съвет за одобряване на проект на Закон за изменение и допълнение на Закона за Селскостопанската академия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iCs/>
                <w:sz w:val="20"/>
                <w:lang w:val="bg-BG"/>
              </w:rPr>
              <w:t xml:space="preserve">          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1. С приемането на предложените промени ще </w:t>
            </w:r>
            <w:r>
              <w:rPr>
                <w:rFonts w:cs="Verdana" w:ascii="Verdana" w:hAnsi="Verdana"/>
                <w:sz w:val="20"/>
                <w:lang w:val="bg-BG"/>
              </w:rPr>
              <w:t>се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осигур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мотивиране на  учените и специалистите от звената на ССА за ефективна научноизследователска дейност чрез разработване и участие в проекти с европейско, национално и друго финансиран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засилване на контрола, подобряване на финансовата дисциплина и модела на управление на бюджета в системата за реализация на цялостни проекти в обществен интерес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увеличаване на дела на собствените средства от научна и научно-приложна дейност и на програмното финансиране, което ще стабилизира научноизследавателската дейност;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забавяне и спиране на процеса на ерозия на научноизследователските кадри в селскостопанската наук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стимулиране на интереса на добре подготвени млади специалисти за научна кариера в структурните звена на ССА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трансформиране на системата към формулиране на научни приоритети, максимално съобразени с тези на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Министерството на земеделието, храните и горит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и бизнеса в аграрния сектор на икономикат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фокусиране дейността на отделните научни институти с научен капацитет и изследвания в сходни приоритетни направления за комплексно решаване на основните проблеми на земеделския сектор и неговото ефективно развити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концентрация на научната, научнопроизводствената, обслужващата дейност за съвместно използване на научната инфраструктура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изпълнение и ръководство на мащабни научни проекти и иновативни прогр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преодоляване на недостатъци, като дребнотемие, дублиране на тематиката и други, водещи до фрагментирана институционална сред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участие на представители на браншовите организации в работата на управителния съвет и координационните съвети и реално ползотворно взаимно сътрудничество в помощ на земеделските производител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териториалните поделения на Научно-производствен център, да изпълняват пълноценно ролята си на места за научно-приложна  дейност и демонстрационни полета, както и фактор за развитие на местните икономики на регионите.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84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Академията ще се превърне в активен партньор на Министерството на земеделието, храните и горите при формиране на политиките в областта на земеделието и хрaните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Verdana" w:ascii="Verdana" w:hAnsi="Verdana"/>
                <w:i/>
                <w:caps/>
                <w:sz w:val="20"/>
                <w:lang w:val="bg-BG"/>
              </w:rPr>
              <w:t>б</w:t>
            </w:r>
            <w:r>
              <w:rPr>
                <w:rFonts w:cs="Verdana" w:ascii="Verdana" w:hAnsi="Verdana"/>
                <w:i/>
                <w:sz w:val="20"/>
                <w:lang w:val="bg-BG"/>
              </w:rPr>
              <w:t>ез действи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Вариант 0: „Без действие”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. Ефектът по отношение на Селскостопанска академия, Опитните станции - държавни предприятия, в състава на Селскостопанската академия,  Експериментални бази – държавни предприятия към институти, Държавно предприятие към Селскостопанската академия – Система за агропазарна информация САПИ – София може да бъде обобщен так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- При този вариант ще продължи прилагането на остарелия модел за управление на бюджета, който демотивира учените и специалистите и е пречка за постъпването на добре подготвени млади кадри, което води до постепенна загуба на капацитет и самоликвидиране на Академият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Ще продължи да се прилага затворената система за формулиране на изследователските теми в рамките на „самостоятелните“ научни звена, тяхното разработване, приемане и отчитане водещо до дублиране на тематиката, което рефлектира върху ефективността на научните изследвания и отдалечава науката от практиката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- Няма да бъде създадено действащо колективно и координационно начало в организацията и управлението на ССА, което да насочва и консолидира усилията на академичния състав в сходни приоритетни направления на научните изследвания и иновации за по-висока ефективност на българското земеделие.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Икономически въздействия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таблицата по-долу са посочени разчетите, при които се финансира академията при действащата нормативна уредба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tbl>
            <w:tblPr>
              <w:tblW w:w="76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2780"/>
            </w:tblGrid>
            <w:tr>
              <w:trPr>
                <w:trHeight w:val="648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Calibri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bCs/>
                      <w:sz w:val="20"/>
                      <w:szCs w:val="20"/>
                      <w:lang w:val="bg-BG"/>
                    </w:rPr>
                    <w:t>ПОКАЗАТЕЛ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Calibri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bCs/>
                      <w:sz w:val="20"/>
                      <w:szCs w:val="20"/>
                      <w:lang w:val="bg-BG"/>
                    </w:rPr>
                    <w:t>ЗДБРБ ЗА 2017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bCs/>
                      <w:sz w:val="20"/>
                      <w:szCs w:val="20"/>
                      <w:lang w:val="bg-BG"/>
                    </w:rPr>
                    <w:t>І. ПРИХОДИ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bCs/>
                      <w:sz w:val="20"/>
                      <w:szCs w:val="20"/>
                      <w:lang w:val="bg-BG"/>
                    </w:rPr>
                    <w:t>6 767 9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bCs/>
                      <w:sz w:val="20"/>
                      <w:szCs w:val="20"/>
                      <w:lang w:val="bg-BG"/>
                    </w:rPr>
                    <w:t>II. РАЗХОДИ ОБЩО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bCs/>
                      <w:sz w:val="20"/>
                      <w:szCs w:val="20"/>
                      <w:lang w:val="bg-BG"/>
                    </w:rPr>
                    <w:t>23 536 4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bCs/>
                      <w:sz w:val="20"/>
                      <w:szCs w:val="20"/>
                      <w:lang w:val="bg-BG"/>
                    </w:rPr>
                    <w:t>в т.ч.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bg-BG"/>
                    </w:rPr>
                    <w:t xml:space="preserve">    </w:t>
                  </w: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ПЕРСОНАЛ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17 130 1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bg-BG"/>
                    </w:rPr>
                    <w:t xml:space="preserve">    </w:t>
                  </w: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ИЗДРЪЖКА И ДРУГИ ТЕКУЩИ РАЗХОДИ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6 406 3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bg-BG"/>
                    </w:rPr>
                    <w:t xml:space="preserve">    </w:t>
                  </w: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КАПИТАЛОВИ РАЗХОДИ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0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СМРЗ за 1 лице спрямо разчетите в бюджета /с вкл. клас за прослужено време и добавки за научна степен/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608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Численост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1 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Calibri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bCs/>
                      <w:sz w:val="20"/>
                      <w:szCs w:val="20"/>
                      <w:lang w:val="bg-BG"/>
                    </w:rPr>
                    <w:t>ІІІ. ТРАНСФЕРИ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Calibri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Calibri" w:ascii="Verdana" w:hAnsi="Verdana"/>
                      <w:bCs/>
                      <w:sz w:val="20"/>
                      <w:szCs w:val="20"/>
                      <w:lang w:val="bg-BG"/>
                    </w:rPr>
                    <w:t>16 768 57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>При така действащия модел на финансиране на Селскостопанската академия се очертават следните проблеми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>● Ежегодно намаляват събираните от академията собствени приходи;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>● Недофинансирани са разходите за заплати на персонала в академията, като са 2017 г. се очертава дефицит на годишна база от приблизително 4,5 млн. лева;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>● Заплатите се изплащат за сметка на текущата издръжка в нарушение на определените в ЗДБРБ за съответната година размери;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>● Заплатите на висококвалифицирания научен персонал са изравнени със заплатите на изпълнителските длъжности;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>● През бюджета не се осигуряват средства за инвестиции;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>● Средствата за издръжка покриват само постоянните комунално-битови разходи без да дават възможност за осъществяване на научни излед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Социалн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Екологичн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2. Министерство на земеделието, храните и горите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Академията няма да се превърне в активен партньор на Министерството на земеделието, храните и горите при формиране на политиките в областта на земеделието и хрaните.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Икономическ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Социалн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Екологичн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Регистрирани земеделски производители и преработватели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Няма да бъде създанено действащо колективно и координационно начало в организацията и управлението на ССА, което да насочва и консолидира усилията на академичния състав в сходни приоритетни направления на научните изследвания и иновации за по-висока ефективност на българското земеделие.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iCs/>
                <w:sz w:val="20"/>
                <w:lang w:val="bg-BG"/>
              </w:rPr>
              <w:t xml:space="preserve">Икономически въздействия: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яма да довед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bg-BG"/>
              </w:rPr>
              <w:t xml:space="preserve">Социални въздействия: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i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bg-BG"/>
              </w:rPr>
              <w:t xml:space="preserve">Екологични въздействия: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яма да довед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eastAsia="Verdana" w:cs="Verdana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аучноизследователска общност в Република България и в Европа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iCs/>
                <w:sz w:val="20"/>
                <w:lang w:val="bg-BG"/>
              </w:rPr>
              <w:t xml:space="preserve">         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Ще продължи да се прилага затворената система за формулиране на изследователските теми в рамките на „самостоятелните“ научни звена, тяхното разработване, приемане и отчитане водещо до дублиране на тематиката, което рефлектира върху ефективността на научните изслед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Икономическ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Социални въздействия: 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Екологични въздействия: 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>Вариант 1: „Приемане на проект на Решение на Министерския съвет за одобряване на проект на Закон за изменение и допълнение на Закона за Селскостопанската академия”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lang w:val="bg-BG" w:eastAsia="bg-BG"/>
              </w:rPr>
              <w:t xml:space="preserve">Не се очакват негативни въздействия от приемането на проекта на Решение на Министерския съвет за одобряване на проект на Закон за изменение и допълнение на Закона за Селскостопанската академия по отношение на основните групи заинтересовани лица - Селскостопанска академия, Опитните станции - държавни предприятия, в състава на Селскостопанската академия,  Експериментални бази – държавни предприятия към институти, Държавно предприятие към Селскостопанската академия – Система за агропазарна информация САПИ – София, както и Министерство на земеделието, храните и горите, </w:t>
            </w:r>
            <w:r>
              <w:rPr>
                <w:rFonts w:cs="Verdana" w:ascii="Verdana" w:hAnsi="Verdana"/>
                <w:bCs/>
                <w:iCs/>
                <w:sz w:val="20"/>
                <w:lang w:val="bg-BG" w:eastAsia="bg-BG"/>
              </w:rPr>
              <w:t xml:space="preserve"> регистрираните земеделски производители и преработватели и  </w:t>
            </w:r>
            <w:r>
              <w:rPr>
                <w:rFonts w:cs="Verdana" w:ascii="Verdana" w:hAnsi="Verdana"/>
                <w:bCs/>
                <w:sz w:val="20"/>
                <w:lang w:val="bg-BG" w:eastAsia="bg-BG"/>
              </w:rPr>
              <w:t xml:space="preserve"> научноизследователската общност в Република България и в Европ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>Икономически въздействия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 xml:space="preserve">: няма да доведе.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Социални въздействия: 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>няма да довед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>Екологични въздействия: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 xml:space="preserve"> няма да доведе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Вариант 0: „Без действие”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Не се очакват положителни въздействия по отношение на основните групи заинтересовани лица - Селскостопанска академия, Опитните станции - държавни предприятия, в състава на Селскостопанската академия,  Експериментални бази – държавни предприятия към институти, Държавно предприятие към Селскостопанската академия – Система за агропазарна информация САПИ – София, както и Министерство на земеделието, храните и горите, </w:t>
            </w:r>
            <w:r>
              <w:rPr>
                <w:rFonts w:cs="Verdana" w:ascii="Verdana" w:hAnsi="Verdana"/>
                <w:bCs/>
                <w:iCs/>
                <w:sz w:val="20"/>
                <w:lang w:val="bg-BG"/>
              </w:rPr>
              <w:t xml:space="preserve"> регистрираните земеделски производители и преработватели и 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 научноизследователската общност в Република България и в Европ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>Икономически въздействия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 xml:space="preserve">: няма да доведе.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Социални въздействия: 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>няма да довед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>Екологични въздействия: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 xml:space="preserve"> няма да доведе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Вариант 1: „Приемане на проект на 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Решение на Министерския съвет за одобряване на проект на Закон за изменение и допълнение на Закона за Селскостопанската академия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”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. Ефектът по отношение на Селскостопанска академия, Опитните станции - държавни предприятия, в състава на Селскостопанската академия,  Експериментални бази – държавни предприятия към институти, Държавно предприятие към Селскостопанската академия – Система за агропазарна информация САПИ – София ще бъд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мотивиране на  учените и специалистите от звената на ССА за ефективна научноизследователска дейност чрез разработване и участие в проекти с европейско, национално и друго финансиран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засилване на контрола, подобряване на финансовата дисциплина и модела на управление на бюджета в системата за реализация на цялостни проекти в обществен интерес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увеличаване на дела на собствените средства от научна и научно-приложна дейност и на програмното финансиране, което ще стабилизира научноизследавателската дейност;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забавяне и спиране на процеса на ерозия на научноизследователските кадри в селскостопанската наук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стимулиране на интереса на добре подготвени млади специалисти за научна кариера в структурните звена на СС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трансформиране на системата към формулиране на научни приоритети, максимално съобразени с тези на МЗХГ и бизнеса в аграрния сектор на икономикат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фокусиране дейността на отделните научни институти с научен капацитет и изследвания в сходни приоритетни направления за комплексно решаване на основните проблеми на земеделския сектор и неговото ефективно развити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концентрация на научната, научнопроизводствената, обслужващата дейност за съвместно използване на научната инфраструктура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изпълнение и ръководство на мащабни научни проекти и иновативни прогр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преодоляване на недостатъци, като дребнотемие, дублиране на тематиката и други, водещи до фрагментирана институционална сред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участие на представители на браншовите организации в работата на управителния съвет и координационните съвети и реално ползотворно взаимно сътрудничество в помощ на земеделските производител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териториалните поделения на Научно-производствен център, да изпълняват пълноценно ролята си на места за научно-приложна  дейност и демонстрационни полета, както и фактор за развитие на местните икономики на регионит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 засилване контрола, финансовата дисциплина и подобряване модела на финансиране на Селскостопанската академия чрез механизми, които ще доведат до увеличаване на средствата за научни изследвания и иновац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Икономически въздействия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таблицата по-долу са посочени разчетите, при които ще се финансира академията при промяна на действащата  нормативна уредба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tbl>
            <w:tblPr>
              <w:tblW w:w="76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4"/>
              <w:gridCol w:w="3590"/>
            </w:tblGrid>
            <w:tr>
              <w:trPr>
                <w:trHeight w:val="728" w:hRule="atLeast"/>
              </w:trPr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bg-BG"/>
                    </w:rPr>
                    <w:t>ПОКАЗАТЕЛ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bg-BG"/>
                    </w:rPr>
                    <w:t>ВАРИАНТ НА АВТОНОМЕН БЮДЖЕТ 2018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bg-BG"/>
                    </w:rPr>
                    <w:t>І. ПРИХОДИ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bg-BG"/>
                    </w:rPr>
                    <w:t>12 0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bg-BG"/>
                    </w:rPr>
                    <w:t>II. РАЗХОДИ ОБЩО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bg-BG"/>
                    </w:rPr>
                    <w:t>35 5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bg-BG"/>
                    </w:rPr>
                    <w:t>в т.ч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bg-BG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ПЕРСОНАЛ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23 5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bg-BG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ИЗДРЪЖКА И ДРУГИ ТЕКУЩИ РАЗХОДИ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8 6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bg-BG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КАПИТАЛОВИ РАЗХОДИ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3 400 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СМРЗ за 1 лице спрямо разчетите в бюджета /с вкл. клас за прослужено време и добавки за научна степен/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785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Численост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1 9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bg-BG"/>
                    </w:rPr>
                    <w:t>ІІІ. ТРАНСФЕРИ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bg-BG"/>
                    </w:rPr>
                    <w:t>23 500 0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>● Цели се удвояване на собствените приходи от научна и научно-приложна дейност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>● С увеличения размер на приходите ще се финансират разходите за издръжка и инвестиции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ab/>
              <w:t xml:space="preserve">● Предвижда се трансферът от държавния бюджет в размер на 23 500 хил. лева да обезпечи заплащането на персонала, като бъде достигната СМРЗ за едно лице в размер на 785,19 лв., и да бъде постигнато диферинциране на възнагражденията висококвалифицирания научен персонал, според съответната академична степен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Социалн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Екологичн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. Министерство на земеделието, храните и горит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адемията ще се превърне в активен партньор на Министерството на земеделието, храните и горите при формиране на политиките в областта на земеделието и хрaни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Икономическ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Социалн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Екологичн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iCs/>
                <w:sz w:val="20"/>
                <w:lang w:val="bg-BG"/>
              </w:rPr>
              <w:t xml:space="preserve">         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 xml:space="preserve">3. Регистрирани земеделски производители и преработватели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lang w:val="bg-BG"/>
              </w:rPr>
              <w:t>Ще бъде създанено действащо колективно и координационно начало в организацията и управлението на ССА, което да насочва и консолидира усилията на академичния състав в сходни приоритетни направления на научните изследвания и иновации за по-висока ефективност на българското земеделие.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iCs/>
                <w:sz w:val="20"/>
                <w:lang w:val="bg-BG"/>
              </w:rPr>
              <w:t xml:space="preserve">Икономически въздействия: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яма да довед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bg-BG"/>
              </w:rPr>
              <w:t xml:space="preserve">Социални въздействия: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i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bg-BG"/>
              </w:rPr>
              <w:t xml:space="preserve">Екологични въздействия: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няма да довед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eastAsia="Verdana" w:cs="Verdana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аучноизследователска общност в Република България и в Европа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iCs/>
                <w:sz w:val="20"/>
                <w:lang w:val="bg-BG"/>
              </w:rPr>
              <w:t xml:space="preserve">          </w:t>
            </w:r>
            <w:r>
              <w:rPr>
                <w:rFonts w:cs="Verdana" w:ascii="Verdana" w:hAnsi="Verdana"/>
                <w:iCs/>
                <w:sz w:val="20"/>
                <w:lang w:val="bg-BG"/>
              </w:rPr>
              <w:t>Ще бъде преустановено прилагането на затворената система за формулиране на изследователските теми в рамките на „самостоятелните“ научни звена, тяхното разработване, приемане и отчитане водещо до дублиране на тематиката, което рефлектира върху ефективността на научните изслед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Икономически въздействия: </w:t>
            </w:r>
            <w:r>
              <w:rPr>
                <w:rFonts w:cs="Verdana" w:ascii="Verdana" w:hAnsi="Verdana"/>
                <w:sz w:val="20"/>
                <w:lang w:val="bg-BG"/>
              </w:rPr>
              <w:t>няма да довед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Социални въздействия: 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Екологични въздействия: 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>няма да доведе.</w:t>
            </w: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7. Потенциални рискове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е са идентифицирани потенциални рискове при приемането на проекта на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Решение на Министерския съвет за одобряване на проект на Закон за изменение и допълнение на Закона за Селскостопанската академия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 се повиши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Ще се намали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☒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яма ефект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 се създават нови регулаторни режими. Не се засягат съществуващи режими и услуг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9. Създават ли се нови регистри?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ктът засяга пряко МСП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Актът не засяга МСП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 xml:space="preserve">☒ </w:t>
            </w:r>
            <w:r>
              <w:rPr>
                <w:rFonts w:cs="Verdana" w:ascii="Verdana" w:hAnsi="Verdana"/>
                <w:sz w:val="20"/>
                <w:lang w:val="bg-BG"/>
              </w:rPr>
              <w:t>Няма ефект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☒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2. Обществени консултации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Проектът на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Решение на Министерския съвет за одобряване на проект на Закон за изменение и допълнение на Закона за Селскостопанската академия, законопроектът и мотивите към  него 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 xml:space="preserve">ще бъдат публикувани на портала за обществени консултации и на интернет страницата на Министерството на земеделието, храните и горите, като на основание чл. 26, ал. 4, изр. първо от Закона за нормативните актове, срокът за получаване на предложения и становища е 30 дни.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☐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Д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bg-BG"/>
              </w:rPr>
              <w:t>☒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Н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риемането на нормативния акт не е свързано с транспониране или прилагане на акт на институция на Европейския съюз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ind w:firstLine="709"/>
              <w:rPr>
                <w:rFonts w:ascii="Verdana" w:hAnsi="Verdana" w:cs="Verdana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Име и длъжност: 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>Ася Стоянова – директор на дирекция „Правна“, Министерство на земеделието, храните и горите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 xml:space="preserve">Дата: </w:t>
            </w:r>
            <w:r>
              <w:rPr>
                <w:rFonts w:cs="Verdana" w:ascii="Verdana" w:hAnsi="Verdana"/>
                <w:sz w:val="20"/>
                <w:lang w:val="bg-BG" w:eastAsia="bg-BG"/>
              </w:rPr>
              <w:t>23.11.2017 г.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 w:eastAsia="bg-BG"/>
              </w:rPr>
              <w:t>Подпис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 w:eastAsia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Gmailmsg">
    <w:name w:val="gmailmsg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Style14">
    <w:name w:val="Основной текст_"/>
    <w:qFormat/>
    <w:rPr>
      <w:rFonts w:ascii="Verdana" w:hAnsi="Verdana" w:eastAsia="Verdana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ngelov@mzh.government.bg" TargetMode="External"/><Relationship Id="rId3" Type="http://schemas.openxmlformats.org/officeDocument/2006/relationships/hyperlink" Target="mailto:TsTrifonov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8:00Z</dcterms:created>
  <dc:creator>dfileva</dc:creator>
  <dc:description/>
  <dc:language>en-US</dc:language>
  <cp:lastModifiedBy>Галина Смелова</cp:lastModifiedBy>
  <cp:lastPrinted>2017-10-05T14:15:00Z</cp:lastPrinted>
  <dcterms:modified xsi:type="dcterms:W3CDTF">2018-01-23T09:18:00Z</dcterms:modified>
  <cp:revision>2</cp:revision>
  <dc:subject/>
  <dc:title>Приложение № 1</dc:title>
</cp:coreProperties>
</file>