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3   януари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проекта на Закон за </w:t>
      </w:r>
      <w:r>
        <w:rPr>
          <w:rFonts w:cs="HebarU" w:ascii="HebarU" w:hAnsi="HebarU"/>
          <w:szCs w:val="24"/>
          <w:lang w:val="bg-BG"/>
        </w:rPr>
        <w:t>изменение и допълнение на Закона за Селскостопанската академ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 xml:space="preserve">Определя министъра на </w:t>
      </w:r>
      <w:r>
        <w:rPr>
          <w:rFonts w:cs="HebarU" w:ascii="HebarU" w:hAnsi="HebarU"/>
          <w:szCs w:val="24"/>
          <w:lang w:val="bg-BG"/>
        </w:rPr>
        <w:t>земеделието, храните и горите</w:t>
      </w:r>
      <w:r>
        <w:rPr>
          <w:rFonts w:cs="HebarU" w:ascii="HebarU" w:hAnsi="HebarU"/>
          <w:lang w:val="bg-BG"/>
        </w:rPr>
        <w:t xml:space="preserve">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zCs w:val="24"/>
          <w:lang w:val="bg-BG"/>
        </w:rPr>
        <w:t xml:space="preserve">изменение и допълнение на Закона за </w:t>
        <w:br/>
      </w:r>
      <w:r>
        <w:rPr>
          <w:rFonts w:cs="HebarU" w:ascii="HebarU" w:hAnsi="HebarU"/>
          <w:b/>
          <w:bCs/>
          <w:caps/>
          <w:szCs w:val="24"/>
          <w:lang w:val="bg-BG"/>
        </w:rPr>
        <w:t>с</w:t>
      </w:r>
      <w:r>
        <w:rPr>
          <w:rFonts w:cs="HebarU" w:ascii="HebarU" w:hAnsi="HebarU"/>
          <w:b/>
          <w:bCs/>
          <w:szCs w:val="24"/>
          <w:lang w:val="bg-BG"/>
        </w:rPr>
        <w:t>елскостопанската академи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</w:t>
      </w:r>
      <w:r>
        <w:rPr>
          <w:rStyle w:val="Historyitem"/>
          <w:rFonts w:cs="HebarU" w:ascii="HebarU" w:hAnsi="HebarU"/>
          <w:caps/>
          <w:szCs w:val="24"/>
          <w:lang w:val="bg-BG"/>
        </w:rPr>
        <w:t>о</w:t>
      </w:r>
      <w:r>
        <w:rPr>
          <w:rStyle w:val="Historyitem"/>
          <w:rFonts w:cs="HebarU" w:ascii="HebarU" w:hAnsi="HebarU"/>
          <w:szCs w:val="24"/>
          <w:lang w:val="bg-BG"/>
        </w:rPr>
        <w:t xml:space="preserve">бн., ДВ, бр. </w:t>
      </w:r>
      <w:r>
        <w:rPr>
          <w:rFonts w:cs="HebarU" w:ascii="HebarU" w:hAnsi="HebarU"/>
          <w:bCs/>
          <w:iCs/>
          <w:szCs w:val="24"/>
          <w:lang w:val="bg-BG"/>
        </w:rPr>
        <w:t>113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1999 г.</w:t>
      </w:r>
      <w:r>
        <w:rPr>
          <w:rFonts w:cs="HebarU" w:ascii="HebarU" w:hAnsi="HebarU"/>
          <w:szCs w:val="24"/>
          <w:lang w:val="bg-BG"/>
        </w:rPr>
        <w:t xml:space="preserve">; </w:t>
      </w:r>
      <w:r>
        <w:rPr>
          <w:rStyle w:val="Historyitem"/>
          <w:rFonts w:cs="HebarU" w:ascii="HebarU" w:hAnsi="HebarU"/>
          <w:szCs w:val="24"/>
          <w:lang w:val="bg-BG"/>
        </w:rPr>
        <w:t xml:space="preserve">изм. и доп.,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1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03 г.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43 и 54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</w:t>
        <w:br/>
        <w:t>2008 г.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10, 74 и 9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09 г.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78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15</w:t>
      </w:r>
      <w:r>
        <w:rPr>
          <w:rStyle w:val="Historyitem"/>
          <w:rFonts w:cs="HebarU" w:ascii="HebarU" w:hAnsi="HebarU"/>
          <w:szCs w:val="24"/>
          <w:lang w:val="bg-BG"/>
        </w:rPr>
        <w:t xml:space="preserve"> и 68 от 2013 г. и </w:t>
      </w:r>
      <w:r>
        <w:rPr>
          <w:rFonts w:cs="HebarU" w:ascii="HebarU" w:hAnsi="HebarU"/>
          <w:bCs/>
          <w:szCs w:val="24"/>
          <w:lang w:val="bg-BG"/>
        </w:rPr>
        <w:t>бр. 58 от 2017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Verdana" w:hAnsi="Verdana" w:cs="Verdana"/>
          <w:bCs/>
          <w:sz w:val="20"/>
          <w:szCs w:val="24"/>
          <w:lang w:val="bg-BG"/>
        </w:rPr>
      </w:pPr>
      <w:r>
        <w:rPr>
          <w:rFonts w:cs="Verdana" w:ascii="Verdana" w:hAnsi="Verdana"/>
          <w:bCs/>
          <w:sz w:val="20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Verdana" w:hAnsi="Verdana" w:cs="Verdana"/>
          <w:bCs/>
          <w:sz w:val="20"/>
          <w:lang w:val="bg-BG"/>
        </w:rPr>
      </w:pPr>
      <w:r>
        <w:rPr>
          <w:rFonts w:cs="Verdana" w:ascii="Verdana" w:hAnsi="Verdana"/>
          <w:bCs/>
          <w:sz w:val="20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 чл. 1 </w:t>
      </w:r>
      <w:r>
        <w:rPr>
          <w:rFonts w:cs="HebarU" w:ascii="HebarU" w:hAnsi="HebarU"/>
          <w:bCs/>
          <w:szCs w:val="24"/>
          <w:lang w:val="bg-BG"/>
        </w:rPr>
        <w:t>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1. В ал. 1 думите „хранителната промишленост” се заменят с „храните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 Алинея 3 се</w:t>
      </w:r>
      <w:r>
        <w:rPr>
          <w:rFonts w:cs="HebarU" w:ascii="HebarU" w:hAnsi="HebarU"/>
          <w:szCs w:val="24"/>
          <w:lang w:val="bg-BG"/>
        </w:rPr>
        <w:t xml:space="preserve"> изменя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3) </w:t>
      </w:r>
      <w:r>
        <w:rPr>
          <w:rFonts w:cs="HebarU" w:ascii="HebarU" w:hAnsi="HebarU"/>
          <w:bCs/>
          <w:szCs w:val="24"/>
          <w:lang w:val="bg-BG"/>
        </w:rPr>
        <w:t>Селскостопанската</w:t>
      </w:r>
      <w:r>
        <w:rPr>
          <w:rFonts w:cs="HebarU" w:ascii="HebarU" w:hAnsi="HebarU"/>
          <w:szCs w:val="24"/>
          <w:lang w:val="bg-BG"/>
        </w:rPr>
        <w:t xml:space="preserve"> академия е бюджетна организация - юридическо лице със седалище София към министъра на земеделието, храните и горите. Селскостопанската академия съставя, изпълнява и отчита бюджет като част от консолидираната фискална програма по реда на чл. 13, ал. 4 от Закона за публичните финанси."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В ал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в т. 1 думата „субсидии” се заменя с „трансфери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в т. 4 накрая се поставя запетая и се добавя „помощи и други безвъзмездно получени средств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4. Създава се нова ал. 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(5) Лицата, предоставящи помощи и средства безвъзмездно на Селскостопанската академия, подават декларация за произход на средствата съгласно чл. 11 от Закона за мерките срещу изпирането на пар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5. Създава се нова ал. 6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(6) Бюджетът на Селскостопанската академия и отчетът за неговото изпълнение се приемат от управителния съвет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6. Досегашната ал. 5 става ал. 7 и в нея след думите „Европейския съюз“ се добавя „и научни организации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Член 2а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 2а. Селскостопанската академия разработва Стратегия за научноизследователска, научно-приложна, иновативна и внедрителска дейност в областта на аграрния сектор, която се приема от управителния съвет и се утвърждава от министъра на земеделието, храните и горите. Стратегията се актуализира на всеки 3 години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/>
        </w:rPr>
        <w:t xml:space="preserve"> В чл. 3 се правят следните измен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линеи 1-4 се изменят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1) </w:t>
      </w:r>
      <w:r>
        <w:rPr>
          <w:rFonts w:cs="HebarU" w:ascii="HebarU" w:hAnsi="HebarU"/>
          <w:bCs/>
          <w:szCs w:val="24"/>
          <w:lang w:val="bg-BG"/>
        </w:rPr>
        <w:t>Селскостопанската академия се ръководи от председател и управителен съвет, който се състои от председател и 8 членове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(2) Членове на управителния съвет могат да бъдат хабилитирани учени, доктори или доктори на науките, член-кореспонденти и академици от Селскостопанската академия, като в състава му се включват и лице с образователно-квалификационна степен "магистър" и не по-малко от 5 години професионален опит в областта на финансите, както и правоспособен юри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(3) Председателят на Селскостопанската академия е хабилитирано лице. Той ръководи цялостната дейност на академията и я представлява. Председателят на Селскостопанската академия е и председател на управителния съв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(4) Председателят на Селскостопанската академия се назначава от министър-председателя по предложение на министъра на земеделието, храните и горите, а членовете на управителния съвет – от министъра на земеделието, храните и горите по предложение на председателя на Селскостопанската академия.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 ал. 5 думите „Председателят на управителния съвет“ се заменят с „Председателят на Селскостопанската академия“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4.</w:t>
      </w:r>
      <w:r>
        <w:rPr>
          <w:rFonts w:cs="HebarU" w:ascii="HebarU" w:hAnsi="HebarU"/>
          <w:bCs/>
          <w:szCs w:val="24"/>
          <w:lang w:val="bg-BG"/>
        </w:rPr>
        <w:t xml:space="preserve"> В чл. 4, ал. 1 след думата „председателя“ се добавя „на Селскостопанската академия“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5.</w:t>
      </w:r>
      <w:r>
        <w:rPr>
          <w:rFonts w:cs="HebarU" w:ascii="HebarU" w:hAnsi="HebarU"/>
          <w:bCs/>
          <w:szCs w:val="24"/>
          <w:lang w:val="bg-BG"/>
        </w:rPr>
        <w:t xml:space="preserve"> В чл. 5, ал. 3 след думата „председателят“ се добавя „на Селскостопанската академия“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6.</w:t>
      </w:r>
      <w:r>
        <w:rPr>
          <w:rFonts w:cs="HebarU" w:ascii="HebarU" w:hAnsi="HebarU"/>
          <w:bCs/>
          <w:szCs w:val="24"/>
          <w:lang w:val="bg-BG"/>
        </w:rPr>
        <w:t xml:space="preserve"> В чл. 6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В ал. 1 след думата „институти“ се добавя „и научни центрове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Алинея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(2) Експериментално-производствената, приложната и обслужващата дейност на Селскостопанската академия се осъществяват от „Научно-производствен център“, който е юридическо лице със статут на държавно предприятие по чл. 62, ал. 3 от Търговския закон, със седалище София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В ал. 3 думите „на бюджетна издръжка“ се заменят с „и се ръководи от директор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. Създават се ал. 4 и 5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(4) Държавното предприятие по ал. 2 може да осъществява и други дейности, свързани със или подпомагащи основния предмет на дейност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Средствата и операциите на предприятието се включват в консолидираната фискална програма като средства и операции на други икономически обособени лица по чл. 13, ал. 4 от Закона за публичните финанси и не са част от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(5) Устройството, организацията и дейността на държавното предприятие по ал. 2 се определят с правилник, приет от Министерския съве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по предложение на министъра на земеделието, храните и  горите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7.</w:t>
      </w:r>
      <w:r>
        <w:rPr>
          <w:rFonts w:cs="HebarU" w:ascii="HebarU" w:hAnsi="HebarU"/>
          <w:bCs/>
          <w:szCs w:val="24"/>
          <w:lang w:val="bg-BG"/>
        </w:rPr>
        <w:t xml:space="preserve"> Член 7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 xml:space="preserve">Чл. 7. Директорите на структурни звена по чл. 6, ал. 1 са хабилитирани лица и се избират чрез конкурс за срок 4 години.“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8.</w:t>
      </w:r>
      <w:r>
        <w:rPr>
          <w:rFonts w:cs="HebarU" w:ascii="HebarU" w:hAnsi="HebarU"/>
          <w:bCs/>
          <w:szCs w:val="24"/>
          <w:lang w:val="bg-BG"/>
        </w:rPr>
        <w:t xml:space="preserve"> В чл. 9 думите „държавните предприятия“ се заменят с „държавното предприятие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9.</w:t>
      </w:r>
      <w:r>
        <w:rPr>
          <w:rFonts w:cs="HebarU" w:ascii="HebarU" w:hAnsi="HebarU"/>
          <w:bCs/>
          <w:szCs w:val="24"/>
          <w:lang w:val="bg-BG"/>
        </w:rPr>
        <w:t xml:space="preserve"> Член 10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 xml:space="preserve">Чл. 10. Органите на управление на държавното предприятие по </w:t>
        <w:br/>
        <w:t>чл. 6, ал. 2 са:</w:t>
      </w:r>
    </w:p>
    <w:p>
      <w:pPr>
        <w:pStyle w:val="ListParagraph"/>
        <w:numPr>
          <w:ilvl w:val="0"/>
          <w:numId w:val="2"/>
        </w:numPr>
        <w:spacing w:before="120" w:after="0"/>
        <w:ind w:left="0" w:firstLine="1134"/>
        <w:contextualSpacing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 xml:space="preserve">министърът на земеделието, храните и горите; </w:t>
      </w:r>
    </w:p>
    <w:p>
      <w:pPr>
        <w:pStyle w:val="ListParagraph"/>
        <w:numPr>
          <w:ilvl w:val="0"/>
          <w:numId w:val="2"/>
        </w:numPr>
        <w:spacing w:before="120" w:after="0"/>
        <w:ind w:left="0" w:firstLine="1134"/>
        <w:contextualSpacing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председателят на Селскостопанската академ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управителният съвет на съответното държавно предприят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. директоръ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0.</w:t>
      </w:r>
      <w:r>
        <w:rPr>
          <w:rFonts w:cs="HebarU" w:ascii="HebarU" w:hAnsi="HebarU"/>
          <w:bCs/>
          <w:szCs w:val="24"/>
          <w:lang w:val="bg-BG"/>
        </w:rPr>
        <w:t xml:space="preserve"> В чл. 11 се правят следните изменения: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</w:t>
        <w:tab/>
        <w:t xml:space="preserve">В ал. 1 думите „и на самостоятелните </w:t>
      </w:r>
      <w:r>
        <w:rPr>
          <w:rFonts w:cs="Verdana" w:ascii="Verdana" w:hAnsi="Verdana"/>
          <w:bCs/>
          <w:szCs w:val="24"/>
          <w:lang w:val="bg-BG"/>
        </w:rPr>
        <w:t>ѝ</w:t>
      </w:r>
      <w:r>
        <w:rPr>
          <w:rFonts w:cs="HebarU" w:ascii="HebarU" w:hAnsi="HebarU"/>
          <w:bCs/>
          <w:szCs w:val="24"/>
          <w:lang w:val="bg-BG"/>
        </w:rPr>
        <w:t xml:space="preserve"> звена“ се заличават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</w:t>
        <w:tab/>
        <w:t xml:space="preserve">Алинея 4 се изменя така: 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(4) Министърът на земеделието, храните и горит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провежда политиката на държавата за развитие на експерименталната и производствената дейнос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в областта на земеделието, животновъдството и храните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1.</w:t>
      </w:r>
      <w:r>
        <w:rPr>
          <w:rFonts w:cs="HebarU" w:ascii="HebarU" w:hAnsi="HebarU"/>
          <w:bCs/>
          <w:szCs w:val="24"/>
          <w:lang w:val="bg-BG"/>
        </w:rPr>
        <w:t xml:space="preserve"> Членове 12 и 13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2.</w:t>
      </w:r>
      <w:r>
        <w:rPr>
          <w:rFonts w:cs="HebarU" w:ascii="HebarU" w:hAnsi="HebarU"/>
          <w:bCs/>
          <w:szCs w:val="24"/>
          <w:lang w:val="bg-BG"/>
        </w:rPr>
        <w:t xml:space="preserve"> Приложение № 1 към чл. 6, ал. 2 се отменя.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  <w:t>п</w:t>
      </w:r>
      <w:r>
        <w:rPr>
          <w:rFonts w:cs="HebarU" w:ascii="HebarU" w:hAnsi="HebarU"/>
          <w:b/>
          <w:bCs/>
          <w:smallCaps/>
          <w:szCs w:val="24"/>
          <w:lang w:val="bg-BG"/>
        </w:rPr>
        <w:t>реходни и заключителни разпоредби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3.</w:t>
      </w:r>
      <w:r>
        <w:rPr>
          <w:rFonts w:cs="HebarU" w:ascii="HebarU" w:hAnsi="HebarU"/>
          <w:bCs/>
          <w:szCs w:val="24"/>
          <w:lang w:val="bg-BG"/>
        </w:rPr>
        <w:t xml:space="preserve"> Министерският съвет, по предложение на министъра на земеделието, храните и горите, приема правилника по чл. 6, ал. 5 от Закона за Селскостопанската академия в тримесечен срок от влизането в сила на този закон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b/>
          <w:lang w:val="bg-BG"/>
        </w:rPr>
        <w:t>§ 14. (1)</w:t>
      </w:r>
      <w:r>
        <w:rPr>
          <w:lang w:val="bg-BG"/>
        </w:rPr>
        <w:t xml:space="preserve"> Създава се </w:t>
      </w:r>
      <w:r>
        <w:rPr>
          <w:caps/>
          <w:lang w:val="bg-BG"/>
        </w:rPr>
        <w:t>д</w:t>
      </w:r>
      <w:r>
        <w:rPr>
          <w:lang w:val="bg-BG"/>
        </w:rPr>
        <w:t>ържавно предприятие „Научно-производствен център“ чрез сливане на държавните предприятия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питна станция по земеделие – Видин;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2. Опитна станция по земеделие – Лом;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HebarU" w:ascii="HebarU" w:hAnsi="HebarU"/>
          <w:lang w:val="bg-BG"/>
        </w:rPr>
        <w:t>3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bg-BG"/>
        </w:rPr>
        <w:t>Опитна станция по кайсията и земеделието – Силист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питна станция по земеделие – Търговищ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питна станция по земеделие – Лозни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питна станция по земеделие – Хан Кру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питна станция по лозарство и винарство – Вар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питна станция по земеделие – Помор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питна станция по земеделие – Средец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питна станция по земеделие – Сливе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питна станция по тютюна – Хаско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Опитна станция по земеделие – Кърджа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Опитна станция по лозарство – Септемв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Опитна станция по картофите – Самоков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Опитна станция по земеделие – Ямбол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6. Система за агропазарна информация САПИ –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Държавно предприятие „Научно-производствен център“ е универсален правоприемник на държавните предприятия по ал. 1 и встъпва в правата и задълженията си в едномесечен срок от приемането на правилника по чл. 6, ал. 4 от Закона за Селскостопанската академ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Трудовите правоотношения със служителите от държавните предприятия по ал. 1 се уреждат съгласно чл. 123 от Кодекса на тру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5. (1)</w:t>
      </w:r>
      <w:r>
        <w:rPr>
          <w:rFonts w:cs="HebarU" w:ascii="HebarU" w:hAnsi="HebarU"/>
          <w:bCs/>
          <w:szCs w:val="24"/>
          <w:lang w:val="bg-BG"/>
        </w:rPr>
        <w:t xml:space="preserve"> Считано от 1 април 2018 г.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. </w:t>
      </w:r>
      <w:r>
        <w:rPr>
          <w:rFonts w:cs="HebarU" w:ascii="HebarU" w:hAnsi="HebarU"/>
          <w:bCs/>
          <w:caps/>
          <w:szCs w:val="24"/>
          <w:lang w:val="bg-BG"/>
        </w:rPr>
        <w:t>д</w:t>
      </w:r>
      <w:r>
        <w:rPr>
          <w:rFonts w:cs="HebarU" w:ascii="HebarU" w:hAnsi="HebarU"/>
          <w:bCs/>
          <w:szCs w:val="24"/>
          <w:lang w:val="bg-BG"/>
        </w:rPr>
        <w:t>ържавно предприятие –- Опитна станция по бубарство и земеделие – Враца, се преобразува в Научен център по бубарство – Враца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към Селскостопанската академ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2. </w:t>
      </w:r>
      <w:r>
        <w:rPr>
          <w:rFonts w:cs="HebarU" w:ascii="HebarU" w:hAnsi="HebarU"/>
          <w:bCs/>
          <w:caps/>
          <w:szCs w:val="24"/>
          <w:lang w:val="bg-BG"/>
        </w:rPr>
        <w:t>д</w:t>
      </w:r>
      <w:r>
        <w:rPr>
          <w:rFonts w:cs="HebarU" w:ascii="HebarU" w:hAnsi="HebarU"/>
          <w:bCs/>
          <w:szCs w:val="24"/>
          <w:lang w:val="bg-BG"/>
        </w:rPr>
        <w:t>ържавно предприятие – Опитна станция по соята – Павликени, се преобразува в Научен център по соята – Павликени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към Селскостопанската академ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3. </w:t>
      </w:r>
      <w:r>
        <w:rPr>
          <w:rFonts w:cs="HebarU" w:ascii="HebarU" w:hAnsi="HebarU"/>
          <w:bCs/>
          <w:caps/>
          <w:szCs w:val="24"/>
          <w:lang w:val="bg-BG"/>
        </w:rPr>
        <w:t>д</w:t>
      </w:r>
      <w:r>
        <w:rPr>
          <w:rFonts w:cs="HebarU" w:ascii="HebarU" w:hAnsi="HebarU"/>
          <w:bCs/>
          <w:szCs w:val="24"/>
          <w:lang w:val="bg-BG"/>
        </w:rPr>
        <w:t>ържавно предприятие – Опитна станция по поливно земеделие – Пазарджик, се преобразува в Научен център по поливно земеделие – Пазарджик, към Селскостопанската академ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4. </w:t>
      </w:r>
      <w:r>
        <w:rPr>
          <w:rFonts w:cs="HebarU" w:ascii="HebarU" w:hAnsi="HebarU"/>
          <w:bCs/>
          <w:caps/>
          <w:szCs w:val="24"/>
          <w:lang w:val="bg-BG"/>
        </w:rPr>
        <w:t>д</w:t>
      </w:r>
      <w:r>
        <w:rPr>
          <w:rFonts w:cs="HebarU" w:ascii="HebarU" w:hAnsi="HebarU"/>
          <w:bCs/>
          <w:szCs w:val="24"/>
          <w:lang w:val="bg-BG"/>
        </w:rPr>
        <w:t>ържавно предприятие – Опитна станция по животновъдство и земеделие – Смолян,</w:t>
      </w:r>
      <w:r>
        <w:rPr>
          <w:rFonts w:cs="HebarU" w:ascii="HebarU" w:hAnsi="HebarU"/>
          <w:szCs w:val="24"/>
          <w:lang w:val="bg-BG"/>
        </w:rPr>
        <w:t xml:space="preserve"> се преобразува в Научен център по животновъдство и  земеделие – Смолян,</w:t>
      </w:r>
      <w:r>
        <w:rPr>
          <w:rFonts w:cs="HebarU" w:ascii="HebarU" w:hAnsi="HebarU"/>
          <w:bCs/>
          <w:szCs w:val="24"/>
          <w:lang w:val="bg-BG"/>
        </w:rPr>
        <w:t xml:space="preserve"> към Селскостопанската академ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Активите, пасивите, архивът, както и другите права и задължения на държавните предприятия по ал. 1 преминават към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Селскостопанската академ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Трудовите правоотношения със служителите от държавните предприятия по ал. 1 се уреждат съгласно чл. 123 от Кодекса на тру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6. (1)</w:t>
      </w:r>
      <w:r>
        <w:rPr>
          <w:rFonts w:cs="HebarU" w:ascii="HebarU" w:hAnsi="HebarU"/>
          <w:bCs/>
          <w:szCs w:val="24"/>
          <w:lang w:val="bg-BG"/>
        </w:rPr>
        <w:t xml:space="preserve"> Считано от 1 април 2018 г. Експериментална база – държавно предприятие към Института по земеделие – Шумен, се преобразува в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научно звено – експериментална база към Института по земеделие – Шум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Считано от 1 април 2018 г. Експериментална база – държавно предприятие към Института по планинско животновъдство и земеделие – Троян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се преобразува в научно звено – експериментална база към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Института по планинско животновъдство и земеделие – Троя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Активите, пасивите, архивът, както и другите права и задължения на държавните предприятия по ал. 1 и 2 преминават към съответния институ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4)</w:t>
      </w:r>
      <w:r>
        <w:rPr>
          <w:rFonts w:cs="HebarU" w:ascii="HebarU" w:hAnsi="HebarU"/>
          <w:bCs/>
          <w:szCs w:val="24"/>
          <w:lang w:val="bg-BG"/>
        </w:rPr>
        <w:t xml:space="preserve"> Трудовите правоотношения със служителите от държавните предприятия по ал. 1 и 2 се уреждат съгласно чл. 123 от Кодекса на тру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7.</w:t>
      </w:r>
      <w:r>
        <w:rPr>
          <w:rFonts w:cs="HebarU" w:ascii="HebarU" w:hAnsi="HebarU"/>
          <w:bCs/>
          <w:szCs w:val="24"/>
          <w:lang w:val="bg-BG"/>
        </w:rPr>
        <w:t xml:space="preserve"> Изменението по бюджета на Министерството на земеделието, храните и горите и отчитането на прехвърлянето на активите и пасивите между Министерството на земеделието, храните и горите и Селскостопанската академия се извършва в тримесечен срок от влизането в сила на този закон в съответствие с чл. 172 от Закона за публичните финанс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8.</w:t>
      </w:r>
      <w:r>
        <w:rPr>
          <w:rFonts w:cs="HebarU" w:ascii="HebarU" w:hAnsi="HebarU"/>
          <w:bCs/>
          <w:szCs w:val="24"/>
          <w:lang w:val="bg-BG"/>
        </w:rPr>
        <w:t xml:space="preserve"> В Закона за счетоводството (обн., ДВ, бр. 95 от 2015 г.; изм. и доп., бр. 74, 95 и 97 от 2016 г. и бр. 85, 92 и 97 от 2017 г.) в § 1, т. 1 от </w:t>
      </w:r>
      <w:r>
        <w:rPr>
          <w:rFonts w:cs="HebarU" w:ascii="HebarU" w:hAnsi="HebarU"/>
          <w:bCs/>
          <w:caps/>
          <w:szCs w:val="24"/>
          <w:lang w:val="bg-BG"/>
        </w:rPr>
        <w:t>д</w:t>
      </w:r>
      <w:r>
        <w:rPr>
          <w:rFonts w:cs="HebarU" w:ascii="HebarU" w:hAnsi="HebarU"/>
          <w:bCs/>
          <w:szCs w:val="24"/>
          <w:lang w:val="bg-BG"/>
        </w:rPr>
        <w:t>опълнителните разпоредб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след думите „Българската академия на науките“ се поставя запетая и се добавя „Селскостопанската академия“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4-ото Народно събрание на …………………… 2018 г. и е подпечатан с официалния печат на Народното събр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вета Караянчева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spacing w:lineRule="auto" w:line="276"/>
        <w:jc w:val="center"/>
        <w:rPr/>
      </w:pPr>
      <w:r>
        <w:rPr>
          <w:rFonts w:cs="HebarU" w:ascii="HebarU" w:hAnsi="HebarU"/>
          <w:b/>
          <w:szCs w:val="24"/>
          <w:lang w:val="bg-BG"/>
        </w:rPr>
        <w:t>към проекта на Закон за изменение и допълнение на Закона за Селскостопанската академия</w:t>
      </w:r>
    </w:p>
    <w:p>
      <w:pPr>
        <w:pStyle w:val="Normal"/>
        <w:spacing w:lineRule="auto" w:line="276"/>
        <w:jc w:val="center"/>
        <w:rPr>
          <w:rFonts w:ascii="HebarU" w:hAnsi="HebarU" w:cs="HebarU"/>
          <w:b/>
          <w:b/>
          <w:sz w:val="20"/>
          <w:szCs w:val="24"/>
          <w:lang w:val="bg-BG"/>
        </w:rPr>
      </w:pPr>
      <w:r>
        <w:rPr>
          <w:rFonts w:cs="HebarU" w:ascii="HebarU" w:hAnsi="HebarU"/>
          <w:b/>
          <w:sz w:val="20"/>
          <w:szCs w:val="24"/>
          <w:lang w:val="bg-BG"/>
        </w:rPr>
      </w:r>
    </w:p>
    <w:p>
      <w:pPr>
        <w:pStyle w:val="Normal"/>
        <w:spacing w:lineRule="auto" w:line="276"/>
        <w:jc w:val="center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to_paragraph_id8011323"/>
      <w:bookmarkEnd w:id="0"/>
      <w:r>
        <w:rPr>
          <w:rFonts w:cs="HebarU" w:ascii="HebarU" w:hAnsi="HebarU"/>
          <w:szCs w:val="24"/>
          <w:lang w:val="bg-BG"/>
        </w:rPr>
        <w:t>Земеделието е приоритетен сектор за националната икономика, в който се насочват значителни публични фондове и частни инвестиции. Очакванията са инвестициите в аграрния сектор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да се увеличат поради прогнозите за рязко повишаване на търсенето на храни, свързано с нарастване на населението до 2050 г. Усилията следва да се насочат към подобряване на почвеното плодородие, увеличаване на добивите и повишаване на продуктивността, което, както и развитието на аграрния сектор като цяло, е невъзможно без силно развита аграрна наука, стимулиране на научните изследвания и внедряване на иновациите в аграрния бизне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елскостопанската академия е единствената специализирана научна структура в страната за научноизследователска, научно-приложна, развойна и консултантска дейност в областта на аграрния сектор, свързана с реализиране на стратегическата цел за продоволствената сигурност и подобряване качеството на живот. Като структура към Министерството на земеделието, храните и горите тя участва при разработването и изпълнението на аграрната политика на държавата. Академията има изградена регионална мрежа от институти и опитни станции, които са потенциално силни участници в местната икономика и допринасят за развитието на регионите. Тя е с изградена репутация на престижен научен център у нас и в чужбина с висококвалифициран академичен състав, богата материална и експериментална база, специализирани лаборатории, библиотечен фонд, изградена система за обучение на докторанти и т.н. Селскостопанската академия е единствената организация, в която се подържа и се обогатява националният растителен генофонд – национално достояние и гаранция за устойчиво развитие на земеделието. Изградена е Национална генбанка, поддържат се колекции от местни сортови растения и породи животни. Институцията има изграден и доказан потенциал и върхови постижения в областта на селекцията. Създадени, патентовани и внедрени у нас и в чужбина са стотици технологии, сортове и хибрид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същото време действащият Закон за Селскостопанската академия показа слабости, които пречат на системата да се развива като ефективна научна структура от съвременен тип. Основните слабости на закона с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Остарял модел за управление на бюджета, който демотивира учените и специалистите и е пречка за постъпването на добре подготвени млади кадри, което води до постепенна загуба на капацитет и самоликвидиране на Академията. Използваният модел на финансиране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създава рискове и невъзможност за планиране и устойчиво развитие на научната и научно-приложната дейност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не дава възможност за увеличаване на дела на проектното финансиране в системата, за развитие на научната инфраструктура, за стимулиране на реализация на приходи от внедряване на научните продукт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- води до перманентно недофинансиране, което измества научния и академичен фокус на институтите в посока на производствени и други търговски практики в търсене на възможности за самоиздръжка, до невъзможност за разработването и провеждането на значителни мултидисциплинарни изследвания и т.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Липсват действащо колективно начало в организацията и управлението на Селскостопанската академия, което да насочва и консолидира усилията на академичния състав в сходни приоритетни направления на научните изследвания и иновации за по-висока ефективност на българското земеделие. Слабата централизация на управлението на Академията и липсата на ефективна координация между отделните звена в системата водят до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фрагментираност на научноизследователската и приложната дейност, затворена система при формулирането на изследователските теми, тяхното разработване, приемане и отчитане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неефективно използване на научната и материалната инфраструктур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неефективно управление на разходите и приходите от реализирането на научните продук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Наличие в управителните органи на Академията на представители на институции, които не са заинтересовани от нейното развитие, тъй като работят на конкурентни начала с нея в сферата на научните разработки, имат сходни целеви групи, източници на финансиране и д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Лошо управление и неефективно използване на капацитета на държавните предприятия, водещи до генериране на значителни загуб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Тези основни слабости и съответните решения са дефинирани на базата на SWОT анализ на Селскостопанската академия като система, на базата на многокритериален анализ на научноизследователските дейности, както и на опита на Европейските стран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ната промяна в нормативната уредба, касаеща финансирането на  Селскостопанската академия, има за цел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да превърне Селскостопанската академия в единен мощен център за фундаментални и научно-приложни изследвания в областта на земеделието и храните, с широка внедрителска, развойна и консултантска дейност в полза на аграрния бизнес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да създаде основа за развитие на системата като ефективен и достъпен за бизнеса интелектуален център на българското земеделие, привлекателен за младите учен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да създаде възможност за осъвременяване на научната инфраструктура, позволяваща провеждане на високоефективна научна дейност на съвременно европейско и световно нив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да разшири активността на учените за увеличаване на приходите от научни проекти, от създаването и внедряването на нови научни продукти – нови сортове, хибриди, технологии, изобретения и др.;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Академията да бъде активен партньор на Министерството на земеделието, храните и горите при формиране на политиките в областта на земеделието и хрaн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 оглед засилване на контрола, финансовата дисциплина и подобряване модела на финансиране на Селскостопанската академия чрез механизми, които да доведат до увеличаване на средствата за научни изследвания и иновации, се предлага Академията да съставя, изпълнява и отчита бюджет като част от консолидираната фискална програма по реда на чл. 13, ал. 4 от Закона за публичните финанс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Липсата на фиксиран разходен таван ще доведе до възможност за значително увеличение на собствените приходи и управление на паричните средства с цел оптимизиране и стабилизиране на научната, научно-приложната, експериментално-производствената и обслужващата дейност в Академията, както и осигуряване на допълнителни работни мес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а развитието на конкурентоспособна политика в планирането и реализирането на научни и научно-приложни проекти и иновативни разработки се прави предложение за промяна в състава на управителния съвет на Академията и за намаляване на неговата численост, което ще доведе до превръщането му в реално функциониращ управителен орган на Академ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Липсата на предложение в настоящия проект за формиране на функционален принцип на „центрове за изследвания и иновации“ с цел изграждане на благоприятна среда за по-добро сътрудничество между научните структури на Селскостопанската академия, каквото съществува в предходни проекти, не изключва обединението на учените от отделните структурни звена. Но тези обединения трябва да са на научна основа за решаване на конкретни проблеми съобразно конкретните във времето и пространството проблеми, да включват представители на бизнеса, бизнес организации, университети и структури от системата на БАН и по своята същност трябва да бъдат изключително мобилни. Създаването на формални центрове ще утежни административно структурата и няма да доведе до желаната функционална мобил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оектът за Закон за изменение и допълнение на Закона за Селскостопанската академия предвижда промяна в организацията и управлението на опитните станции, които са държавни предприятия по чл. 62, ал. 3 от Търговския закон. Към настоящия момент те не изпълняват очакваните, изключително необходими за Академията функции на научно-производствени, демонстрационни и внедрителски центрове, поради липсата на научен и административен капацитет. Законът предвижда част от предприятията да станат структурни звена на институти, друга част, които са уникални по своята същност, да се превърнат в научни центрове и трета част, която обхваща ¾ от предприятията и се занимава основно със земеделие да бъде обединена в едно държавно предприятие. Това ще позволи обединяване на ресурсите на отделните предприятия за реализиране на програмите на институтите, които имат най-големи потребности в определен момент за изпитване на новосъздадени сортове в различни региони на страната при различни условия и надморски височини, създаване на демонстрационни центрове там, където към настоящия момент има най-голяма потребност от това и бързо размножаване на генетични ресурси, към които има повишен интерес. Това ще спомогне за функционално обединяване на научните институти, научните центрове и експерименталните внедрителски центрове за изпълнение на мисията на Селскостопанската академия за развитие на научно обосновано, устойчиво и високоефективно земедел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ожените изменения в начина на финансиране и оптимизиране на структурата на Селскостопанската академия ще допринесат за възраждането на българската наука, която има силно отражение върху духовните и материалните ценности на нацията, с оглед благоприятстване процесите на събиране, обработване, съхраняване и предоставяне за ползване на резултатите от научните изследвания в областта на земеделието и храните. Очаква се стабилизиране на научноизследователската дейност на институтите към Селскостопанската академия за създаване на качествен научен продукт и реализиране на цялостни проекти в обществен интерес. Предвидените нормативни промени способстват за развитието на условия за ефективно осъществяване на дейността на Селскостопанската академия в рамките на държавната аграрна политика в съответствие с общата селскостопанска политика на Европейския съюз. Създават се благоприятни предпоставки за организиране и извършване на научни и научно-приложни изследвания и свързаните с това дейности, сред които са подготовката на докторанти, повишаването квалификацията на лица, заети в областта на земеделието и храните, както и разработване на стратегии за развитие на науките в аграрния сектор. Ще бъдат преодолени възпиращите фактори, произтичащи от действащата нормативна уредба, които ограничават развитието на дейности, като осъществяване на сътрудничество с научноизследователски, учебни и други организации в страната и в чужбина, извършване на информационна и издателска дейност и популяризиране на резултатите от научните изследвани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вишаването на ефективността на научното обслужване в сферата на земеделието ще има ефект и върху реализирането на държавната политика в аграрния сектор, насочена към повишаване на конкурентоспособността на българското земеделие и подобряване условията на труд и качеството на живот в селските райони, при ефективно използване на средствата от европейските фондове, устойчиво управление на природните ресурси и спазване на високи стандарти за безопасност на храните, в съответствие с Програмата за управление на правителството на Република България за периода 2017-2021 г. и Националната програма за развитие: България 2020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Цели се въвеждане на бюджетни параметри, стимулиращи дейността на Селскостопанската академия при осигурено съответствие на бюджетните взаимоотношения с консолидираната фискална програма на държавата. Въвеждането на принципа на автономност в областта на финансирането на Академията ще увеличи нейната научна свобода, ще възстанови демократичното и академично начало, ще доведе до равнопоставеност на Селскостопанската академия, в това отношение, с другите научни организа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Цели се изграждане на благоприятна среда за засилено партньорство и по-добро сътрудничество между научните структури на Селскостопанската академия за изграждане на ефективна система за научни и научноприложни изследвания, за ускорен трансфер на знания в практиката, за реализиране на създадените научни продукти и права на интелектуалната собственост и комерсиализация на научните продукти. 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аблицата по-долу са посочени разчетите, при които се финансира Академията при действащата нормативна уредба:</w:t>
      </w:r>
    </w:p>
    <w:p>
      <w:pPr>
        <w:pStyle w:val="Normal"/>
        <w:spacing w:lineRule="auto" w:line="276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780"/>
      </w:tblGrid>
      <w:tr>
        <w:trPr>
          <w:trHeight w:val="6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barU" w:hAnsi="HebarU" w:cs="Calibri"/>
                <w:bCs/>
                <w:sz w:val="22"/>
                <w:szCs w:val="22"/>
                <w:lang w:val="bg-BG"/>
              </w:rPr>
            </w:pPr>
            <w:r>
              <w:rPr>
                <w:rFonts w:cs="Calibri" w:ascii="HebarU" w:hAnsi="HebarU"/>
                <w:bCs/>
                <w:sz w:val="22"/>
                <w:szCs w:val="22"/>
                <w:lang w:val="bg-BG"/>
              </w:rPr>
              <w:t>ПОКАЗАТЕЛ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barU" w:hAnsi="HebarU" w:cs="Calibri"/>
                <w:bCs/>
                <w:sz w:val="22"/>
                <w:szCs w:val="22"/>
                <w:lang w:val="bg-BG"/>
              </w:rPr>
            </w:pPr>
            <w:r>
              <w:rPr>
                <w:rFonts w:cs="Calibri" w:ascii="HebarU" w:hAnsi="HebarU"/>
                <w:bCs/>
                <w:sz w:val="22"/>
                <w:szCs w:val="22"/>
                <w:lang w:val="bg-BG"/>
              </w:rPr>
              <w:t>ЗДБРБ ЗА 2017 г.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HebarU" w:hAnsi="HebarU" w:cs="Calibri"/>
                <w:sz w:val="22"/>
                <w:szCs w:val="22"/>
                <w:lang w:val="bg-BG"/>
              </w:rPr>
            </w:pPr>
            <w:r>
              <w:rPr>
                <w:rFonts w:cs="Calibri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HebarU" w:hAnsi="HebarU" w:cs="Calibri"/>
                <w:sz w:val="22"/>
                <w:szCs w:val="22"/>
                <w:lang w:val="bg-BG"/>
              </w:rPr>
            </w:pPr>
            <w:r>
              <w:rPr>
                <w:rFonts w:cs="Calibri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HebarU" w:hAnsi="HebarU" w:cs="Calibri"/>
                <w:bCs/>
                <w:sz w:val="22"/>
                <w:szCs w:val="22"/>
                <w:lang w:val="bg-BG"/>
              </w:rPr>
            </w:pPr>
            <w:r>
              <w:rPr>
                <w:rFonts w:cs="Calibri" w:ascii="HebarU" w:hAnsi="HebarU"/>
                <w:bCs/>
                <w:sz w:val="22"/>
                <w:szCs w:val="22"/>
                <w:lang w:val="bg-BG"/>
              </w:rPr>
              <w:t>І. ПРИХОД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HebarU" w:hAnsi="HebarU" w:cs="Calibri"/>
                <w:bCs/>
                <w:sz w:val="22"/>
                <w:szCs w:val="22"/>
                <w:lang w:val="bg-BG"/>
              </w:rPr>
            </w:pPr>
            <w:r>
              <w:rPr>
                <w:rFonts w:cs="Calibri" w:ascii="HebarU" w:hAnsi="HebarU"/>
                <w:bCs/>
                <w:sz w:val="22"/>
                <w:szCs w:val="22"/>
                <w:lang w:val="bg-BG"/>
              </w:rPr>
              <w:t>6 767 91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HebarU" w:hAnsi="HebarU" w:cs="Calibri"/>
                <w:sz w:val="22"/>
                <w:szCs w:val="22"/>
                <w:lang w:val="bg-BG"/>
              </w:rPr>
            </w:pPr>
            <w:r>
              <w:rPr>
                <w:rFonts w:cs="Calibri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HebarU" w:hAnsi="HebarU" w:cs="Calibri"/>
                <w:sz w:val="22"/>
                <w:szCs w:val="22"/>
                <w:lang w:val="bg-BG"/>
              </w:rPr>
            </w:pPr>
            <w:r>
              <w:rPr>
                <w:rFonts w:cs="Calibri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HebarU" w:hAnsi="HebarU" w:cs="Calibri"/>
                <w:bCs/>
                <w:sz w:val="22"/>
                <w:szCs w:val="22"/>
                <w:lang w:val="bg-BG"/>
              </w:rPr>
            </w:pPr>
            <w:r>
              <w:rPr>
                <w:rFonts w:cs="Calibri" w:ascii="HebarU" w:hAnsi="HebarU"/>
                <w:bCs/>
                <w:sz w:val="22"/>
                <w:szCs w:val="22"/>
                <w:lang w:val="bg-BG"/>
              </w:rPr>
              <w:t>II. РАЗХОДИ ОБЩО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HebarU" w:hAnsi="HebarU" w:cs="Calibri"/>
                <w:bCs/>
                <w:sz w:val="22"/>
                <w:szCs w:val="22"/>
                <w:lang w:val="bg-BG"/>
              </w:rPr>
            </w:pPr>
            <w:r>
              <w:rPr>
                <w:rFonts w:cs="Calibri" w:ascii="HebarU" w:hAnsi="HebarU"/>
                <w:bCs/>
                <w:sz w:val="22"/>
                <w:szCs w:val="22"/>
                <w:lang w:val="bg-BG"/>
              </w:rPr>
              <w:t>23 536 48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HebarU" w:hAnsi="HebarU" w:cs="Calibri"/>
                <w:bCs/>
                <w:sz w:val="22"/>
                <w:szCs w:val="22"/>
                <w:lang w:val="bg-BG"/>
              </w:rPr>
            </w:pPr>
            <w:r>
              <w:rPr>
                <w:rFonts w:cs="Calibri" w:ascii="HebarU" w:hAnsi="HebarU"/>
                <w:bCs/>
                <w:sz w:val="22"/>
                <w:szCs w:val="22"/>
                <w:lang w:val="bg-BG"/>
              </w:rPr>
              <w:t>в т.ч.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HebarU" w:hAnsi="HebarU" w:cs="Calibri"/>
                <w:sz w:val="22"/>
                <w:szCs w:val="22"/>
                <w:lang w:val="bg-BG"/>
              </w:rPr>
            </w:pPr>
            <w:r>
              <w:rPr>
                <w:rFonts w:cs="Calibri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HebarU" w:hAnsi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   </w:t>
            </w:r>
            <w:r>
              <w:rPr>
                <w:rFonts w:cs="Calibri" w:ascii="HebarU" w:hAnsi="HebarU"/>
                <w:sz w:val="22"/>
                <w:szCs w:val="22"/>
                <w:lang w:val="bg-BG"/>
              </w:rPr>
              <w:t>ПЕРСОНА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HebarU" w:hAnsi="HebarU" w:cs="Calibri"/>
                <w:sz w:val="22"/>
                <w:szCs w:val="22"/>
                <w:lang w:val="bg-BG"/>
              </w:rPr>
            </w:pPr>
            <w:r>
              <w:rPr>
                <w:rFonts w:cs="Calibri" w:ascii="HebarU" w:hAnsi="HebarU"/>
                <w:sz w:val="22"/>
                <w:szCs w:val="22"/>
                <w:lang w:val="bg-BG"/>
              </w:rPr>
              <w:t>17 130 17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HebarU" w:hAnsi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   </w:t>
            </w:r>
            <w:r>
              <w:rPr>
                <w:rFonts w:cs="Calibri" w:ascii="HebarU" w:hAnsi="HebarU"/>
                <w:sz w:val="22"/>
                <w:szCs w:val="22"/>
                <w:lang w:val="bg-BG"/>
              </w:rPr>
              <w:t>ИЗДРЪЖКА И ДРУГИ ТЕКУЩИ РАЗХОД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HebarU" w:hAnsi="HebarU" w:cs="Calibri"/>
                <w:sz w:val="22"/>
                <w:szCs w:val="22"/>
                <w:lang w:val="bg-BG"/>
              </w:rPr>
            </w:pPr>
            <w:r>
              <w:rPr>
                <w:rFonts w:cs="Calibri" w:ascii="HebarU" w:hAnsi="HebarU"/>
                <w:sz w:val="22"/>
                <w:szCs w:val="22"/>
                <w:lang w:val="bg-BG"/>
              </w:rPr>
              <w:t>6 406 31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HebarU" w:hAnsi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   </w:t>
            </w:r>
            <w:r>
              <w:rPr>
                <w:rFonts w:cs="Calibri" w:ascii="HebarU" w:hAnsi="HebarU"/>
                <w:sz w:val="22"/>
                <w:szCs w:val="22"/>
                <w:lang w:val="bg-BG"/>
              </w:rPr>
              <w:t>КАПИТАЛОВИ РАЗХОД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HebarU" w:hAnsi="HebarU" w:cs="Calibri"/>
                <w:sz w:val="22"/>
                <w:szCs w:val="22"/>
                <w:lang w:val="bg-BG"/>
              </w:rPr>
            </w:pPr>
            <w:r>
              <w:rPr>
                <w:rFonts w:cs="Calibri" w:ascii="HebarU" w:hAnsi="HebarU"/>
                <w:sz w:val="22"/>
                <w:szCs w:val="22"/>
                <w:lang w:val="bg-BG"/>
              </w:rPr>
              <w:t>0 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HebarU" w:hAnsi="HebarU" w:cs="Calibri"/>
                <w:sz w:val="22"/>
                <w:szCs w:val="22"/>
                <w:lang w:val="bg-BG"/>
              </w:rPr>
            </w:pPr>
            <w:r>
              <w:rPr>
                <w:rFonts w:cs="Calibri" w:ascii="HebarU" w:hAnsi="HebarU"/>
                <w:sz w:val="22"/>
                <w:szCs w:val="22"/>
                <w:lang w:val="bg-BG"/>
              </w:rPr>
              <w:t>СМРЗ за 1 лице спрямо разчетите в бюджета (с включен клас за прослужено време и добавки за научна степен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HebarU" w:hAnsi="HebarU" w:cs="Calibri"/>
                <w:sz w:val="22"/>
                <w:szCs w:val="22"/>
                <w:lang w:val="bg-BG"/>
              </w:rPr>
            </w:pPr>
            <w:r>
              <w:rPr>
                <w:rFonts w:cs="Calibri" w:ascii="HebarU" w:hAnsi="HebarU"/>
                <w:sz w:val="22"/>
                <w:szCs w:val="22"/>
                <w:lang w:val="bg-BG"/>
              </w:rPr>
              <w:t>608,5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HebarU" w:hAnsi="HebarU" w:cs="Calibri"/>
                <w:sz w:val="22"/>
                <w:szCs w:val="22"/>
                <w:lang w:val="bg-BG"/>
              </w:rPr>
            </w:pPr>
            <w:r>
              <w:rPr>
                <w:rFonts w:cs="Calibri" w:ascii="HebarU" w:hAnsi="HebarU"/>
                <w:sz w:val="22"/>
                <w:szCs w:val="22"/>
                <w:lang w:val="bg-BG"/>
              </w:rPr>
              <w:t>Численос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HebarU" w:hAnsi="HebarU" w:cs="Calibri"/>
                <w:sz w:val="22"/>
                <w:szCs w:val="22"/>
                <w:lang w:val="bg-BG"/>
              </w:rPr>
            </w:pPr>
            <w:r>
              <w:rPr>
                <w:rFonts w:cs="Calibri" w:ascii="HebarU" w:hAnsi="HebarU"/>
                <w:sz w:val="22"/>
                <w:szCs w:val="22"/>
                <w:lang w:val="bg-BG"/>
              </w:rPr>
              <w:t>1 98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HebarU" w:hAnsi="HebarU" w:cs="Calibri"/>
                <w:sz w:val="22"/>
                <w:szCs w:val="22"/>
                <w:lang w:val="bg-BG"/>
              </w:rPr>
            </w:pPr>
            <w:r>
              <w:rPr>
                <w:rFonts w:cs="Calibri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HebarU" w:hAnsi="HebarU" w:cs="Calibri"/>
                <w:sz w:val="22"/>
                <w:szCs w:val="22"/>
                <w:lang w:val="bg-BG"/>
              </w:rPr>
            </w:pPr>
            <w:r>
              <w:rPr>
                <w:rFonts w:cs="Calibri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HebarU" w:hAnsi="HebarU" w:cs="Calibri"/>
                <w:bCs/>
                <w:sz w:val="22"/>
                <w:szCs w:val="22"/>
                <w:lang w:val="bg-BG"/>
              </w:rPr>
            </w:pPr>
            <w:r>
              <w:rPr>
                <w:rFonts w:cs="Calibri" w:ascii="HebarU" w:hAnsi="HebarU"/>
                <w:bCs/>
                <w:sz w:val="22"/>
                <w:szCs w:val="22"/>
                <w:lang w:val="bg-BG"/>
              </w:rPr>
              <w:t>ІІІ. ТРАНСФЕР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HebarU" w:hAnsi="HebarU" w:cs="Calibri"/>
                <w:bCs/>
                <w:sz w:val="22"/>
                <w:szCs w:val="22"/>
                <w:lang w:val="bg-BG"/>
              </w:rPr>
            </w:pPr>
            <w:r>
              <w:rPr>
                <w:rFonts w:cs="Calibri" w:ascii="HebarU" w:hAnsi="HebarU"/>
                <w:bCs/>
                <w:sz w:val="22"/>
                <w:szCs w:val="22"/>
                <w:lang w:val="bg-BG"/>
              </w:rPr>
              <w:t>16 768 571</w:t>
            </w:r>
          </w:p>
        </w:tc>
      </w:tr>
    </w:tbl>
    <w:p>
      <w:pPr>
        <w:pStyle w:val="Normal"/>
        <w:spacing w:lineRule="auto" w:line="27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 така действащия модел на финансиране на Селскостопанската академия се очертават следните проблем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●</w:t>
      </w: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жегодно намаляват събираните от Академията собствени приход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●</w:t>
      </w: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едофинансирани са разходите за заплати на персонала в Академията, като за 2017 г. се очертава дефицит на годишна база от приблизително 4,5 млн. ле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●</w:t>
      </w: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платите се изплащат за сметка на текущата издръжка в нарушение на определените в ЗДБРБ за съответната година разме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●</w:t>
      </w: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платите на висококвалифицирания научен персонал са изравнени със заплатите на изпълнителските длъжно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●</w:t>
      </w: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з бюджета не се осигуряват средства за инвести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●</w:t>
      </w: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редствата за издръжка покриват само постоянните комунално-битови разходи, без да дават възможност за осъществяване на научни изследва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аблицата по-долу са посочени разчетите, при които ще се финансира Академията при промяна на действащата  нормативна уредба:</w:t>
      </w:r>
    </w:p>
    <w:p>
      <w:pPr>
        <w:pStyle w:val="Normal"/>
        <w:spacing w:lineRule="auto" w:line="276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4"/>
        <w:gridCol w:w="3590"/>
      </w:tblGrid>
      <w:tr>
        <w:trPr>
          <w:trHeight w:val="72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barU" w:hAnsi="HebarU" w:cs="Calibri"/>
                <w:bCs/>
                <w:sz w:val="22"/>
                <w:szCs w:val="22"/>
                <w:lang w:val="bg-BG"/>
              </w:rPr>
            </w:pPr>
            <w:r>
              <w:rPr>
                <w:rFonts w:cs="Calibri" w:ascii="HebarU" w:hAnsi="HebarU"/>
                <w:bCs/>
                <w:sz w:val="22"/>
                <w:szCs w:val="22"/>
                <w:lang w:val="bg-BG"/>
              </w:rPr>
              <w:t>ПОКАЗАТЕЛ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barU" w:hAnsi="HebarU" w:cs="Calibri"/>
                <w:bCs/>
                <w:sz w:val="22"/>
                <w:szCs w:val="22"/>
                <w:lang w:val="bg-BG"/>
              </w:rPr>
            </w:pPr>
            <w:r>
              <w:rPr>
                <w:rFonts w:cs="Calibri" w:ascii="HebarU" w:hAnsi="HebarU"/>
                <w:bCs/>
                <w:sz w:val="22"/>
                <w:szCs w:val="22"/>
                <w:lang w:val="bg-BG"/>
              </w:rPr>
              <w:t>ВАРИАНТ НА АВТОНОМЕН БЮДЖЕТ 2018 г.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HebarU" w:hAnsi="HebarU" w:cs="Calibri"/>
                <w:sz w:val="22"/>
                <w:szCs w:val="22"/>
                <w:lang w:val="bg-BG"/>
              </w:rPr>
            </w:pPr>
            <w:r>
              <w:rPr>
                <w:rFonts w:cs="Calibri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HebarU" w:hAnsi="HebarU" w:cs="Calibri"/>
                <w:sz w:val="22"/>
                <w:szCs w:val="22"/>
                <w:lang w:val="bg-BG"/>
              </w:rPr>
            </w:pPr>
            <w:r>
              <w:rPr>
                <w:rFonts w:cs="Calibri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HebarU" w:hAnsi="HebarU" w:cs="Calibri"/>
                <w:bCs/>
                <w:sz w:val="22"/>
                <w:szCs w:val="22"/>
                <w:lang w:val="bg-BG"/>
              </w:rPr>
            </w:pPr>
            <w:r>
              <w:rPr>
                <w:rFonts w:cs="Calibri" w:ascii="HebarU" w:hAnsi="HebarU"/>
                <w:bCs/>
                <w:sz w:val="22"/>
                <w:szCs w:val="22"/>
                <w:lang w:val="bg-BG"/>
              </w:rPr>
              <w:t>І. ПРИХОДИ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HebarU" w:hAnsi="HebarU" w:cs="Calibri"/>
                <w:bCs/>
                <w:sz w:val="22"/>
                <w:szCs w:val="22"/>
                <w:lang w:val="bg-BG"/>
              </w:rPr>
            </w:pPr>
            <w:r>
              <w:rPr>
                <w:rFonts w:cs="Calibri" w:ascii="HebarU" w:hAnsi="HebarU"/>
                <w:bCs/>
                <w:sz w:val="22"/>
                <w:szCs w:val="22"/>
                <w:lang w:val="bg-BG"/>
              </w:rPr>
              <w:t>12 000 000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HebarU" w:hAnsi="HebarU" w:cs="Calibri"/>
                <w:sz w:val="22"/>
                <w:szCs w:val="22"/>
                <w:lang w:val="bg-BG"/>
              </w:rPr>
            </w:pPr>
            <w:r>
              <w:rPr>
                <w:rFonts w:cs="Calibri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HebarU" w:hAnsi="HebarU" w:cs="Calibri"/>
                <w:sz w:val="22"/>
                <w:szCs w:val="22"/>
                <w:lang w:val="bg-BG"/>
              </w:rPr>
            </w:pPr>
            <w:r>
              <w:rPr>
                <w:rFonts w:cs="Calibri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HebarU" w:hAnsi="HebarU" w:cs="Calibri"/>
                <w:bCs/>
                <w:sz w:val="22"/>
                <w:szCs w:val="22"/>
                <w:lang w:val="bg-BG"/>
              </w:rPr>
            </w:pPr>
            <w:r>
              <w:rPr>
                <w:rFonts w:cs="Calibri" w:ascii="HebarU" w:hAnsi="HebarU"/>
                <w:bCs/>
                <w:sz w:val="22"/>
                <w:szCs w:val="22"/>
                <w:lang w:val="bg-BG"/>
              </w:rPr>
              <w:t>II. РАЗХОДИ ОБЩО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HebarU" w:hAnsi="HebarU" w:cs="Calibri"/>
                <w:bCs/>
                <w:sz w:val="22"/>
                <w:szCs w:val="22"/>
                <w:lang w:val="bg-BG"/>
              </w:rPr>
            </w:pPr>
            <w:r>
              <w:rPr>
                <w:rFonts w:cs="Calibri" w:ascii="HebarU" w:hAnsi="HebarU"/>
                <w:bCs/>
                <w:sz w:val="22"/>
                <w:szCs w:val="22"/>
                <w:lang w:val="bg-BG"/>
              </w:rPr>
              <w:t>35 500 000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HebarU" w:hAnsi="HebarU" w:cs="Calibri"/>
                <w:bCs/>
                <w:sz w:val="22"/>
                <w:szCs w:val="22"/>
                <w:lang w:val="bg-BG"/>
              </w:rPr>
            </w:pPr>
            <w:r>
              <w:rPr>
                <w:rFonts w:cs="Calibri" w:ascii="HebarU" w:hAnsi="HebarU"/>
                <w:bCs/>
                <w:sz w:val="22"/>
                <w:szCs w:val="22"/>
                <w:lang w:val="bg-BG"/>
              </w:rPr>
              <w:t>в т.ч.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HebarU" w:hAnsi="HebarU" w:cs="Calibri"/>
                <w:sz w:val="22"/>
                <w:szCs w:val="22"/>
                <w:lang w:val="bg-BG"/>
              </w:rPr>
            </w:pPr>
            <w:r>
              <w:rPr>
                <w:rFonts w:cs="Calibri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HebarU" w:hAnsi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   </w:t>
            </w:r>
            <w:r>
              <w:rPr>
                <w:rFonts w:cs="Calibri" w:ascii="HebarU" w:hAnsi="HebarU"/>
                <w:sz w:val="22"/>
                <w:szCs w:val="22"/>
                <w:lang w:val="bg-BG"/>
              </w:rPr>
              <w:t>ПЕРСОНАЛ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HebarU" w:hAnsi="HebarU" w:cs="Calibri"/>
                <w:sz w:val="22"/>
                <w:szCs w:val="22"/>
                <w:lang w:val="bg-BG"/>
              </w:rPr>
            </w:pPr>
            <w:r>
              <w:rPr>
                <w:rFonts w:cs="Calibri" w:ascii="HebarU" w:hAnsi="HebarU"/>
                <w:sz w:val="22"/>
                <w:szCs w:val="22"/>
                <w:lang w:val="bg-BG"/>
              </w:rPr>
              <w:t>23 500 000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HebarU" w:hAnsi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   </w:t>
            </w:r>
            <w:r>
              <w:rPr>
                <w:rFonts w:cs="Calibri" w:ascii="HebarU" w:hAnsi="HebarU"/>
                <w:sz w:val="22"/>
                <w:szCs w:val="22"/>
                <w:lang w:val="bg-BG"/>
              </w:rPr>
              <w:t>ИЗДРЪЖКА И ДРУГИ ТЕКУЩИ РАЗХОДИ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HebarU" w:hAnsi="HebarU" w:cs="Calibri"/>
                <w:sz w:val="22"/>
                <w:szCs w:val="22"/>
                <w:lang w:val="bg-BG"/>
              </w:rPr>
            </w:pPr>
            <w:r>
              <w:rPr>
                <w:rFonts w:cs="Calibri" w:ascii="HebarU" w:hAnsi="HebarU"/>
                <w:sz w:val="22"/>
                <w:szCs w:val="22"/>
                <w:lang w:val="bg-BG"/>
              </w:rPr>
              <w:t>8 600 000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HebarU" w:hAnsi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   </w:t>
            </w:r>
            <w:r>
              <w:rPr>
                <w:rFonts w:cs="Calibri" w:ascii="HebarU" w:hAnsi="HebarU"/>
                <w:sz w:val="22"/>
                <w:szCs w:val="22"/>
                <w:lang w:val="bg-BG"/>
              </w:rPr>
              <w:t>КАПИТАЛОВИ РАЗХОДИ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HebarU" w:hAnsi="HebarU" w:cs="Calibri"/>
                <w:sz w:val="22"/>
                <w:szCs w:val="22"/>
                <w:lang w:val="bg-BG"/>
              </w:rPr>
            </w:pPr>
            <w:r>
              <w:rPr>
                <w:rFonts w:cs="Calibri" w:ascii="HebarU" w:hAnsi="HebarU"/>
                <w:sz w:val="22"/>
                <w:szCs w:val="22"/>
                <w:lang w:val="bg-BG"/>
              </w:rPr>
              <w:t>3 400 000</w:t>
            </w:r>
          </w:p>
        </w:tc>
      </w:tr>
      <w:tr>
        <w:trPr>
          <w:trHeight w:val="76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HebarU" w:hAnsi="HebarU" w:cs="Calibri"/>
                <w:sz w:val="22"/>
                <w:szCs w:val="22"/>
                <w:lang w:val="bg-BG"/>
              </w:rPr>
            </w:pPr>
            <w:r>
              <w:rPr>
                <w:rFonts w:cs="Calibri" w:ascii="HebarU" w:hAnsi="HebarU"/>
                <w:sz w:val="22"/>
                <w:szCs w:val="22"/>
                <w:lang w:val="bg-BG"/>
              </w:rPr>
              <w:t>СМРЗ за 1 лице спрямо разчетите в бюджета /с вкл. клас за прослужено време и добавки за научна степен/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HebarU" w:hAnsi="HebarU" w:cs="Calibri"/>
                <w:sz w:val="22"/>
                <w:szCs w:val="22"/>
                <w:lang w:val="bg-BG"/>
              </w:rPr>
            </w:pPr>
            <w:r>
              <w:rPr>
                <w:rFonts w:cs="Calibri" w:ascii="HebarU" w:hAnsi="HebarU"/>
                <w:sz w:val="22"/>
                <w:szCs w:val="22"/>
                <w:lang w:val="bg-BG"/>
              </w:rPr>
              <w:t>785,19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HebarU" w:hAnsi="HebarU" w:cs="Calibri"/>
                <w:sz w:val="22"/>
                <w:szCs w:val="22"/>
                <w:lang w:val="bg-BG"/>
              </w:rPr>
            </w:pPr>
            <w:r>
              <w:rPr>
                <w:rFonts w:cs="Calibri" w:ascii="HebarU" w:hAnsi="HebarU"/>
                <w:sz w:val="22"/>
                <w:szCs w:val="22"/>
                <w:lang w:val="bg-BG"/>
              </w:rPr>
              <w:t>Численост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HebarU" w:hAnsi="HebarU" w:cs="Calibri"/>
                <w:sz w:val="22"/>
                <w:szCs w:val="22"/>
                <w:lang w:val="bg-BG"/>
              </w:rPr>
            </w:pPr>
            <w:r>
              <w:rPr>
                <w:rFonts w:cs="Calibri" w:ascii="HebarU" w:hAnsi="HebarU"/>
                <w:sz w:val="22"/>
                <w:szCs w:val="22"/>
                <w:lang w:val="bg-BG"/>
              </w:rPr>
              <w:t>1 988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HebarU" w:hAnsi="HebarU" w:cs="Calibri"/>
                <w:sz w:val="22"/>
                <w:szCs w:val="22"/>
                <w:lang w:val="bg-BG"/>
              </w:rPr>
            </w:pPr>
            <w:r>
              <w:rPr>
                <w:rFonts w:cs="Calibri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HebarU" w:hAnsi="HebarU" w:cs="Calibri"/>
                <w:sz w:val="22"/>
                <w:szCs w:val="22"/>
                <w:lang w:val="bg-BG"/>
              </w:rPr>
            </w:pPr>
            <w:r>
              <w:rPr>
                <w:rFonts w:cs="Calibri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HebarU" w:hAnsi="HebarU" w:cs="Calibri"/>
                <w:bCs/>
                <w:sz w:val="22"/>
                <w:szCs w:val="22"/>
                <w:lang w:val="bg-BG"/>
              </w:rPr>
            </w:pPr>
            <w:r>
              <w:rPr>
                <w:rFonts w:cs="Calibri" w:ascii="HebarU" w:hAnsi="HebarU"/>
                <w:bCs/>
                <w:sz w:val="22"/>
                <w:szCs w:val="22"/>
                <w:lang w:val="bg-BG"/>
              </w:rPr>
              <w:t>ІІІ. ТРАНСФЕРИ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HebarU" w:hAnsi="HebarU" w:cs="Calibri"/>
                <w:bCs/>
                <w:sz w:val="22"/>
                <w:szCs w:val="22"/>
                <w:lang w:val="bg-BG"/>
              </w:rPr>
            </w:pPr>
            <w:r>
              <w:rPr>
                <w:rFonts w:cs="Calibri" w:ascii="HebarU" w:hAnsi="HebarU"/>
                <w:bCs/>
                <w:sz w:val="22"/>
                <w:szCs w:val="22"/>
                <w:lang w:val="bg-BG"/>
              </w:rPr>
              <w:t>23 500 000</w:t>
            </w:r>
          </w:p>
        </w:tc>
      </w:tr>
    </w:tbl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●</w:t>
      </w: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Цели се удвояване на собствените приходи от научна и научно-приложна дей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●</w:t>
      </w: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 увеличения размер на приходите ще се финансират разходите за издръжка и инвестици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●</w:t>
      </w: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редвижда се трансферът от държавния бюджет в размер </w:t>
        <w:br/>
        <w:t xml:space="preserve">23 500 хил. лева да обезпечи заплащането на персонала, като бъде достигната СМРЗ за едно лице в размер 785,19 лв., и да бъде постигнато диференциране на възнагражденията на висококвалифицирания научен персонал според съответната академична степен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lang w:val="ru-RU"/>
            </w:rPr>
          </w:pPr>
          <w:r>
            <w:rPr>
              <w:sz w:val="14"/>
              <w:lang w:val="ru-RU"/>
            </w:rPr>
            <w:t>мб-</w:t>
          </w:r>
          <w:r>
            <w:rPr>
              <w:rFonts w:cs="Times New Roman" w:ascii="Times New Roman" w:hAnsi="Times New Roman"/>
              <w:sz w:val="14"/>
              <w:lang w:val="bg-BG"/>
            </w:rPr>
            <w:t>ИА</w:t>
          </w:r>
          <w:r>
            <w:rPr>
              <w:i/>
              <w:sz w:val="20"/>
              <w:lang w:val="ru-RU"/>
            </w:rPr>
            <w:t xml:space="preserve">           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София, бул. 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  <w:lang w:val="en-US"/>
            </w:rPr>
            <w:t>940-26-22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           </w:t>
          </w:r>
          <w:r>
            <w:rPr>
              <w:i/>
              <w:sz w:val="18"/>
              <w:lang w:val="ru-RU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istoryitem">
    <w:name w:val="historyitem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16:00Z</dcterms:created>
  <dc:creator>Бойка Владова</dc:creator>
  <dc:description/>
  <dc:language>en-US</dc:language>
  <cp:lastModifiedBy>Галина Смелова</cp:lastModifiedBy>
  <cp:lastPrinted>2018-01-23T09:49:00Z</cp:lastPrinted>
  <dcterms:modified xsi:type="dcterms:W3CDTF">2018-01-23T09:16:00Z</dcterms:modified>
  <cp:revision>2</cp:revision>
  <dc:subject/>
  <dc:title>Р Е П У Б Л И К А   Б Ъ Л Г А Р И Я</dc:title>
</cp:coreProperties>
</file>