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31   януа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35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неформалното заседание на Съвета на Европейския съюз по конкурентоспособност (индустрия и научни изследвания), което ще се проведе от 31 януари до 2 февруари 2018 г. в Соф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конкурентоспособност (индустрия и научни изследвания), което ще се проведе от 31 януари до 2 февруари 2018 г. в Соф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 и министърът на образованието и науката да вземат участие в заседанието по т. 1 и съобразно хода на дискусията да представят позицията на Република България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4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8-02-01T07:54:00Z</dcterms:modified>
  <cp:revision>2</cp:revision>
  <dc:subject/>
  <dc:title>Р Е П У Б Л И К А   Б Ъ Л Г А Р И Я</dc:title>
</cp:coreProperties>
</file>