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3 септемв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модел за централизирано персонализиране на български лични документи с децентрализирано административно обслужване на гражданите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на министъра на вътрешните работи с предложения модел за Централизирана система за персонализация на български лични документ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Дава съгласие министърът на вътрешните работи да проведе процедура за избор на изпълнител за реализиране на модела по т. 1 съобразно действащото законодателство, като съобрази характера и сложността на обществената поръчка и възможностите за установяване на техническите спецификаци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2:00Z</dcterms:created>
  <dc:creator>GX150</dc:creator>
  <dc:description/>
  <cp:keywords/>
  <dc:language>en-US</dc:language>
  <cp:lastModifiedBy>m.nincheva</cp:lastModifiedBy>
  <cp:lastPrinted>2017-09-13T15:19:00Z</cp:lastPrinted>
  <dcterms:modified xsi:type="dcterms:W3CDTF">2017-09-14T07:02:00Z</dcterms:modified>
  <cp:revision>2</cp:revision>
  <dc:subject/>
  <dc:title>Р Е П У Б Л И К А   Б Ъ Л Г А Р И Я</dc:title>
</cp:coreProperties>
</file>