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31   януа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>40.</w:t>
            </w:r>
            <w:r>
              <w:rPr>
                <w:rFonts w:cs="HebarU" w:ascii="HebarU" w:hAnsi="HebarU"/>
                <w:i/>
              </w:rPr>
              <w:t xml:space="preserve"> Доклад за допълнение на решението по т. 16.1 от Протокол № 39 от заседанието на Министерския съвет на 13 септември 2017 г. за одобряване на модел за централизирано персонализиране на български лични документи с децентрализирано административно обслужване на граждан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пълнението на одобрения с решението по т. 16.1 от Протокол № 39 от заседанието на Министерския съвет на 13 септември 2017 г. модел за централизирано персонализиране на български лични документи с децентрализирано административно обслужване на гражданит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5:00Z</dcterms:created>
  <dc:creator>GX150</dc:creator>
  <dc:description/>
  <cp:keywords/>
  <dc:language>en-US</dc:language>
  <cp:lastModifiedBy>m.nincheva</cp:lastModifiedBy>
  <cp:lastPrinted>2018-01-31T16:49:00Z</cp:lastPrinted>
  <dcterms:modified xsi:type="dcterms:W3CDTF">2018-02-01T07:55:00Z</dcterms:modified>
  <cp:revision>2</cp:revision>
  <dc:subject/>
  <dc:title>Р Е П У Б Л И К А   Б Ъ Л Г А Р И Я</dc:title>
</cp:coreProperties>
</file>