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1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Световния градски форум, който ще се проведе от 7 до 13 февруари 2018 г. в Куала Лумпур, Малайз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Световния градски форум, който ще се проведе от 7 до 13 февруари </w:t>
              <w:br/>
              <w:t>2018 г. в Куала Лумпур, Малайз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или упълномощени от него длъжностни лица да вземат участие във форум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6:00Z</dcterms:created>
  <dc:creator>GX150</dc:creator>
  <dc:description/>
  <cp:keywords/>
  <dc:language>en-US</dc:language>
  <cp:lastModifiedBy>m.nincheva</cp:lastModifiedBy>
  <cp:lastPrinted>2018-01-31T15:41:00Z</cp:lastPrinted>
  <dcterms:modified xsi:type="dcterms:W3CDTF">2018-02-01T07:56:00Z</dcterms:modified>
  <cp:revision>2</cp:revision>
  <dc:subject/>
  <dc:title>Р Е П У Б Л И К А   Б Ъ Л Г А Р И Я</dc:title>
</cp:coreProperties>
</file>