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януари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иемане позицията на Република България за заседанието на Съвет „Общи въпроси“ (чл. 50) на Европейския съюз, което ще се проведе на 29 януари 2018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позицията на Република България за заседанието на Съвет „Общи въпроси“ (чл. 50) на Европейския съюз, което ще се проведе на 29 януари 2018 г. в Брюкс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еният от заместник министър-председателя по правосъдната реформа и министър на външните работи национален делегат да участва в заседанието по т. 1 и съобразно хода на дискусиите да представ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36"/>
          <w:szCs w:val="36"/>
          <w:lang w:val="bg-BG"/>
        </w:rPr>
      </w:pPr>
      <w:r>
        <w:rPr>
          <w:rFonts w:cs="HebarU" w:ascii="HebarU" w:hAnsi="HebarU"/>
          <w:sz w:val="36"/>
          <w:szCs w:val="3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2:00Z</dcterms:created>
  <dc:creator>Бойка Владова</dc:creator>
  <dc:description/>
  <dc:language>en-US</dc:language>
  <cp:lastModifiedBy>Галина Смелова</cp:lastModifiedBy>
  <cp:lastPrinted>2018-01-26T12:15:00Z</cp:lastPrinted>
  <dcterms:modified xsi:type="dcterms:W3CDTF">2018-01-26T10:52:00Z</dcterms:modified>
  <cp:revision>2</cp:revision>
  <dc:subject/>
  <dc:title>Р Е П У Б Л И К А   Б Ъ Л Г А Р И Я</dc:title>
</cp:coreProperties>
</file>