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7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6/0706 по описа на ЕК (етап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мотивирано становище)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На 7.12.2017 г. ЕК взе решение за сезиране на Съда на ЕС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Законопроектът е одобрен от МС на 10.01.2018 г. Предстои внасянето му в Н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мотивирано становищ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Директива 2014/94/ЕС </w:t>
            </w:r>
            <w:r>
              <w:rPr>
                <w:rFonts w:cs="Calibri" w:ascii="Calibri" w:hAnsi="Calibri"/>
                <w:bCs/>
              </w:rPr>
              <w:t>е въведена частично в българското законодателство със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  <w:r>
              <w:rPr>
                <w:rFonts w:cs="Calibri" w:ascii="Calibri" w:hAnsi="Calibri"/>
                <w:b/>
                <w:bCs/>
              </w:rPr>
              <w:t>, MNE (2017) 5116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№ 2 на Министерство на регионалното развитие и благоустройството за планиране и проектиране на комуникационно-транспортните системи на урбанизираните територии</w:t>
            </w:r>
            <w:r>
              <w:rPr>
                <w:rFonts w:cs="Calibri" w:ascii="Calibri" w:hAnsi="Calibri"/>
                <w:b/>
                <w:bCs/>
              </w:rPr>
              <w:t>, MNE (2017) 52305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      </w:r>
            <w:r>
              <w:rPr>
                <w:rFonts w:cs="Calibri" w:ascii="Calibri" w:hAnsi="Calibri"/>
                <w:b/>
                <w:bCs/>
              </w:rPr>
              <w:t>, MNE(2017) 56579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Cs/>
              </w:rPr>
              <w:t xml:space="preserve">Стандарти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БДС EN 62196-2:2017, БДС EN 62196-3:2014, БДС IEC/ISO/IEEE 80005-1:2016, ISO/TS 20100 е отменен и заменен с ISO/TS 19880-1:2016, БДС ISO 14687-2:2016, БДС EN ISO 17268:2017, БДС EN ISO 14469:201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пълно транспониране на директивата ще бъдат изменени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Националната рамка за политиката за развитие на пазара на алтернативни горива в транспортния сектор и за разгръщането на съответната инфраструктура – </w:t>
            </w:r>
            <w:r>
              <w:rPr>
                <w:rFonts w:cs="Calibri" w:ascii="Calibri" w:hAnsi="Calibri"/>
                <w:bCs/>
              </w:rPr>
              <w:t>в срок до края на януари 2018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НИД на Наредба № 9 от 2013 г. за изискванията за експлоатационна годност на пристанищата и специализираните пристанищни обекти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Наредбата е обнародвана в ДВ, брой 103,  28.12.2017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3. ЗИД на Закона за енергетиката -</w:t>
            </w:r>
            <w:r>
              <w:rPr>
                <w:rFonts w:cs="Calibri" w:ascii="Calibri" w:hAnsi="Calibri"/>
                <w:bCs/>
              </w:rPr>
              <w:t xml:space="preserve"> в срок до 31 януари 2018 г. приемане от МС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112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7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87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бн., ДВ, бр. 93/2017 г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, както и документите, свързани с него. Предстои съгласуването на проекта от Съвета за тристранни сътрудничест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периодичните прегледи за проверка на техническата изправност на моторните превозни 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17/029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 (ЗДвП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474747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бн., ДВ, бр.2 от 3 януари 2018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Изготвен е проект на Наредба, който ще бъде публикуван за обществено обсъждане след обнародване на ЗИД на ЗДвП (мярка № 85), тъй като предметът на наредбата е свързан с измененията на закона. Очаква се проектът на Наредба да бъде приет до 16 февруари 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17/029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е изготвен и е в процес на съгласуване в РГ 23 „Сътрудничество в областта на вътрешните работи“. Очаква се НИД на Наредбата да бъде обнародвана в ДВ в срок до 31 януари 2018 г. 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99 по описа на ЕК (етап официално уведомително писмо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изменение и допълнение на Наредба № Н-14 от 27 август 2009 г. за начина на провеждане, обхвата и организацията на контролните проверки на пътя и в предприятията и за класифициране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Обн., ДВ, бр.2 от 3 януари 2018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Наредба, който ще бъде публикуван за обществено обсъждане след обнародване на ЗИД на ЗДвП, тъй като предметът на наредбата е свързан с измененията на зако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роект на Наредба за изменение и допълнение на Наредба № Н-14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е обвързан с приемането на ЗИД на Закона за движение по пътищата, като след неговото обнародване в ДВ ще бъдат предприети мерки за изменението й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>мярка № 162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приет на първо четене в пленарна зала на 12 октомвр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. На 7.12.2017 г. ЕК взе решение за сезиране на Съда на Е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ярка № 215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 13.12.2017 г. група народни представители внесе проектозаконът в НС, като се очаква в началото на 2018 г. да бъде окончателно при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518</w:t>
            </w:r>
            <w:r>
              <w:rPr>
                <w:rFonts w:cs="Calibri" w:ascii="Calibri" w:hAnsi="Calibri"/>
                <w:b/>
                <w:color w:val="FF0000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 на ЗИД на Закона за възобновяемите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7 г.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68- </w:t>
            </w:r>
            <w:r>
              <w:rPr>
                <w:rFonts w:cs="Calibri" w:ascii="Calibri" w:hAnsi="Calibri"/>
              </w:rPr>
              <w:t>Проект на ПМС за изменение и допълнение на Наредба за изискванията за качеството на течните горива, условията, реда и начина за техния контрол приета с ПМС № 156 от 2003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71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77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роект на ЗИД на Закона за възобновяемите източници –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иключи съгласуването по чл. 32 от УПМСНА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От МФ не е съгласувана финансовата обосновка на законопроекта, поради необходимост от изискване на становища от МЗХГ, МОСВ и МТИТС по отношение на въведените със ЗИД на ЗЕВИ разпоредби. В тази връзка са изпратени допълнително писма до посочените институц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68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Ще бъде прието ПМС за изменение и допълнение на нормативни актове. Проектът на ПМС към момента е на етап вътрешно съгласуване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71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ПМС за приемане на Наредба за устойчивост на биогоривата с отчитане на непреки промени в земеползването е съгласуван в РГ 20. С приемането на ЗИД на ЗЕВИ ще бъде въведено основание за изменение на наредбата по чл. 44, ал. 1 от Закона за енергията от възобновяеми източниц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7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. С приемането на ЗИД на ЗЕВИ ще бъде въведено основание за изменение на наредбата по чл. 44, ал. 1 от Закона за енергията от възобновяеми източниц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2015/1787/ЕС </w:t>
            </w:r>
            <w:r>
              <w:rPr>
                <w:rFonts w:cs="Calibri" w:ascii="Calibri" w:hAnsi="Calibri"/>
              </w:rPr>
              <w:t>на Комисията от 6 октомври 2015 година за изменение на приложение II и приложение III към Директива 98/83/ЕО относно качеството на водите, предназначени за консумация от ч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.10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10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, МОСВ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519</w:t>
            </w:r>
            <w:r>
              <w:rPr>
                <w:rFonts w:cs="Calibri" w:ascii="Calibri" w:hAnsi="Calibri"/>
                <w:b/>
                <w:color w:val="FF0000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182- </w:t>
            </w:r>
            <w:r>
              <w:rPr>
                <w:rFonts w:cs="Calibri" w:ascii="Calibri" w:hAnsi="Calibri"/>
              </w:rPr>
              <w:t>Проект на НИД на Наредба № 9 за качеството на водата, предназначена за питейно-битови ц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82- </w:t>
            </w:r>
            <w:r>
              <w:rPr>
                <w:rFonts w:cs="Calibri" w:ascii="Calibri" w:hAnsi="Calibri"/>
              </w:rPr>
              <w:t xml:space="preserve">Проектът на наредба е съгласуван в РГ 20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Предстои стартиране на процедура по подписване от компетентните министри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849/ЕС </w:t>
            </w:r>
            <w:r>
              <w:rPr>
                <w:rFonts w:cs="Calibri" w:ascii="Calibri" w:hAnsi="Calibri"/>
              </w:rPr>
              <w:t>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.06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6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С, 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и 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Процедура за нарушение срещу България № 2017/0296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 за действие 2017, мярка № 196-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Проект на ЗИД на Закон за мерките срещу изпирането на п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96: </w:t>
            </w:r>
            <w:r>
              <w:rPr>
                <w:rFonts w:cs="Calibri" w:ascii="Calibri" w:hAnsi="Calibri"/>
              </w:rPr>
              <w:t>Проектът на нов Закон за мерките срещу изпиране на пари, въвеждащ в българското законодателство изискванията на Директива (ЕС) 2015/849 на Съвета на ЕС и Парламента, бе одобрен от Министерски съвет на 9 август 2017 г. На 22 август 2017 г. законопроектът е внесен за обсъждане в Народното събрание. Законопроектът е приет на първо четене в пленарна зала на НС на 6 октомвр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65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пазарите на финансови инструменти и за изменение на Директива 2002/92/ЕО и на Директива 2011/61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44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98: </w:t>
            </w:r>
            <w:r>
              <w:rPr>
                <w:rFonts w:cs="Calibri" w:ascii="Calibri" w:hAnsi="Calibri"/>
              </w:rPr>
              <w:t>Законопроектът е одобрен от Министерския съвет на 11.10.2017 г. и е внесен в Народното събрание на 24.10.2017 г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На 13.12.2017 г. законопроектът е приет на първо четене в пленарна зала на НС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1034 </w:t>
            </w:r>
            <w:r>
              <w:rPr>
                <w:rFonts w:cs="Calibri" w:ascii="Calibri" w:hAnsi="Calibri"/>
              </w:rPr>
              <w:t>на Европейския парламент и на Съвета от 23 юни 2016 година за изменение на Директива 2014/65/ЕС относно пазарите на финансови инструменти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44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98: </w:t>
            </w:r>
            <w:r>
              <w:rPr>
                <w:rFonts w:cs="Calibri" w:ascii="Calibri" w:hAnsi="Calibri"/>
              </w:rPr>
              <w:t xml:space="preserve">Законопроектът е одобрен от Министерския съвет на 11.10.2017 г. и е внесен в Народното събрание на 24.10.2017 г. На 13.12.2017 г. законопроектът е приет на първо четене в пленарна зала на НС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елегирана директива 2017/593/ЕС </w:t>
            </w:r>
            <w:r>
              <w:rPr>
                <w:rFonts w:cs="Calibri" w:ascii="Calibri" w:hAnsi="Calibri"/>
              </w:rPr>
              <w:t>на Комисията от 7 април 2016 година за допълване на Директива 2014/65/ЕС на Европейския парламент и на Съвета по отношение на защитата на финансовите инструменти и паричните средства, принадлежащи на клиенти, задълженията за управление на продукти и правилата, приложими към предоставянето или получаването на такси, комисиони или други парични или непарични обла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4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98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от Министерския съвет на 11.10.2017 г. и е внесен в Народното събрание на 24.10.2017 г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На 13.12.2017 г. законопроектът е приет на първо четене в пленарна зала на НС.  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ноември 2017 г. (с краен срок 31 май 2017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ноември 2017 г. (с краен срок 31 май 2017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май 2018 г. (с краен срок 30 ноември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7 г., обект на Таблото издание м.май 2018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8-02-01T09:49:00Z</dcterms:modified>
  <cp:revision>2</cp:revision>
  <dc:subject/>
  <dc:title>План за действие за 2015 г</dc:title>
</cp:coreProperties>
</file>