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7 Г. С МЕРКИТЕ, ПРОИЗТИЧАЩИ ОТ ЧЛЕНСТВОТО НА РЕПУБЛИКА БЪЛГАРИЯ В ЕВРОПЕЙСКИЯ СЪЮЗ, КЪМ 31 ДЕКЕМВРИ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общо  217 мерки към 31 декември 2017 г. са изпълнени 150 мерки. Неизпълнените мерки са 67 (30.9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регистрация и контрол на земеделската и горската техни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съгласуван с дирекциите на МЗХГ и второстепенните разпоредители с бюджет. Отразени са направените бележки и предложения. На 01.07.2017 г. проектът е съгласуван в Работна група 1. Законопроектът е публикуван за обществено обсъждане със срок до 27.01.2018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7.09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лекарствените продукти в хуманната медицин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одобрен за заседанието на МС на 13.12.2017 г. и е внесен в НС на 20.12.2017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ървоначален проект, който ще се приеме след приемането на внесения в НС и приет на първо четене нов Закон за храните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8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ормативни актове (Наредба за изискванията към състава, характеристиките и наименованията на храните за кърмачета и преходните храни, Наредба за изискванията към храните на зърнена основа и към детските храни, предназначени за кърмачета и малки деца, Наредба за изискванията към диетичните храни за специални медицински цели и Наредба за изискванията към храните за нискоенергийни диети за намаляване на телесното тегло и за отмяна на Наредба за изискванията към храните със специално предназначение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убликуван за обществено обсъждане и е преминал междуведомствено съгласуване по чл. 32 от УПМСНА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а е заповед за съставяне на РГ за изготвяне на нова наредба за отмяна на Наредба 47, която ще бъде приета след след приемането на внесения в НС и приет на първо четене нов Закон за храните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117 от 2005 г. за одобряване типа на нови моторни превозни средства от категория L и за отмяна на следните наредби на министъра на транспорта, информационните технологии и съобщенията: - Наредба № 118 от 2005 г.; - Наредба № 119 от 2005 г.; - Наредба № 120 от 2005 г.; - Наредба № 121 от 2005 г.; - Наредба № 122 от 2005 г.; - Наредба № 123 от 2005 г.; - Наредба № 124 от 2005 г.; - Наредба № 125 от 2005 г.; - Наредба № 126 от 2005 г.; - Наредба № 127 от 2005 г.; - Наредба № 128 от 2005 г.; - Наредба № 129 от 2005 г.; - Наредба № 130 от 2005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Коригираният проект на наредба е съгласуван в РГ1 и е преминал процедура на обществено обсъждане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60 от 2009 г. за одобряване типа на нови моторни превозни средства и техните ремарке и за отмяна на Наредба № 74 от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на етап разработване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5 от 2015 г. за определяне на максимално допустимите количества на някои замърсители в храните и за отмяна на Наредба № 20 от 2003 г. за нормата за максимално допустимо количество на ерукова киселина в маслата и мазнините, предназначени за консумация от чове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реминал процедура на обществено обсъждане, както и е съгласуван в РГ 1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4 от 2015 г. за изискванията към използване на добавки в хран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реминал процедура на обществено обсъждане, както и е съгласуван в РГ 1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9.1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9 от 2002 г. за изискванията към използването на екстракционни разтворители при производството на храни и хранителни съст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реминал процедура на обществено обсъждане, както и е съгласуван в РГ 1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8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(или за отмяна в зависимост от промените в ЗРКЗГТ)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ще бъде изготвен след приемане на ЗИД на ЗРКЗГТ (мярка 3)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1 - Защита на потребителит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9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туризм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ИД на Закона за туризма е внесен в Народното събрание на 30.11.2017 г. На 13 декември 2017 г, законопроектът е приет от Комисията по европейските въпроси и контрол на европейските фондове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2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ова Наредба за условията и реда за сключване на договор за задължителна застраховка "Отговорност на туроператора"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ъвеждането на чл.17 и чл.19 на Директива 2015/2302 относно механизма за защита срещу рискове от несъстоятелност на туроператора и туристическия агент ще бъде уреден изцяло в Закона за туризма. В тази връзка, отпада необходимостта от приемане на Наредба за въвеждане на чл.18 и чл.19 на директива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 - Свободно движение на хор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2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3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трудовата миграция и трудовата мобил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ИД на Закона за трудовата миграция и трудовата мобилност е одобрен от МС на 20.12.2017 г. и внесен в НС на 02.01.2018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7.04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1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за социално осигуря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3 - Социална политика и зает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0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РМС за приемане на Национален план за действие по заетостта за 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ПДЗ за 2018 г. е изготвен и пуснат за съгласуване в рамките на РГ13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В, МЗХГ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едварителната оценка на въздействието на проекта за Закон е съгласувана без бележки от дирекция “Модернизация на администрацията“ към МС и към настоящия момент се разглежда повторно от дирекция „Правна“ към МЗХ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БАБХ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фураж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е внесен в НС и е разгледан в Комисията по земеделие и храни на 6.12.2017 г. Законопроектът е включен в дневния ред на пленарно заседание на 13-15.12.2017 г., но поради липса на време не е гласуван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Кодекс за поземлените отнош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като Проект на ЗИД на Закона за собствеността и използването на земеделски земи. МЗХГ подготвя конкретни текстове на законодателни предложения, след проведената среща с Генерална дирекция ,,Финансова стабилност, финансови услуги и съюз на капиталовите пазари“ към ЕК във връзка с публикуваното наскоро Тълкувателно съобщение на ЕК относно придобиването на земеделска земя и правото на ЕС. В създадената от МЗХГ работна група ще бъдат обсъдени всички възможни варианти на допустими ограничения, след което се очаква законопроектът да бъде внесен в НС до края месец март 2018 г. За противоречие на разпоредби от ЗСПЗЗ с чл. 49 и чл. 63 от ДФЕС във връзка с закупуването на земеделски земи в България, на 27.03.2015 г. ЕК стартира процедура за нарушение срещу България. На 27.05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условията и реда за издаване на лицензия на вносител за внос на семена от коноп, непредназначени за посе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в процес на съгласуване в Работна група 7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а Наредба за условията и реда за издаване на разрешение за отглеждане на растения от рода на конопа (канабис), предназначени за влакно, семена за фураж и храна и семена за посев, със съдържание под 0,2 тегловни процента на тетрахидроканабинол, определено в листната маса, цветните и плодните връхчета, и за контрол на производството и търгов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лед получени бележки по време на съгласувателната процедура, същите са отразени в текстовете и предстои повторното качване на проекта на интернет страницата на МЗХ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4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нформацията за третото тримесечие е предоставена на ЕК на 09.11.2017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5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количествата запаси, обект на квота (цаца и калкан), разтоварени през предходния месец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анните за м. ноември са докладвани на 19 декември 2017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6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5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Изпращане на подробен доклад за дейността на риболовните кораби, осъществяващи улов на калкан, за тримесеч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анните за третото тримесечие са  докладвани на 12 октомври 2017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6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3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количествата запаси, които не са обект на квота, разтоварени през предходното тримесеч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анните за третото тримесечие са докладвани на 12 октомври 2017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7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тича въвеждането на приложението за Електронния Риболовен Дневник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РРБ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09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Мярката е прехвърлена в Плана за действие за 2018 г. </w:t>
      </w:r>
      <w:r>
        <w:rPr>
          <w:rFonts w:cs="Times New Roman" w:ascii="Times New Roman" w:hAnsi="Times New Roman"/>
        </w:rPr>
        <w:t xml:space="preserve">Законопроектът е одобрен от МС на 10.01.2018 г. Предстои внасянето му в НС. </w:t>
      </w:r>
      <w:r>
        <w:rPr>
          <w:rFonts w:cs="Times New Roman" w:ascii="Times New Roman" w:hAnsi="Times New Roman"/>
          <w:lang w:val="en-US"/>
        </w:rPr>
        <w:t>На 24 ноември 2016 г. ЕК стартира процедура за нарушение срещу България за нетраспониране в срок на Директива 2014/89/ЕС. На 14 юли 2017 г. ЕК изпрати мотивирано становище по нарушението. На 7.12.2017 г. ЕК взе решение за сезиране на Съда на ЕС, като ще поиска финансова санкция в размер на 14 089.60 € на ден за нетранспониране в срок на директива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На 13 декември 2017 г. проектът на ЗИД е одобрен на заседание на МС и на 19 декември е внесен за приемане от Народното събрание. На 29 април 2016 г. ЕК стартира процедура за нарушение за непълно и неточно транспониране на изискванията на Директива 2004/49/ЕО. За продължаващо неизпълнение на задълженията на 4 октомври 2017 г. ЕК прие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ПМС е изготвен, както и документите, свързани с него. Предстои съгласуването на проекта от Съвета за тристранни сътрудничество. На 24 януари 2017 г. Европейската комисия стартира процедура за нарушение срещу България за нетраспониране в срок на Директива 2014/112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5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59 от 5.12.2006 г. за управление на безопасността в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наредба е изготвен и е преминал обществено обсъждане и съгласуване в РГ 9. След приемане и обнародване в ДВ на ЗИД на Закона за железопътния транспорт (мярка № 84) проектът на наредба ще бъде одобрен и изпратен за обнародване в ДВ. На 29 април 2016 г. ЕК стартира процедура за нарушение за непълно и неточно транспониране на изискванията на Директива 2004/49/ЕО. За продължаващо неизпълнение на задълженията на 4 октомври 2017 г. ЕК прие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9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ВР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реда и начина на укрепване на товарите при извършване на автомобилен превоз на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Изготвен е проект на Наредба, който ще бъде публикуван за обществено обсъждане след обнародване на ЗИД на ЗДвП (мярка № 85), тъй като предметът на наредбата е свързан с измененията на закона. Очаква се проектът на Наредба да бъде приет до 16 февруари 2018 г. За нетранспониране в срок на Директива 2014/47/ЕС, на 20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Н-32 от 16.12.2011 за проверка на техническата изправност на пътните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Изготвен е проект на Наредба, който ще бъде публикуван за обществено обсъждане след обнародване на ЗИД на ЗДвП (мярка № 85), тъй като предметът на наредбата е свързан с измененията на закона. Очаква се проектът на Наредба да бъде приет до 16 февруари 2018 г. За нетранспониране в срок на Директива 2014/45/ЕС, на 20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АПИ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, уреждаща процедурата по регистрацията на доставчици на ЕУЕСТ и въвеждането на регистър на доставчиците на ЕУЕ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ПМС за приемане на Наредба за ЕУЕСТ е съгласуван  по чл. 32 от УПМСНА. По информация от МРРБ, в периода на съгласуване са постъпили бележки, които в момента се отразява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0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2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е изготвен и е в процес на съгласуване в РГ 23 „Сътрудничество в областта на вътрешните работи“. Очаква се НИД на Наредбата да бъде обнародвана в ДВ в срок до 31 януари 2018 г. За нетранспониране в срок на Директива 2014/46/ЕС, на 20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електронните съобщителни мрежи и физическ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Законопроектът е приет на първо четене в пленарна зала на 12 октомври</w:t>
      </w:r>
      <w:r>
        <w:rPr>
          <w:rFonts w:cs="Times New Roman" w:ascii="Times New Roman" w:hAnsi="Times New Roman"/>
        </w:rPr>
        <w:t xml:space="preserve"> 2017 г.</w:t>
      </w:r>
      <w:r>
        <w:rPr>
          <w:rFonts w:cs="Times New Roman" w:ascii="Times New Roman" w:hAnsi="Times New Roman"/>
          <w:lang w:val="en-US"/>
        </w:rPr>
        <w:t xml:space="preserve"> На 23 март 2016 г. ЕК стартира процедура за нарушение срещу България за нетранспониране в срок на Директива 2014/61/ЕС. На 29 септември 2016 г.,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2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ДАЕУ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9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електронното управлен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озаконът е в процес на изготвя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0 - Данъч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9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Данъчно-осигурителн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транспониране на директивата е внесено предложение от народен представител за изменение на ДОПК чрез включване на текстове в новия закон за мерките срещу изпирането на пари (мярка 196), приет на първо четене от НС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ДАНС,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6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мерките срещу изпирането на п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нов Закон за мерките срещу изпиране на пари, въвеждащ  в  българското законодателство изискванията на Директива (ЕС) 2015/849 на Съвета на ЕС и Парламента, бе одобрен от Министерски съвет на 9 август 2017 г. На 22 август 2017 г. законопроектът е внесен за обсъждане в Народното събрание. Законопроектът е гласуван на първо четене в пленарна зала на НС на 6 октомври 2017 г., На 14 ноември 2017 г. бе публикуван доклад на Комисия по вътрешна сигурност и обществен ред на НС във връзка с проект за второ гласуване в пленарна зала.   Във връзка с неизпълнение на задължението на България да транспонира  Директива (ЕС) 2015/849 на Съвета на ЕС и Парламента през месец юли ЕК стартира срещу България процедура за нарушение № 2017/0296, която към месец декември 2017 г. е на етап  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БНБ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3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платежните услуги и платежните систе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одобрен на заседание на МС и е внесен в Народното събрание на 16 октомври 2017 г. Законопроектът е гласуван на първо четене в пленарна зала в НС на 7 декември 2017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3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пазарите на финансови инструмент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Законопроектът е одобрен от  Министерския съвет на 11.10.2017 г. и е внесен в Народното събрание на 24.10.2017 г. На 13 декември 2017 г. законопроектът е приет на първо четене в НС.   Във връзка с неизпълнение на задължението на България да транспонира Директиви 2017/0593, 2016/1034 и 2014/0065 през месец септември 2017 г. ЕК стартира процедури за нарушение 2017/0448, 2017/0449 и 2017/0450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3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за застрахо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 процес на изготвяне.  В момента се провеждат преговори в Съвета на ЕС за отлагане на срока за въвеждане на директивата от държавите членки на ЕС. Възможно е този срок да се отложи на 01.10.2018 г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0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2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публичното предлагане на ценни книж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мененията и допълненията в Закона за публичното предлагане на ценни книжа, във връзка правилата за сетълмента на ценни книжа, са  включени в проекта на Закон за пазарите на финансови инструменти, който е приет на първо четене в НС на 13 декември 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0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3.07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Комисията за финансов надзо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мененията и допълненията в Закона за Комисията за финансов надзор във връзка с въвеждане на изискванията на посочените регламенти са включени в проекта на нов Закон за пазарите на финансови инструменти, който е приет от НС на първо четене на 13 декември 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06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съхранение на въглероден диоксид в земните нед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Изготвен е проект на Закон за изменение и допълнение на Закона за съхранение на въглероден диоксид в земните недра. Предвижда се изменението на разпоредбите от закона да бъде извършено със проекта на ЗИД на Закона за подземните богатств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6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3.03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енергетик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На 25.07.2016 г. ЕК стартира процедура за нарушение срещу България за непълно и неточно транспониране в националното законодателство на изискванията на Директива 2009/72/ЕО и Директива 2009/73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ДА "ДРВВЗ"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натрупване и поддържане на запаси от нефт и нефтопродукти, обезпечаващи 90 дни среднодневен нетен вно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о проведеното на 30.11.2017г., заседание на Координационната група за нефта и нефтопродуктите, създадена съгласно чл. 17 от Директива на Съвета 2009/119/ЕО, чиито членове са представители на държавите-членки на ЕС и се председателства от съответно оторизираните органи на Европейската Комисия, въз основа на представен анализ за достигнатите нива на запаси от държави-членки, които отчитат неизпълнение, за България бе представена информация, както следва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ено бе, че в последните години страната показва значително покачване на поддържаните от нея нива на запаси за извънредни ситуации; от м. март 2016г. до м. август 2017г.,  е отчетено повишаване на нивата на запасите й със 188 килотона (kt), в т.ч.: запасите на ЦСУЗ (ДА ДРВВЗ) са се повишили с 60 kt, тези на индустрията – с 90 kt, а запасите, създадени за сметка на страната, но поддържани на територията на Общността – с 38 kt; през м. август 2017г. нейните запаси са надхвърлили 1 млн. тона, представляващо най-високото ниво на запаси за България до момента. Отбелязано бе, че на база отчитаните от страната данни, ако България пристъпи към отчитане на създадените и поддържани от нея нива на запаси за извънредни ситуации по метода на вътрешното потребление България ще отчете изпълнение! В тази връзка на заседанието на България бе дадена препоръка да смени метода си на отчитане Това означава, че задълженията ще продължат да се изчисляват въз основа на среднодневния нетен внос и ВОП за 90 дни обезпечение на задълженията, тъй като България е нетен вносител на нефт и нефтопродукти, но могат да се отчитат по метода на среднодневното потребление на база 90 дни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 резултат, след цитираното, по-горе, заседание са проведени работни разговори с представителите на НСИ, които представят ежемесечните отчети за страната, на ГД „Евростат“ към ЕК, съответно – предприети са необходимите действия за промяна на метода на отчитане, въз основа на което България към момента излиза от списъка на държавите-членки, които са в неизпълнение на чл. 3 от Директива на Съвета 2009/119/ЕО и възможността за налагане на глоби и санкции за момента е преодоляна. В резултат на препоръката от страна на ЕК и своевременно предприетите действия от страна на ДА ДРВВЗ и НСИ, в</w:t>
      </w:r>
      <w:r>
        <w:rPr>
          <w:rFonts w:cs="Times New Roman" w:ascii="Times New Roman" w:hAnsi="Times New Roman"/>
          <w:lang w:val="en-US"/>
        </w:rPr>
        <w:t xml:space="preserve"> последно представената на ГД „Евростат“ към ЕК, статистическа справка за достигнатите нива на запаси от България, която е към 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 xml:space="preserve">.2017 г.,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  <w:lang w:val="en-US"/>
        </w:rPr>
        <w:t xml:space="preserve"> докладва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lang w:val="en-US"/>
        </w:rPr>
        <w:t xml:space="preserve"> дни обезпечение на среднодневн</w:t>
      </w:r>
      <w:r>
        <w:rPr>
          <w:rFonts w:cs="Times New Roman" w:ascii="Times New Roman" w:hAnsi="Times New Roman"/>
        </w:rPr>
        <w:t>о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ление на нефт и горива</w:t>
      </w:r>
      <w:r>
        <w:rPr>
          <w:rFonts w:cs="Times New Roman" w:ascii="Times New Roman" w:hAnsi="Times New Roman"/>
          <w:lang w:val="en-US"/>
        </w:rPr>
        <w:t xml:space="preserve"> в страна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настоящ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илията ще бъдат насочени към поддържане на нивата на запаси в обеми, които потвърждават изпълнение, но в рамките на бюджета на агенцията ще продължат и усилията за достигане на 30 дни обезпечение на среднодневния нетен внос и ВОП, задължение на ДА ДРВВЗ по ЗЗНН. Продължават и усилията з</w:t>
      </w:r>
      <w:r>
        <w:rPr>
          <w:rFonts w:cs="Times New Roman" w:ascii="Times New Roman" w:hAnsi="Times New Roman"/>
          <w:lang w:val="en-US"/>
        </w:rPr>
        <w:t>а елиминиране неизпълнението от страна на някои задължени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9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 относно напредъка в насърчаването и използването на енергията от възобновяеми източни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кладът е изработен и е в процес на съгласуване</w:t>
      </w:r>
      <w:r>
        <w:rPr>
          <w:rFonts w:cs="Times New Roman" w:ascii="Times New Roman" w:hAnsi="Times New Roman"/>
        </w:rPr>
        <w:t xml:space="preserve"> съгласуван в Работна група 14</w:t>
      </w:r>
      <w:r>
        <w:rPr>
          <w:rFonts w:cs="Times New Roman" w:ascii="Times New Roman" w:hAnsi="Times New Roman"/>
          <w:lang w:val="en-US"/>
        </w:rPr>
        <w:t>. След неговото одобрение ще бъде изпратен на Е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Е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едоставяне на ЕК на информация относно мерките, приети за изпълнение на задълженията за услуги от обществен интерес, за възможния им ефект върху вътрешната и международната конкуренц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ана е подготовката на доклад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3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биологичното разнообраз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едстои изпращане на законопроекта за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6.07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 за изискванията за качеството на течните горива,условията, реда и начина за техния контрол приета с ПМС № 156 от 2003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Тя ще бъде изпълнена съвместно с мярка 169, като за целта ще бъде прието ПМС за изменение и допълнение на нормативни актове. Проектът на ПМС към момента е на етап вътрешно съгласуване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9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9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ограничаване на емисиите във въздуха на определени замърсители, изпускани от средни горивни инсталац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Тя ще бъде изпълнена съвместно с мярка 168, като за целта ще бъде прието ПМС за изменение и допълнение на нормативни актове. Проектът на ПМС към момента е на етап вътреш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3.08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устойчивост на биогоривата с отчитане на непреки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ПМС за приемане на Наредба за устойчивост на биогоривата с отчитане на непреки промени в земеползването е съгласуван в РГ 20. Очаква се Министерството на енергетиката да въведе основание за приемането на наредбата в Закона за енергията от възобновяеми източници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установяване на мерки по прилагане на Регламент (ЕО) № 1005/2009 относно веществата, които нарушават озоновия слой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 ход е процедура по оценка на прилагането на Регламент (ЕО) № 1005/2009 от страна на Европейската комисия. Необходимостта от разработване на проект на наредба следва да бъде съобразено с резултата от процедурата. По тази причина мярката не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1.08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8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ОСВ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7.10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9 за качеството на водата, предназначена за питейно-битов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Проекта на НИД на Наредба е съгласуван в РГ 20. Предстои стартиране на процедура по подписване от компетентните министри.  За нетранспониране в срок на Директива (ЕС) 2015/1787, на 23 ноември 2017 г. ЕК стартира процедура за нарушение срещу България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дравеопазван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2 - Здравеопазван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8.10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АЯР, МВР, МЕ, МЗ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6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остановление на Министерския съвет за изменение и допълнение на нормативни актове по прилагането на Закона за безопасно използване на ядрената енерг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ИД на Закона за безопасно използване на ядрената енергия е обнародван в ДВ,  бр. 102 от 22.12.2017 г.  Окончателният проект на Наредба за радиационната защита, изготвен от Агенцията за ядрено регулиране (АЯР), бе  публикуван за обществено обсъждане на сайта на МЗ на 22.12.2017г. и  изпратен на 28.12.2017 г. за повторно съгласуване в РГ22 „Здравеопазване“, във връзка с получени бележки от НЦРРЗ и МС. АЯР предостави проекта на наредба на ЕК във връзка с изпълнението на изискването за нотификация по чл. 33 от Договора за създаване на Европейската общност за атомна енергия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, МЗ, НЦТ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5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9 от 2006 г. за утвърждаване на медицински стандарт „Трансфузионна хематология“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едвид спецификата на въпросите, които разпоредбите на проекта на наредба уреждат, продължава работата по правно-техническото оформяне на проекта. Окончателният проект ще бъде внесен за разглеждане от Ръководството на МЗ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09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6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30 от 31 октомври 2005 г. за условията и реда за осигуряване на защита на лицата при медицинско облъч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лед обнародване на ЗИД на Закона за безопасно използване на ядрената енергия в ДВ, бр. 102 на  22.12.2017 г., проектът на Наредба бе публикуван за обществено обсъждане на сайта на МЗ.  Проектът е изпратен на 28.12.2017 г. за съгласуване в РГ 22 „Здравеопазване“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4.08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3 от 11 май 2011 г.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кончателният проект на наредба беше съгласуван повторно от РГ 22 "Здравеопазване" на 05.12.2017 г. и от Дирекция "КВЕС" в АМС на 29.12.2017г. Процедурата за обществено обсъждане приключи на 30.12.2017г. и получените бележки са в процес на обсъждане от работната група. Мярката е прехвърл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8 г. Съдът на ЕС образува дело С-130/17, Европейската комисия срещу България.На 17 май 2017 година МС одобри позицията на Република България по делото. В позицията са изложени хронологично всички действия, предприети от МВР с оглед обявяването, провеждането, набирането на кандидати и приемането на решение за възлагане на обществените поръчки. Изчерпателно са представени причините за забавяне възлагането на обществените поръчки, които са свързани със сложността на техническото задание, както и с разпоредбите на националното законодателство, предвиждащи двуинстанционна процедура за обжалване пред Комисията за защита на конкуренцията и Върховния административен съд. На 17 юли 2017 г. Европейската комисия оттегли исковата молба по дело С-130/17. На 20 юли 2017 г. е образувана нова процедура за нарушение, по която България е предоставила отговор на 17 август 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0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ия кодекс и на Закона за отнемане в полза на държавата на незаконно придобито имуществo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о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, във връзка със стартиралата на 24.11.2016 г. от Европейската комисия процедура за нарушение срещу България № 2016/0705, в рамките на междуведомствената работна група е изготвен проект на Закон за изменение и допълнение на Наказателния кодекс ( ЗИД на НК), включващ също така и предвидени в преходните и заключителни разпоредби на този проект допълнения на Наказателно-процесуалния кодекс (НПК).   Към настоящия момент, с оглед правилното транспониране на Директивата, в рамките на междуведомствената работна група за изработване на горепосочения законопроект, се обсъждат правните аспекти, свързани с механизма, осигуряващ адекватно управление на обезпечено имущество с оглед евентуална последваща конфискация, както и синхронизирането на режима на въвежданата със законопроекта разширена конфискация в наказателното производство с действащата в България уредба за отнемане на незаконно придобито имущество.  Предвиждаме следните срокове за приемане на законопроект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5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о края на м. декември 2017 г. – окончателно изготвяне на законопроекта;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до края на м. януари 2018 г. – приключване на необходимите съгласувателни процедури и обществени консултации;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до края на м. февруари 2018 г. – внасяне на законопроекта за одобрение в Министерския съвет. След одобрението на законопроекта от Министерския съвет същият ще бъде внесен за приемане в Народното събрани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включ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7.1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, във връзка със стартиралата на 24.01.2017 г. от Европейската комисия процедура за нарушение срещу България № 2017/0018, е изготвен проект на Закон за изменение и допълнение на Наказателно-процесуалния кодекс (ЗИД на НПК), който е изпратен за междуведомствено съгласуване и обществена консултация. С оглед на постъпилите по време на обсъждането бележки по същество, е преценено транспонирането на Директивата да бъде включено в изготвения проект на ЗИД на НК (във връзка с транспонирането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, по стартиралата на 24.11.2016 г. от Европейската комисия процедура за нарушение срещу България № 2016/0705). Мярката е включ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8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2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европейската заповед за разслед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 Директива 2014/41/ЕС на Европейския парламент и на Съвета от 3 април 2014 година относно Европейската заповед за разследване по наказателноправни въпроси, във връзка със стартиралата на 19.07.2017 г. от Европейската комисия процедура за нарушение срещу България № 2017/0295, същата ще бъде напълно транспонирана в националното законодателство чрез проект на самостоятелен Закон за Европейска заповед за разследване. Зконопроектътза Европейска заповед за разследване е одобрен от МС с Решение № 695/10.11.2017г. и е внесен в Народното събрание под № 702-01-47 нa 10.11.2017 г., като на 22.11.2017г. е бил гласуван на първо четене в Комисията по правни въпроси. На 7.12.2017 г. законопроектът е приет на първо четене. Мярката е включ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4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Гражданск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предприемането на необходимите законодателни мерки с оглед прилагането на Регламент (ЕС) 2015/2421 на Европейския парламент и на Съвета от 16 декември 2015 година за изменение на Регламент (ЕО) № 861/2007 за създаване на европейска процедура за искове с малък материален интерес и Регламент (ЕО) № 1896/2006 за създаване на процедура за европейска заповед за плащане (в сила от 14 юли 2017 г.) е изготвен проектозакон за изменение на Гражданския процесуален кодекс и предстои изпращането на проекта за междуведомствено съгласуване. Мярката е включ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0.1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4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о-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включена в Плана за действие за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авторското право и сродните му пра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ради продължаващото нетранспониране на Директива 2014/26/ЕС на Европейския парламент и на Съвета от 26 февруари 2014 г.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ЕК е образувала срещу страната ни процедура за нарушение № 2016/0260, по която на 16.02.2017 г. бе получено мотивирано становище. На 7 декември 2017 г. ЕК реши да предяви иск пред Съда на ЕС срещу България поради липса на уведомление за цялостно транспониране в националното законодателство на разпоредбите на ЕС в областта на колективното управление на авторското право и сродните му права и на многотериториалното лицензиране на правата върху музикални произведения за използване онлайн. Комисията призовава Съда да наложи финансови санкции на България в размер на 19 121,60 EUR на ден. В изпратената на 20 декември 2017 г. допълнителна информация уведомяваме ЕК, че законопроектът е внесен за разглеждане в Народното събрание на Република Бълг</w:t>
      </w:r>
      <w:r>
        <w:rPr>
          <w:rFonts w:cs="Times New Roman" w:ascii="Times New Roman" w:hAnsi="Times New Roman"/>
        </w:rPr>
        <w:t>гария на 13.12.2017 г.</w:t>
      </w:r>
      <w:r>
        <w:rPr>
          <w:rFonts w:cs="Times New Roman" w:ascii="Times New Roman" w:hAnsi="Times New Roman"/>
          <w:lang w:val="en-US"/>
        </w:rPr>
        <w:t>, като очакваме в началото на 2018 г. да бъде окончателно приет Закон за изменение и допълнение на Закона за авторското право и сродните му права, с който се транспонира изцяло Директива 2014/26/ЕС на Европейския парламент и на Съвета от 26 февруари 2014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7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Проектът на Закон за изменение и допълнение на Закона за марките и географските означения (ЗИД на ЗМГО) е изработен и съгласуван в рамките на РГ 34. Изпратено е искане до ЕК за неформални консултации по проекта. След получаване на отговора от 02.02.2017 г. на ЕК България промени подготвения проект, като заличи предвиждания едногодишен срок, считано от влизане в сила на закона, в който да се прекрати служебно регистрацията на географски означения за земеделски продукти и храни, които попадат в обхвата на Регламент (ЕС) № 1151/12 г. и предостави на вниманието на ЕК променения проект на ЗИД на Закона за марките и географските означения. Във връзка с поискана допълнителна информация от ЕК на 3 април 2017 г., България изпрати отговор на 18 април 2017 г., с който страната ни потвърждава своята ангажираност да приведе Закона за марките и географските означения в съответствие с правото на Съюза и да осигури спазването на Регламент (ЕС) №1151/2012 на територията на страната. На 24.05.2017 г. ЕК отхвърли отговора на България, като предстои стартиране на процедура за нарушение. В тази връзка текстовете на ЗИД на ЗМГО са прецизирани, като е оттеглен параграф 7, който предвиждаше в едномесечен срок от влизането в сила на закона да се прекрати служебно регистрацията на географски означения за земеделски продукти и храни, които попадат в обхвата на Регламента. Създаден е § 4., съгласно който  регистрациите на географски означения за земеделски продукти и храни по този закон, които попадат в обхвата на Регламент (ЕС) № 1151/12 г., се прекратяват от датата на влизане в сила на закона (три дни след обнародването му в ДВ). Законопроектът е одобрен на заседание на МС на 7 ноември 2017 г. и е постъпил в НС на 9 ноември 2017 г., където е разпределен на Комисия по икономическа политика и туризъм (водеща); Комисия по земеделието и храните (участваща); Комисия по културата и медиите (участваща). Мярката е прехвърлена в Плана за действие за 2018 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>Приложение №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8:00Z</dcterms:created>
  <dc:creator>Svetozar Stoyanov</dc:creator>
  <dc:description/>
  <dc:language>en-US</dc:language>
  <cp:lastModifiedBy>Галина Смелова</cp:lastModifiedBy>
  <dcterms:modified xsi:type="dcterms:W3CDTF">2018-02-01T09:48:00Z</dcterms:modified>
  <cp:revision>2</cp:revision>
  <dc:subject/>
  <dc:title/>
</cp:coreProperties>
</file>