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1, ал. 3, </w:t>
        <w:br/>
        <w:t>т. 1 и ал. 4, т. 1, буква „а“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академик ИВАН НИКОЛОВ ЮХНОВСКИ с орден „Св. св. Кирил и Методий” огърлие за особено значимите му заслуги в областта на образованието и науката и по повод 8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граждавам академик ИВАН НИКОЛОВ ЮХНОВСКИ с орден </w:t>
        <w:br/>
        <w:t>„Св. св. Кирил и Методий” огърлие за особено значимите му заслуги в областта на образованието и науката и по повод 80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 академик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Иван Юхновски с орден „Св. св. Кирил и Методий” огърл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Иван Николов Юхновски е роден на 12 август 1937 г. в София. Завършва висшето си образование през 1961 г. като инженер-химик във Висшия химико-технологичен институт в София и две години след това става научен сътрудник в Института по органична химия към Българската академия на науките (БАН). През 1982 г. получава научната степен „доктор на химическите науки”, а от 1984 г. е професор по физични методи на органичната химия. В периода 1989–1994 г. заема поста директор на Института по органична химия с Център по фитохимия към БАН. През 1997 г. е избран за академик на БАН, като от 1996 до 2008 г. е председател на Акаде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Научните интереси и основните приноси на акад. Иван Юхновски са в областта на инфрачервената спектроскопия и квантовата химия – изследва корелациите между електронния и пространствения строеж на органичните съединения и техните инфрачервени спектрални характеристики. Той се занимава и с редица научно-приложни изследвания в областта на галваниката – създава и внедрява в производство десетки технологии, свързани със създаването на серия високопроизводителни и екологични добавки за основните процеси на галваничното помедняване и поцинковане, с масово използване, особено в автомобилостроенето, микроелектрониката и за подготовката на метални повърхности. В продължение на 24 години води първия за България курс от лекции по „Физични методи в органичната химия“ в Химическия факултет на Софийския университет „Св. Климент Охридски“, като впоследствие пише и първия учебник по тази дисципл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Академик Иван Юхновски е автор и съавтор на над 160 публикации, както и на редица изобретения и патенти. Вписан е в „Златната книга на българските изобретатели“ на Патентното ведомство през 1999 г. Също така той е почетен доктор на Пловдивския университет „Паисий Хилендарски“, на Варненския свободен университет „Черноризец Храбър“, Химико</w:t>
        <w:softHyphen/>
        <w:t xml:space="preserve">технологичния и металургичен университет и на Националния университет </w:t>
        <w:br/>
        <w:t>„В. Н. Каразин“, гр. Харков, Украйна. Юхновски е действителен член на Европейската академия на науките, изкуствата и литературата в Париж и на Обществото „Лайбниц“ в Берлин. Експерт е на Нобеловия комитет по хи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Цялостната дейност на акад. Иван Юхновски като учен, като председател на БАН и като филантроп е достоен модел за подражание. Той допринася за утвърждаване на традиционните български ценности не само в областта на науката и смело може да бъде наречен съвременен будител, достоен наследник и последовател на делото на основателите на Българското книжовно дружество. Свидетелство за това е и учредената през 2017 г. награда „За изявен млад учен в областта на органичната химия“ на името и с финансовата подкрепа на академик Иван Юхнов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академик Иван Юхновски с орден „Св. св. Кирил и Методий” огърлие за неговите особено значими заслуги в областта на образованието и науката и по повод 80 години от рождението му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1:00Z</dcterms:created>
  <dc:creator>Cvety</dc:creator>
  <dc:description/>
  <dc:language>en-US</dc:language>
  <cp:lastModifiedBy>Галина Смелова</cp:lastModifiedBy>
  <cp:lastPrinted>2017-10-19T11:21:00Z</cp:lastPrinted>
  <dcterms:modified xsi:type="dcterms:W3CDTF">2017-10-19T11:11:00Z</dcterms:modified>
  <cp:revision>2</cp:revision>
  <dc:subject/>
  <dc:title>Р Е П У Б Л И К А   Б Ъ Л Г А Р И Я</dc:title>
</cp:coreProperties>
</file>