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но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на български гражданин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 и ал. 4, т. 2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 да награди професор КРУМ СОТИРОВ КАЦАРОВ с орден „Стара планина” втора степен за изключително големите му заслуги към Република България в областта на военномедицинското дел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>чл. 98, т. 8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Награждавам професор КРУМ СОТИРОВ КАЦАРОВ с орден „Стара планина” втора степен за изключително големите му заслуги към Република България в областта на военномедицинското дело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7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с орден „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zCs w:val="24"/>
          <w:lang w:val="bg-BG"/>
        </w:rPr>
        <w:t>тара планина” втора степен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на професор </w:t>
      </w:r>
      <w:r>
        <w:rPr>
          <w:rFonts w:cs="HebarU" w:ascii="HebarU" w:hAnsi="HebarU"/>
          <w:b/>
          <w:bCs/>
          <w:caps/>
          <w:szCs w:val="24"/>
          <w:lang w:val="bg-BG"/>
        </w:rPr>
        <w:t>к</w:t>
      </w:r>
      <w:r>
        <w:rPr>
          <w:rFonts w:cs="HebarU" w:ascii="HebarU" w:hAnsi="HebarU"/>
          <w:b/>
          <w:bCs/>
          <w:szCs w:val="24"/>
          <w:lang w:val="bg-BG"/>
        </w:rPr>
        <w:t xml:space="preserve">рум </w:t>
      </w:r>
      <w:r>
        <w:rPr>
          <w:rFonts w:cs="HebarU" w:ascii="HebarU" w:hAnsi="HebarU"/>
          <w:b/>
          <w:bCs/>
          <w:caps/>
          <w:szCs w:val="24"/>
          <w:lang w:val="bg-BG"/>
        </w:rPr>
        <w:t>с</w:t>
      </w:r>
      <w:r>
        <w:rPr>
          <w:rFonts w:cs="HebarU" w:ascii="HebarU" w:hAnsi="HebarU"/>
          <w:b/>
          <w:bCs/>
          <w:szCs w:val="24"/>
          <w:lang w:val="bg-BG"/>
        </w:rPr>
        <w:t xml:space="preserve">отиров </w:t>
      </w:r>
      <w:r>
        <w:rPr>
          <w:rFonts w:cs="HebarU" w:ascii="HebarU" w:hAnsi="HebarU"/>
          <w:b/>
          <w:bCs/>
          <w:caps/>
          <w:szCs w:val="24"/>
          <w:lang w:val="bg-BG"/>
        </w:rPr>
        <w:t>к</w:t>
      </w:r>
      <w:r>
        <w:rPr>
          <w:rFonts w:cs="HebarU" w:ascii="HebarU" w:hAnsi="HebarU"/>
          <w:b/>
          <w:bCs/>
          <w:szCs w:val="24"/>
          <w:lang w:val="bg-BG"/>
        </w:rPr>
        <w:t>аца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рум Кацаров е роден на 19 ноември 1957 г. в с. Сатовча, </w:t>
        <w:br/>
        <w:t>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1983 г. завършва медицина в Медицинска академия – София. Има специалности по вътрешни болести, военнополева терапия, спешна медицина, гастроентерология и диетика, здравен мениджмън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82 – 1983 г. – стажант лекар във Висшия военномедицински институт –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83 – 1984 г. – лекар-интернист във Висшия военномедицински институт –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84 – 1986 г. – началник на медицинск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86 – 1989 г. – клиничен ординатор във В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89 – 1991 г. – асистент в направление ВПТ във В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91 – 1994 г. – старши асистент в направление ВПТ във В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94 – 1997 г. – старши асистент в отделение във В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97 – 2000 г. – главен асистент в отделение във В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00 – 2003 г. – началник на отделение във ВМА (управление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03 – 2004 г. - началник на отделение във В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04 – 2006 г. - началник на отделение във В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06 – 2007 г. – доцент в клиника във В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07 – 2014 г. – заместник-началник на ВМА по учебно-научн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14 г. – 2015 г. – доцент във В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15 г. – 2016 г. – професор във В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2014 г. Българският лекарски съюз избира проф. д-р Крум Кацаров, д.м.н., за „Лекар на годинат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фесор Крум Кацаров е абсолютен доайен в терапевтично-диагностичните ендоскопски процедури на заболяванията на гастроинтестиналния тракт и хепатобилиарната система. В момента е един от водещите специалисти в областта на гастроинтестиналната ендоскопия в страната. Специализирал е в Университет „Гьоте“ във Франкфурт, в Холандия, в гр. Есен, Германия, в Токио, в болница „Кушен“ – Париж, в Сан Антонио, САЩ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 момента има 142 публикации, участие в 7 книги и монографии. Втори мандат е председател на българското дружество по гастроентерология, секретар е на Българската асоциация на хирурзи, гастроентеролози и онколози, а от 2011 г. е член на Борда на Българското трансплантологично дружество. Участва в дейността на Комисията по трансплантация на органи, тъкани и клетки. Член е на две престижни европейски организации. Бил е организатор и ко-директор от българска страна на два международни ендоскопски курса. Организатор е на 4 локални ендоскопски курса с демонстрации на живо като част от международна програма за обучен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есор Крум Сотиров Кацаров, д.м.н., е награждаван с почетния знак на Министерството на отбраната „Свети Георги“ втора степен, с офицерски кортик на Сухопътните войски и е носител на наградата за изключителни постижения, носеща името на проф. д-р Чилов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0:00Z</dcterms:created>
  <dc:creator>Бойка Владова</dc:creator>
  <dc:description/>
  <dc:language>en-US</dc:language>
  <cp:lastModifiedBy>Галина Смелова</cp:lastModifiedBy>
  <cp:lastPrinted>2017-11-28T18:11:00Z</cp:lastPrinted>
  <dcterms:modified xsi:type="dcterms:W3CDTF">2017-11-29T07:10:00Z</dcterms:modified>
  <cp:revision>2</cp:revision>
  <dc:subject/>
  <dc:title>Р Е П У Б Л И К А   Б Ъ Л Г А Р И Я</dc:title>
</cp:coreProperties>
</file>