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3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31 януари    201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иемане на План за действие за 2018 г. с мерките, произтичащи от членството на Република България в Европейския съюз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105, ал. 1 от Конституцията на Република България, чл. 8, ал. 1 и 3 от Устройствения правилник на Министерския съвет и на неговата администрация и чл. 1, ал. 1, т. 7 от Постановление № 85 на Министерския съвет от 2007 г. за организация и координация по въпросите на Европейския съюз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Приема Планa за действие за 2018 г. с мерките, произтичащи от членството на Република България в Европейския съюз съгласно приложението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9:52:00Z</dcterms:created>
  <dc:creator>Cvety</dc:creator>
  <dc:description/>
  <dc:language>en-US</dc:language>
  <cp:lastModifiedBy>Галина Смелова</cp:lastModifiedBy>
  <cp:lastPrinted>2018-02-01T11:15:00Z</cp:lastPrinted>
  <dcterms:modified xsi:type="dcterms:W3CDTF">2018-02-01T09:52:00Z</dcterms:modified>
  <cp:revision>2</cp:revision>
  <dc:subject/>
  <dc:title>Р Е П У Б Л И К А   Б Ъ Л Г А Р И Я</dc:title>
</cp:coreProperties>
</file>