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1 януа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перативна програма на Министерския съвет за периода 1 януари – 30 юн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ТАНАС ЗАПРЯНОВ: Уважаеми господин министър-председател, уважаеми госпожи и господа министри, с проекта се предлага сегашният заместник-началник на Военномедицинска академия полк. проф. Венцислав Мутафчийски да бъде назначен за началник на ВМА и да му бъде присвоено военно звание бригаден генерал.</w:t>
      </w:r>
    </w:p>
    <w:p>
      <w:pPr>
        <w:pStyle w:val="Normal"/>
        <w:spacing w:lineRule="auto" w:line="360"/>
        <w:ind w:firstLine="1134"/>
        <w:jc w:val="both"/>
        <w:rPr/>
      </w:pPr>
      <w:r>
        <w:rPr>
          <w:rFonts w:cs="Times New Roman" w:ascii="Times New Roman" w:hAnsi="Times New Roman"/>
          <w:sz w:val="28"/>
          <w:szCs w:val="28"/>
          <w:lang w:val="bg-BG"/>
        </w:rPr>
        <w:t>Комисия, специално назначена извърши подбор, направи оценка на разработените визии на всички четирима възможни кандидати. Венцислав Мутафчийски постигна най-висок резултат и с това министърът на отбраната реши да предложи на правителството той да бъде назначен за началник на В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лож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с Ананиев също направете връзка, за да може да работи ВМА и с Министерството на здравеопазването в синхр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Петър Червеняк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ен доклад за състоянието на здравето на гражданите и изпълнението на Националната здравна стратегия 2020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тратегия за намаляване на риска от облъчване от радон 2018-2027 г. и на Национален план за действие за намаляване на риска от облъчване от радон 2018-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общинските програми за овладяване на популацията на безстопанствени кучета на територията на Република България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а от заседанието на Междуведомствената работна група по проблемна област „Независимост на съдебната система и корупцията“, създадена със Заповед №Р-170 от 30 август 2017 г. на министър-председателя за изпълнение на Решение №617 на Министерския съвет от 2015 г. за приемане на анализ на проблемите, възпрепятстващи нарастването на инвестициите и на мерки в посоче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7 г. с мерките, произтичащи от членството на Република България в Европейския съюз към 31 дек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за 2018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криване на филиал в структурата на Националната художествена академия – София, в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162 на Министерския съвет от 2001 г. за определяне на диференцирани нормативи за издръжка на обучението за един студент по професионал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даване на държавна гаранция за 2018 г. по Закона за кредитиране на студенти и докт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годишните разчети на сметката на средствата от Европейския съюз на Националния фонд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второстепенните разпоредители с бюджет към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8 г. за обезпечаван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 – публична държавна собственост, на път – публична общинска собственост, и за промяна в списъка на републиканските пътища и в списъка на общи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Модернизация на участък от път І-1 (Е79) „Мездра – Ботевград, Софийска област, и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НАНКОВ: Уважаеми господин министър-председател, уважаеми колеги, предложеният проект на решение касае пътя по транспортен коридор №4, пътната връзка в най-тежкия и натоварен участък между Ботевград и Видин, а именно участъка между Ботевград и Мездра.</w:t>
      </w:r>
    </w:p>
    <w:p>
      <w:pPr>
        <w:pStyle w:val="Normal"/>
        <w:spacing w:lineRule="auto" w:line="360"/>
        <w:ind w:firstLine="1134"/>
        <w:jc w:val="both"/>
        <w:rPr/>
      </w:pPr>
      <w:r>
        <w:rPr>
          <w:rFonts w:cs="Times New Roman" w:ascii="Times New Roman" w:hAnsi="Times New Roman"/>
          <w:sz w:val="28"/>
          <w:szCs w:val="28"/>
          <w:lang w:val="bg-BG"/>
        </w:rPr>
        <w:t>Необходимостта за отчуждаване се налага от факта, че ще изграждаме скоростен път, както за да обслужим по възможно най-оптимален начин Дунав мост ІІ, Мост „Нова Европа“, така и цялото транспортно направление по транспортен коридор №4. Това ще е една от предпоставките за икономическо съживяване на Северозападна България. Касае се за сума от 354 хиляди лева за отчуждаване на имоти – частна собственост, за да може да стартираме с реалното изпълнение на обекта.</w:t>
      </w:r>
    </w:p>
    <w:p>
      <w:pPr>
        <w:pStyle w:val="Normal"/>
        <w:spacing w:lineRule="auto" w:line="360"/>
        <w:ind w:firstLine="1134"/>
        <w:jc w:val="both"/>
        <w:rPr/>
      </w:pPr>
      <w:r>
        <w:rPr>
          <w:rFonts w:cs="Times New Roman" w:ascii="Times New Roman" w:hAnsi="Times New Roman"/>
          <w:sz w:val="28"/>
          <w:szCs w:val="28"/>
          <w:lang w:val="bg-BG"/>
        </w:rPr>
        <w:t>Предвиждаме март месец, началото, да стартираме с обществената поръчка за избор на изпъл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изключително важно, защото това ни е напречният коридор, когато имаме „Тракия“, „Марица“, „Струма“ на юг, за Северозапада това е от изключителна важност. А и най-много камиони пътуват към Видин. Тази отсечка направи ли се – Ботевград-Мездра, решаваме 90 процента от транспортния план за София-Видин. Така че, изключително важно е това да въ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Ж. п. линия София – Пловдив, участък Ихтиман – Септември, от км 94+765 до км 97+896, разположен в землището на гр. Септември ЕКАТТЕ 66264, община Септември, област Пазарджик, от проект „Модернизация на железопътната линия София – Пловдив: ж. п. участъци София – Елин Пелин и Елин Пелин –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Изключително важен корид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предоставен за управление на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Долни Чифлик,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Национална компания „Железопът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емеделието, храните и горите за нуждите на Областна дирекция „Земеделие“ –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Велинград,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Икономическия университет – Вар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ждународната конвенция за контрол и управление на корабните баластни води и седименти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търговията, туризма и телекомуникациите на Република Сърбия за намаляване на международните тарифи за роуминг за електронни съобщителни услуги, подписан на 9 декември 2017 г. в Бел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премиер, уважаеми колеги, госпожа Зорана Михайлович беше в България онзи ден и уточнихме, че в рамките на следващите 6 месеца на база на меморандума, който сме подписали с Република Сърбия, както и за останалите държави от Западните Балкани, такъв срок сме поставили в тези меморандуми, които са политическите ангажименти на правителството на нашата държава с тези държави, съответно с презадействане на комисиите за регулиране на съобщенията във всяка една от държавите, и в момента обследваме вариант законодателно да вкараме текстове в Закона за електронните съобщения, в рамките на 6-месечен период цените за роуминг в пъти да бъдат намалени като, разбира се, ще гоним като крайна цел отпадане на тези такси. Може би ще стане не отведнъж, но политическата воля на правителствата на държавите от Западните Балкани и на България е декларирана и гарантирана с тези меморандуми. Така че, ще положим максимални усилия и вярвам, че в рамките на този 6-месечен период ще постигнем в пъти намаляване на тези изключително високи такси 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ранспортния коридор какво се разбрахте?</w:t>
      </w:r>
    </w:p>
    <w:p>
      <w:pPr>
        <w:pStyle w:val="Normal"/>
        <w:spacing w:lineRule="auto" w:line="360"/>
        <w:ind w:firstLine="1134"/>
        <w:jc w:val="both"/>
        <w:rPr/>
      </w:pPr>
      <w:r>
        <w:rPr>
          <w:rFonts w:cs="Times New Roman" w:ascii="Times New Roman" w:hAnsi="Times New Roman"/>
          <w:sz w:val="28"/>
          <w:szCs w:val="28"/>
          <w:lang w:val="bg-BG"/>
        </w:rPr>
        <w:t>ИВАЙЛО МОСКОВСКИ: Направихме таблица, според която горе-долу вървим паралелно. Малко те ни изпреварват. Те имат договорено вече финансиране по участъка Ниш-Димитровград. Говоря за железопътното трасе. По пътните участъци са малко по-напред от нас.</w:t>
      </w:r>
    </w:p>
    <w:p>
      <w:pPr>
        <w:pStyle w:val="Normal"/>
        <w:spacing w:lineRule="auto" w:line="360"/>
        <w:ind w:firstLine="1134"/>
        <w:jc w:val="both"/>
        <w:rPr/>
      </w:pPr>
      <w:r>
        <w:rPr>
          <w:rFonts w:cs="Times New Roman" w:ascii="Times New Roman" w:hAnsi="Times New Roman"/>
          <w:sz w:val="28"/>
          <w:szCs w:val="28"/>
          <w:lang w:val="bg-BG"/>
        </w:rPr>
        <w:t>Знаете, че частта на България от коридор 10 касае трасето София-Драгоман, което в пътната си част е магистрала „Калотина“, в железопътната част сме с два проекта: София-Волуяк и Волуяк-Драгоман. В железопътната част България търгува в момента проекта София-Волуяк, осигурено е финансиране и проектът трябва да стане в рамките на 3 години. Във втората фаза, която е Волуяк-Драгоман имаме готов идеен проект. Предстои да се направи техническо проектиране. Частично имаме леки затруднения по преминаването на Сливница, тъй като там има проблеми с отчуждителни процедури, въобще с трасето. Надявам се в края на тази или началото на следващата година да бъде търгувана и тази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ата Нанков обясни пътната част на българската част от коридора, именно т. нар. магистрала „Калотина“. Там сме осигурили частично финансирането. Имаме 80 милиона по инструмента „Свързана Европа“. Така че, горе-долу паралелно вървим със сръбската държава. Надяваме се, ако така продължат и бъде, разбира се, своевременно осигурявано финансиране за довършване на българската част, в следващите 3 години да имаме оперативна свързаност във всички транспортни сектори със Сърбия и по този корид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Уважаеми господин премиер, колеги, относно пътната част: 32-та километра за скоростния път от границата, от Калотина до Сливница, после от Сливница до София, имаме габарити за скоростен път, имаме по две ленти в посок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Ангажиментът по проектодоговорите с бъдещи изпълнители е за изграждането им в рамките на 2 години и 3 месеца. В момента тече тръжна процедура. На етап отваряне на ценовите оферти сме, така че, надяваме се, ако няма обжалвания в рамките на не повече от месец да сключим договори с бъдещите изпълнители и да стартираме с изпълнението на строителството от нашата страна на гра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тежкият участък е от границата до Драгоман. Той е и по-скъп между другото – с около 30 милиона. Колегата Московски спомена - имаме частично финансиране по механизма за свързаност на Европа. Останалата част ще е от национално финансиране. Това е един от приоритетните проекти, който, както се казва, бутаме с пълна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018-та, между другото, само това ще допълня – 2018-та до края от сръбска страна колегите поеха ангажимент да са готови с цялостно завършена магистрала от Ниш до българската граница. Остават три участъка: от Димитровград до границата и в двете клисури в участъка между Пирот и Ниш, но техните линейни графици показват, че дестинациите ще са готови. Но жп частта от българска страна и пътната вървят успоредно и като срокове, и кат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 министрите на Албания и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зпратили сме покана към колегите от Албания и колегите от Македония. С Македония действително ни е най-лесно, там имат готовност да реагират гъвкаво. Чакаме колегата от Албания да даде дати, които са му удобни на него, за да съчетаем.</w:t>
      </w:r>
    </w:p>
    <w:p>
      <w:pPr>
        <w:pStyle w:val="Normal"/>
        <w:spacing w:lineRule="auto" w:line="360"/>
        <w:ind w:firstLine="1134"/>
        <w:jc w:val="both"/>
        <w:rPr/>
      </w:pPr>
      <w:r>
        <w:rPr>
          <w:rFonts w:cs="Times New Roman" w:ascii="Times New Roman" w:hAnsi="Times New Roman"/>
          <w:sz w:val="28"/>
          <w:szCs w:val="28"/>
          <w:lang w:val="bg-BG"/>
        </w:rPr>
        <w:t>БОЙКО БОРИСОВ: Търси го днес, с Еди Рама съм се разбрал да работим бързо. Трябва ни за целия коридор – кое е проектирано, кое се строи, кое изобщо не е започвано, за да можем да го остойностим и да направим план-граф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Ние сме помолили колегите от Македония и от Албания тази информация предварително да ни я изпратят. Да я имаме още, буквално следващата седмица, но такава среща – веднага щом ни дадат дати, които за тях са удобни.</w:t>
      </w:r>
    </w:p>
    <w:p>
      <w:pPr>
        <w:pStyle w:val="Normal"/>
        <w:spacing w:lineRule="auto" w:line="360"/>
        <w:ind w:firstLine="1134"/>
        <w:jc w:val="both"/>
        <w:rPr/>
      </w:pPr>
      <w:r>
        <w:rPr>
          <w:rFonts w:cs="Times New Roman" w:ascii="Times New Roman" w:hAnsi="Times New Roman"/>
          <w:sz w:val="28"/>
          <w:szCs w:val="28"/>
          <w:lang w:val="bg-BG"/>
        </w:rPr>
        <w:t>БОЙКО БОРИСОВ: Разбрали сме се, търси ги, тази седмица я направете. Сега е моментът темата „Западни Балкани“ да стане необрат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Аз още онзи ден съм изпратил, когато говорихме преди три дни, така 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27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Външни работи/Търговия“, във връзка с единадесетата сесия на Министерската конференция на Световната търговска организация, проведено от 10 до 13 декември 2017 г. в Буенос Ай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Годишния доклад на Комисията за контрол по изпълнението през 2016 г. на концесионния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color w:val="1F1A17"/>
          <w:szCs w:val="24"/>
          <w:lang w:eastAsia="bg-BG"/>
        </w:rPr>
        <w:t>Leucojum</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Aestivum</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L</w:t>
      </w:r>
      <w:r>
        <w:rPr>
          <w:rFonts w:cs="Times New Roman" w:ascii="Times New Roman" w:hAnsi="Times New Roman"/>
          <w:b/>
          <w:color w:val="1F1A17"/>
          <w:szCs w:val="24"/>
          <w:lang w:val="bg-BG" w:eastAsia="bg-BG"/>
        </w:rPr>
        <w:t>.) при условията на опазване и регулирано ползване от защитена местност „Блатото“, разположена в землището на с. Палаузово, община Стралджа, област Ямбол, сключен от министъра на земеделието и храните</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Уважаеми господин премиер, уважаеми колеги, това е една екзотична концесия и тя е свързана с този вид блатно кокиче. От нея се произвежда суровина за нивалин за лекарства. Произвеждат се около 5-7 килограма годишно цвят. </w:t>
      </w:r>
    </w:p>
    <w:p>
      <w:pPr>
        <w:pStyle w:val="Normal"/>
        <w:spacing w:lineRule="auto" w:line="360"/>
        <w:ind w:firstLine="1134"/>
        <w:jc w:val="both"/>
        <w:rPr/>
      </w:pPr>
      <w:r>
        <w:rPr>
          <w:rFonts w:cs="Times New Roman" w:ascii="Times New Roman" w:hAnsi="Times New Roman"/>
          <w:sz w:val="28"/>
          <w:szCs w:val="28"/>
          <w:lang w:val="bg-BG"/>
        </w:rPr>
        <w:t>Това е рутинен годише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на срока на разрешението за търсене и проучване на суров нефт и природен газ – подземни богатства по чл. 2, ал. 1, т. 3 от Закона за подземните богатства, в „Блок 1-12 Кнежа“, разположен в областите Враца, Плевен, Ловеч, Габрово и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Песнопой“, разположена на територията на община Ардино,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в областта на ядрената безопас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8-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индустрия и научни изследвания), което ще се проведе в периода 31 януари – 2 февруари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актуализирана Национална стратегия за устойчиво развитие на туризма в Република България 2014-20130 г. и на План за действие към нея за периода 2017-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ние имаме предложение две точки да отпаднат от националната стратегия. Говорили сме го с министър Ангелкова в крайния вариант на стратегията тях няма да ги има.</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Приемаме това предложение н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отпадането на тези дв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юджетната процедур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Законодателна програма на Министерския съвет за периода 1 януари – 30 юн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опълнение на решението по т. 16.1 от Протокол №39 от заседанието на Министерския съвет на 13 септември 2017 г. за одобряване на модел за централизирано персонализиране на българските лични документи с децентрализирано административно обслужване на гражд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pPr>
      <w:r>
        <w:rPr>
          <w:rFonts w:cs="Times New Roman" w:ascii="Times New Roman" w:hAnsi="Times New Roman"/>
          <w:sz w:val="28"/>
          <w:szCs w:val="28"/>
          <w:lang w:val="bg-BG"/>
        </w:rPr>
        <w:t>ВАЛЕНТИН РАДЕВ: Уважаеми господин премиер, уважаеми колеги, както цитирахте точката и протокол №39 от заседанието на Министерския съвет от 13 септември 2017 година, ние предлагаме в случая да бъде допълнена – Централизирана система за персонализация на българските лични документи е цялото име, и с процедурата за идентификация на тази Централизирана система, да бъдат включени в една обществена поръчка. Това ще доведе до спестяване на средства и ресурси, ще бъдат на едно и също място събирани и от един и същи персонал ще се обслужват, така че ползите са очевидни и предлагаме да бъдат обеди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що да кажеш на колегите за зоополицията?</w:t>
      </w:r>
    </w:p>
    <w:p>
      <w:pPr>
        <w:pStyle w:val="Normal"/>
        <w:spacing w:lineRule="auto" w:line="360"/>
        <w:ind w:firstLine="1134"/>
        <w:jc w:val="both"/>
        <w:rPr/>
      </w:pPr>
      <w:r>
        <w:rPr>
          <w:rFonts w:cs="Times New Roman" w:ascii="Times New Roman" w:hAnsi="Times New Roman"/>
          <w:sz w:val="28"/>
          <w:szCs w:val="28"/>
          <w:lang w:val="bg-BG"/>
        </w:rPr>
        <w:t>ВАЛЕНТИН РАД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добавя, ако някои не са разбрали, разбира се. От вчера България е втората държава в Европа, в която има зоополиция. Направили сме максималното, което е възможно с ресурсите, с които разполагаме в момента – 433 полицаи ще се занимават със зоополиция в държавата, освен тези досега, които бяха обучени – 28 областни дирекции, общо 56 човека, и сега добавяме тези до 433. Брандирани автомобили има и заедно с общинските власти, и с „Екоравновесие“, и с Министерството на земеделието, които имат ангажименти, и с други ведомства ще правим така, че ще подобряваме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ного пъти подчертавам, а сега и на колегите да го изясня – да няма такива очаквания като от холивудските филми. Все пак ние сме втората държава, подчертавам, в Европа и в движение ще подобряваме работата и ще се учим на това какво е зоополиция. Но ми се струва, че с това, което направихме всички организации, ще бъдат удовлетворени. И с тяхна помощ, разбира се, и на неправителствените организации ще подобряваме работата и ще имаме все по-добра зоополиция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зим всички животни, гръбначни имам предвид, от посегателства и от това да бъдат използвани по този чл. 325, „а“, „б“ и „в“, те са три члена всъщност. Всичко, което по някакъв начин вреди на животните, ще бъде санкционирано съгласно тези три члена от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Световния градски форум, който ще се проведе от 7 до 13 февруари 2018 г. в Куала Лумпур, Малай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свобождаване от длъжност на началника на Националната служба за ох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инистерският съвет дава съгласие за освобождаване на генерал-лейтенант Ангел Антонов. Съгласуваме. Предложението е от Президент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бюджета на Фонд „Сигурност на електроенергийната систем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яне концесия за добив на подземни богатства – твърди горива – кафяви въглища, от находище „Ораново“, община Симитли, област Благоевград, съгласно сключен на 7 февруари 2005 г. договор между Министерския съвет на Република България, представляван от министъра на енергетиката и енергийните ресурси, и „Балкан МК“ ЕООД, гр. Перник, изменен с анекс №1 от 22 януари 2009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01.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01.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4:00Z</dcterms:created>
  <dc:creator>LEGAL DEPARTMENT</dc:creator>
  <dc:description/>
  <cp:keywords/>
  <dc:language>en-US</dc:language>
  <cp:lastModifiedBy>m.nincheva</cp:lastModifiedBy>
  <cp:lastPrinted>2009-10-28T16:47:00Z</cp:lastPrinted>
  <dcterms:modified xsi:type="dcterms:W3CDTF">2018-02-01T14:24:00Z</dcterms:modified>
  <cp:revision>2</cp:revision>
  <dc:subject/>
  <dc:title>Стенографски запис.</dc:title>
</cp:coreProperties>
</file>