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ян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части от имоти – частна собственост, </w:t>
        <w:br/>
        <w:t xml:space="preserve">за държавна нуждa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кт „Жп линия София – Пловдив, участък Ихтиман – Септември от </w:t>
        <w:br/>
        <w:t xml:space="preserve">км 94+765 до км 97+896, разположен в землището на </w:t>
        <w:br/>
        <w:t xml:space="preserve">гр. Септември, ЕКАТТЕ 66264, община Септември, област Пазарджик, о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оект „Модернизация на железопътната линия София – Пловдив: жп участъци София – Елин Пелин и Елин Пелин – Септември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„Жп линия София – Пловдив, участък Ихтиман – Септември от км 94+765 до </w:t>
        <w:br/>
        <w:t xml:space="preserve">км 97+896, разположен в землището на гр. Септември, ЕКАТТЕ 66264, община Септември, област Пазарджик,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ект „Модернизация на железопътната линия София – Пловдив: жп участъци София – Елин Пелин и Елин Пелин – Септември“,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>влязла в сила Заповед № РД-02-15-46 на министъра на регионалното развитие и благоустройството от 29 май 2017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pacing w:val="-4"/>
          <w:szCs w:val="24"/>
          <w:lang w:val="bg-BG"/>
        </w:rPr>
        <w:t xml:space="preserve">части от имоти – частна собственост, намиращи се в </w:t>
      </w:r>
      <w:r>
        <w:rPr>
          <w:rFonts w:cs="HebarU" w:ascii="HebarU" w:hAnsi="HebarU"/>
          <w:szCs w:val="24"/>
          <w:lang w:val="bg-BG"/>
        </w:rPr>
        <w:t>землището на гр. Септември, община Септември, област Пазарджик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57" w:leader="none"/>
          <w:tab w:val="left" w:pos="1895" w:leader="none"/>
          <w:tab w:val="left" w:pos="3373" w:leader="none"/>
          <w:tab w:val="left" w:pos="4677" w:leader="none"/>
          <w:tab w:val="left" w:pos="5876" w:leader="none"/>
          <w:tab w:val="left" w:pos="7154" w:leader="none"/>
          <w:tab w:val="left" w:pos="8514" w:leader="none"/>
          <w:tab w:val="left" w:pos="9853" w:leader="none"/>
        </w:tabs>
        <w:ind w:left="58" w:hanging="0"/>
        <w:jc w:val="right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Приложение към т. 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tbl>
      <w:tblPr>
        <w:tblW w:w="159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338"/>
        <w:gridCol w:w="1478"/>
        <w:gridCol w:w="1304"/>
        <w:gridCol w:w="1199"/>
        <w:gridCol w:w="1278"/>
        <w:gridCol w:w="1360"/>
        <w:gridCol w:w="1339"/>
        <w:gridCol w:w="4586"/>
        <w:gridCol w:w="1519"/>
      </w:tblGrid>
      <w:tr>
        <w:trPr>
          <w:trHeight w:val="1452" w:hRule="atLeast"/>
        </w:trPr>
        <w:tc>
          <w:tcPr>
            <w:tcW w:w="159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авностойно парично обезщетение  за части от имоти - частна собственост, засегнати от 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ек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Жп линия София – Пловдив, участък Ихтиман – Септември от км 94+765 до км 97+896, разположен в землището на гр. Септември, </w:t>
              <w:br/>
              <w:t>ЕКАТТЕ 66264, община Септември, област Пазарджик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оект „Модернизация на железопътната линия София – Пловдив: жп участъци София – Елин Пелин и Елин Пелин – Септември“ </w:t>
            </w:r>
          </w:p>
        </w:tc>
      </w:tr>
      <w:tr>
        <w:trPr>
          <w:trHeight w:val="180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4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4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9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9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ЕМЛИЩЕ НА ГР. СЕПТЕМВРИ, ЕКАТТЕ 66264, ОБЩИНА СЕПТЕМВРИ, ОБЛАСТ ПАЗАРДЖИК</w:t>
            </w:r>
          </w:p>
        </w:tc>
      </w:tr>
      <w:tr>
        <w:trPr>
          <w:trHeight w:val="1068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</w:t>
            </w:r>
          </w:p>
        </w:tc>
        <w:tc>
          <w:tcPr>
            <w:tcW w:w="147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Начин на трайно ползване 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ощ на имота</w:t>
              <w:br/>
              <w:t>(дка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ощ за отчуждаване (дка)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458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а на имота</w:t>
              <w:br/>
              <w:t>(три имена)/име на юридическо лице</w:t>
            </w:r>
          </w:p>
        </w:tc>
        <w:tc>
          <w:tcPr>
            <w:tcW w:w="15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Стойност на парично обезщетение </w:t>
              <w:br/>
              <w:t>(в лв.)</w:t>
            </w:r>
          </w:p>
        </w:tc>
      </w:tr>
    </w:tbl>
    <w:p>
      <w:pPr>
        <w:pStyle w:val="Normal"/>
        <w:tabs>
          <w:tab w:val="clear" w:pos="720"/>
          <w:tab w:val="left" w:pos="557" w:leader="none"/>
          <w:tab w:val="left" w:pos="1895" w:leader="none"/>
          <w:tab w:val="left" w:pos="3373" w:leader="none"/>
          <w:tab w:val="left" w:pos="4677" w:leader="none"/>
          <w:tab w:val="left" w:pos="5876" w:leader="none"/>
          <w:tab w:val="left" w:pos="7154" w:leader="none"/>
          <w:tab w:val="left" w:pos="8514" w:leader="none"/>
          <w:tab w:val="left" w:pos="9853" w:leader="none"/>
          <w:tab w:val="left" w:pos="14439" w:leader="none"/>
        </w:tabs>
        <w:ind w:left="58" w:hanging="0"/>
        <w:rPr>
          <w:rFonts w:ascii="Times New Roman" w:hAnsi="Times New Roman" w:cs="Times New Roman"/>
          <w:b/>
          <w:b/>
          <w:bCs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bg-BG" w:eastAsia="bg-BG"/>
        </w:rPr>
      </w:r>
    </w:p>
    <w:tbl>
      <w:tblPr>
        <w:tblW w:w="15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338"/>
        <w:gridCol w:w="1478"/>
        <w:gridCol w:w="1304"/>
        <w:gridCol w:w="1199"/>
        <w:gridCol w:w="1278"/>
        <w:gridCol w:w="1360"/>
        <w:gridCol w:w="1339"/>
        <w:gridCol w:w="4586"/>
        <w:gridCol w:w="1519"/>
      </w:tblGrid>
      <w:tr>
        <w:trPr>
          <w:tblHeader w:val="true"/>
          <w:trHeight w:val="276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10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дийц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3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6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Димитър Иванов Наче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13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10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дийц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,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,5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Карамфила Петкова (Миткова) Лютако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74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10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дийц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9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7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Ангел Атанасов Даска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74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10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дийц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1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6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Томе Димитров Блаже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02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10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дийц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36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н Владов Донче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50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104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дийц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,7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Георги Атанасов Мартинов                                                                             Н-ци на Люба Атанасова Гугутко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10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дийц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,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,3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Георги Апостолов Михайлов Неди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89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2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1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Димитър Добрев Стои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Илия Ангелов Даска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9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4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Методи Николов Иче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4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Георги Николов Георгие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8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4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Никола Горянов Благое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Крум Андреев Гени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1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Божура Александрова Говедаро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Благоя Спасов Атанас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Илия Митров Яше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Здравко Стоцов Гугутк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Дафина Стефанова Благоева (Благова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4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следници на Лазар Спасов Христоск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4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4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следници на Костадин Кр. Нико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7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следници на Илия Христов Керемедчие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8</w:t>
            </w:r>
          </w:p>
        </w:tc>
      </w:tr>
      <w:tr>
        <w:trPr>
          <w:trHeight w:val="93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Н-ци на Станойка Станкова Прокопиева                                                       Н-ци на Елена Ангелова Петкина                                                     Елена Станкова Гаджева                                                                                                                                            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4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Стефан Димитров Миче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2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7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Станко Кръстев Сестримск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8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7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Илия Панов Лютак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7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Илия Митров Нейче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7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ъстьо Кръстев То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0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Стоилка Иванова Атанасо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2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ьова ва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Петка Ангелова Шушне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3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тъц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3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,1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ФЛОРИМЕКС БЪЛГАРИЯ” ОО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03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3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тъц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1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нгел Георгиев Вучев                                                                                                                                   Мария Николова Вуче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3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тъц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5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,5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Кирил Иванов Миче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04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4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,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Николаки Николов Бак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4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4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Васил Георгиев Коль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2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46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4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рка Николова Боне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</w:t>
            </w:r>
          </w:p>
        </w:tc>
      </w:tr>
      <w:tr>
        <w:trPr>
          <w:trHeight w:val="93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4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янка Методиева Бикова                                                                                                     Заприн Методиев Георгиев                                                                                           Иванка Методиева Василе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48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Иван Божилов Митре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48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3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Георги Тодоров Гени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90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4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Н-ци на Борис Ст. Хайдушки и Стояна  Габерска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49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,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сил Георгиев Табак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4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3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рия Василева Чилева                                                                                       Н-ци на Георги Василев Пенче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96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49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Стоян Петров Биволарск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9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4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,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Васил Благоев Хайдушки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0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Славея Стойнов Табак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3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Асен Спиридонов Бай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0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9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3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Димитрия Божилова Кехайо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9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5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2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Йордан Илиев Боне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2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.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450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ринит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9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,29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-ци на Началник Мехмедов Парев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8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4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3,386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45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385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ка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лв.</w:t>
            </w:r>
          </w:p>
        </w:tc>
      </w:tr>
      <w:tr>
        <w:trPr>
          <w:trHeight w:val="312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4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4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9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бележка. Определените парични обезщетения за имотите ще бъдат изплатени на собствениците (правоимащите лица) след представяне на документ, удостоверяващ правото на собственост върху имо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851" w:gutter="0" w:header="709" w:top="1469" w:footer="709" w:bottom="14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8:00Z</dcterms:created>
  <dc:creator>Бойка Владова</dc:creator>
  <dc:description/>
  <dc:language>en-US</dc:language>
  <cp:lastModifiedBy>Галина Смелова</cp:lastModifiedBy>
  <cp:lastPrinted>2018-02-01T11:11:00Z</cp:lastPrinted>
  <dcterms:modified xsi:type="dcterms:W3CDTF">2018-02-01T09:58:00Z</dcterms:modified>
  <cp:revision>2</cp:revision>
  <dc:subject/>
  <dc:title>Р Е П У Б Л И К А   Б Ъ Л Г А Р И Я</dc:title>
</cp:coreProperties>
</file>