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NewSaturionCyr;Times New Roman" w:hAnsi="NewSaturionCyr;Times New Roman" w:cs="NewSaturionCyr;Times New Roman"/>
          <w:b/>
          <w:b/>
          <w:spacing w:val="100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31 януар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Долни чифлик, област Вар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</w:t>
      </w:r>
      <w:r>
        <w:rPr>
          <w:bCs/>
          <w:szCs w:val="24"/>
        </w:rPr>
        <w:t xml:space="preserve">изм. и доп., </w:t>
      </w:r>
      <w:r>
        <w:rPr>
          <w:bCs/>
          <w:szCs w:val="24"/>
          <w:lang w:val="bg-BG"/>
        </w:rPr>
        <w:t xml:space="preserve">бр. 26 и 51 от 2007 г., </w:t>
        <w:br/>
        <w:t xml:space="preserve">бр. 64, 80 и 91 от 2008 г., бр. 7, 25, 62 и 93 от 2009 г., бр. 31, 52, 58 и 69 от 2010 г., </w:t>
        <w:br/>
        <w:t>бр. 61, 80 и 105 от 2011 г., бр. 24 и 47 от 2012 г., бр. 62, 80 и 87 от 2013 г., бр. 13, 15 и 102 от 2014 г. и бр. 58 и 96 от 2016 г.), във връзка с Решение № 87 по Протокол № 9 на Общинския съвет на община Долни чифлик от 4 април 2016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тнема поради отпаднала нужда от Професионалната гимназия по селско стопанство </w:t>
      </w:r>
      <w:r>
        <w:rPr>
          <w:lang w:val="bg-BG"/>
        </w:rPr>
        <w:t>„</w:t>
      </w:r>
      <w:r>
        <w:rPr>
          <w:szCs w:val="24"/>
          <w:lang w:val="bg-BG"/>
        </w:rPr>
        <w:t>Ив. Вл. Мичурин“ – гр. Долни чифлик,</w:t>
      </w:r>
      <w:r>
        <w:rPr>
          <w:lang w:val="bg-BG"/>
        </w:rPr>
        <w:t xml:space="preserve"> </w:t>
      </w:r>
      <w:r>
        <w:rPr>
          <w:szCs w:val="24"/>
          <w:lang w:val="bg-BG"/>
        </w:rPr>
        <w:t>към Министерството на земеделието, храните и горите правото на управление върху имоти – публична държавна собственост, намиращи се в област Варна, община Долни чифлик, представляващи: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 xml:space="preserve">а) урегулиран поземлен имот І, кв. 36 по регулационния план на </w:t>
        <w:br/>
        <w:t xml:space="preserve">гр. Долни чифлик с площ 24 220 кв. м, заедно с построените в него сгради, подробно описан в Акт за публична държавна собственост № 2930 от </w:t>
        <w:br/>
        <w:t>29 февруари 2000 г.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 xml:space="preserve">б) имот – парцел ХІ по парцеларния план на стопански двор № 3 (кравеферма), гр. Долни чифлик, с площ 9 554 кв. м, заедно с построените в него сгради, съгласно Акт за публична държавна собственост № 2931 от </w:t>
        <w:br/>
        <w:t>29 февруари 2000 г., идентичен с имот № 332011 по картата на възстановената собственост на землището на гр. Долни чифлик, съгласно Удостоверение за идентичност на имот № АУ-10-21-1324(1)/24.11.2017 г. на Общинската служба по земеделие – гр. Долни чифлик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 xml:space="preserve">в) </w:t>
      </w:r>
      <w:r>
        <w:rPr>
          <w:bCs/>
          <w:szCs w:val="24"/>
          <w:lang w:val="bg-BG"/>
        </w:rPr>
        <w:t xml:space="preserve">имот – парцел ІХ по парцеларния план на стопански двор № 3 (кравеферма), гр. Долни чифлик, с площ 2 741 кв. м, заедно с построената в него сграда, съгласно Акт за публична държавна собственост № 2932 от </w:t>
        <w:br/>
        <w:t>29 февруари 2000 г., идентичен с имот № 764009 по картата на възстановената собственост на землището на гр. Долни чифлик, съгласно Удостоверение за идентичност на имот № АУ-10-21-1324(2)/24.11.2017 г. на Общинската служба по земеделие – гр. Долни чифлик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Обявява имотите по т. 1 за имоти – частна държавна собственост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Прехвърля безвъзмездно на община Долни чифлик правото на собственост върху имотите по т. 1 за образователни дейности при съобразяване на законодателството и правилата в областта на държавните помощи.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bCs/>
          <w:szCs w:val="24"/>
          <w:lang w:val="bg-BG"/>
        </w:rPr>
        <w:t>4.</w:t>
      </w:r>
      <w:r>
        <w:rPr>
          <w:bCs/>
          <w:szCs w:val="24"/>
          <w:lang w:val="bg-BG"/>
        </w:rPr>
        <w:t xml:space="preserve"> Областният управител на област Варна: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 xml:space="preserve">а) </w:t>
      </w:r>
      <w:r>
        <w:rPr>
          <w:bCs/>
          <w:szCs w:val="24"/>
          <w:lang w:val="bg-BG"/>
        </w:rPr>
        <w:t xml:space="preserve">да сключи договор с кмета на община Долни чифлик за безвъзмездно прехвърляне правото на собственост върху имотите по т. 1 за осъществяването на предвидените в т. 3 дейности;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 xml:space="preserve">б) </w:t>
      </w:r>
      <w:r>
        <w:rPr>
          <w:bCs/>
          <w:szCs w:val="24"/>
          <w:lang w:val="bg-BG"/>
        </w:rPr>
        <w:t>да включи в договора клауза за забрана за извършване на разпоредителни действия с имотите по т. 1 освен в случаите, предвидени в Закона за държавната собственост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>в)</w:t>
      </w:r>
      <w:r>
        <w:rPr>
          <w:bCs/>
          <w:szCs w:val="24"/>
          <w:lang w:val="bg-BG"/>
        </w:rPr>
        <w:t xml:space="preserve"> да разработи механизъм за контрол, чрез който да осъществява периодични проверки за спазване на предвиденото по буква „б“ ограничение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45" w:firstLine="1134"/>
        <w:jc w:val="both"/>
        <w:rPr>
          <w:szCs w:val="24"/>
        </w:rPr>
      </w:pPr>
      <w:r>
        <w:rPr>
          <w:szCs w:val="24"/>
          <w:lang w:val="bg-BG"/>
        </w:rPr>
        <w:t>г) да включи в договора задължение</w:t>
      </w:r>
      <w:r>
        <w:rPr>
          <w:bCs/>
          <w:spacing w:val="-4"/>
          <w:szCs w:val="24"/>
          <w:lang w:val="bg-BG"/>
        </w:rPr>
        <w:t xml:space="preserve"> за община Долни чифлик</w:t>
      </w:r>
      <w:r>
        <w:rPr>
          <w:szCs w:val="24"/>
          <w:lang w:val="bg-BG"/>
        </w:rPr>
        <w:t xml:space="preserve"> да прехвърли собствеността върху имотите по т. 1 на държавата при нереализиране на предвидените в т. 3 дейности в законоустановения срок;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45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 xml:space="preserve">д) да </w:t>
      </w:r>
      <w:r>
        <w:rPr>
          <w:bCs/>
          <w:szCs w:val="24"/>
          <w:lang w:val="bg-BG"/>
        </w:rPr>
        <w:t>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02:00Z</dcterms:created>
  <dc:creator>Cvety</dc:creator>
  <dc:description/>
  <dc:language>en-US</dc:language>
  <cp:lastModifiedBy>Галина Смелова</cp:lastModifiedBy>
  <cp:lastPrinted>2018-02-01T11:13:00Z</cp:lastPrinted>
  <dcterms:modified xsi:type="dcterms:W3CDTF">2018-02-01T10:02:00Z</dcterms:modified>
  <cp:revision>2</cp:revision>
  <dc:subject/>
  <dc:title>Р Е П У Б Л И К А   Б Ъ Л Г А Р И Я</dc:title>
</cp:coreProperties>
</file>