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1 януари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Министерството на земеделието, храните и горите за нуждите на Областна дирекция „Земеделие“ - Търговищ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 и бр. 58 и 96 от 2016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нема поради отпаднала нужда от Държавната агенция за метрологичен и технически надзор правото на управление върху част от имот – публична държавна собственост, намиращ се в област Търговище, община Търговище, гр. Търговище, ул. „Христо Ботев“ № 1, в поземлен имот с идентификатор 73626.506.663 по кадастралната карта и кадастралните регистри на гр. Търговище, представляваща самостоятелен обект в сграда с идентификатор 73626.506.663.1.23, с площ 34,79 кв. м, разположен на първия етаж на триетажна административна сграда с идентификатор 73626.506.663.1 със застроена площ 729 кв. м, съгласно Акт за публична държавна собственост № 4274 от 6 октомври 200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оставя имоти – публична държавна собственост, намиращи се в област Търговище, община Търговище, гр. Търговище, ул. „Христо Ботев“ № 1, в поземлен имот с идентификатор 73626.506.663 по кадастралната карта и кадастралните регистри на гр. Търговище, безвъзмездно за управление на Министерството на земеделието, храните и горите за нуждите на Областна дирекция „Земеделие“ – Търговище, представляващи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а) имота по т. 1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самостоятелен обект с идентификатор 73626.506.663.1.4, с площ 98,27 кв. м, разположен на първия етаж на триетажна административна сграда с идентификатор 73626.506.663.1, със застроена площ 729 кв. м, съгласно Акт за публична държавна собственост № 4274 от 6 октомври 2008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самостоятелен обект с идентификатор 73626.506.663.4.1, с площ </w:t>
        <w:br/>
        <w:t>21 кв. м, разположен в едноетажна сграда с идентификатор 73626.506.663.4, със застроена площ 53 кв. м, съгласно Акт за публична държавна собственост № 4274 от 6 октомвр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земеделието, храните и горите, председателят на Държавната агенция за метрологичен и технически надзор и областният управител на област Търговище да организират предаването и приемането на имотите по т. 2 в едномесечен срок с протокол, подписан от представители на ведомств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бластният управител на област Търговище да отрази промяната в акта за публична държавна собственост за имотите по т.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3:00Z</dcterms:created>
  <dc:creator>Cvety</dc:creator>
  <dc:description/>
  <dc:language>en-US</dc:language>
  <cp:lastModifiedBy>Галина Смелова</cp:lastModifiedBy>
  <cp:lastPrinted>2018-02-01T11:08:00Z</cp:lastPrinted>
  <dcterms:modified xsi:type="dcterms:W3CDTF">2018-02-01T10:03:00Z</dcterms:modified>
  <cp:revision>2</cp:revision>
  <dc:subject/>
  <dc:title>Р Е П У Б Л И К А   Б Ъ Л Г А Р И Я</dc:title>
</cp:coreProperties>
</file>