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Велинград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6, ал. 1,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bg-BG"/>
        </w:rPr>
        <w:t>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(обн., ДВ, бр. 78 от 2006 г.; изм. и доп., бр.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bg-BG"/>
        </w:rPr>
        <w:t>26 и 51 от 2007 г., бр. 64, 80 и 91 от 2008 г., бр.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bg-BG"/>
        </w:rPr>
        <w:t>7, 25 и 62 от 2009 г., бр. 31, 52, 58 и 69 от 2010 г., бр.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bg-BG"/>
        </w:rPr>
        <w:t>61, 80 и 105 от 2011 г., бр. 24 и 47 от 2012 г., бр. 62, 80 и 87 от 2013 г., бр.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bg-BG"/>
        </w:rPr>
        <w:t>13, 15 и 102 от 2014 г. и бр. 58 и 96 от 2016 г.), във връзка с Решение № 284 от заседанието на Общинския съвет на община Велинград, проведено на 28 септ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земеделието, храните и горите – Професионална гимназия по дървообработване „Иван Вазов“ – гр. Велинград, правото на управление върху имоти – публична държавна собственост, представляващи: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а) дворно място с площ 9546 кв. м, съставляващо поземлен имот </w:t>
        <w:br/>
        <w:t>№ 4926, за който е отреден урегулиран поземлен имот (УПИ) II „За училище“, в кв. 60 по кадастралния план на града, бул. „Пионерска“ № 119, заедно с построената в него двуетажна масивна сграда – сграда за образование, със застроена площ 931 кв. м, съгласно Акт за публична държавна собственост (АПДС) № 6168 от 27 ноември 2012 г. и Акт № 6204 от 12 април 2013 г. за поправка на АПДС № 6168 от 27 ноември 2012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б) дворно място с площ 4105 кв. м, съставляващо поземлен имот </w:t>
        <w:br/>
        <w:t xml:space="preserve">№ 4965, за който е отреден УПИ X „За учебна дейност“, в кв. 581 по кадастралния план на града, бул. „Съединение“ № 44, заедно с  построените  в  него сгради, с обща застроена площ 710 кв. м, съгласно АПДС № 6167 от </w:t>
        <w:br/>
        <w:t xml:space="preserve">27 ноември 2012 г. и Акт № 6205 от 12 април 2013 г. за поправка на АПДС </w:t>
        <w:br/>
        <w:t>№ 6167 от 27 ноември 201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Велинград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Пазарджик: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а) да сключи с кмета на община Велинград договор за безвъзмездно прехвърляне на правото на собственост върху имотите по т. 1 за осъществяване на предвидените по т. 3 дейнос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г) да включи в договора задължение 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>Cvety</dc:creator>
  <dc:description/>
  <dc:language>en-US</dc:language>
  <cp:lastModifiedBy>Галина Смелова</cp:lastModifiedBy>
  <cp:lastPrinted>2018-02-01T11:10:00Z</cp:lastPrinted>
  <dcterms:modified xsi:type="dcterms:W3CDTF">2018-02-01T10:05:00Z</dcterms:modified>
  <cp:revision>2</cp:revision>
  <dc:subject/>
  <dc:title>Р Е П У Б Л И К А   Б Ъ Л Г А Р И Я</dc:title>
</cp:coreProperties>
</file>