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февруа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“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color w:val="000000"/>
          <w:szCs w:val="24"/>
          <w:lang w:val="bg-BG"/>
        </w:rPr>
        <w:t>награждаване на акад. проф. д-р ПЕТЪР МЛАДЕНОВ ЧЕРВЕНЯКОВ, д.м.н. с орден „Стара планина” първа степен за изключително големите му заслуги за медицинската наука и практика в Република България и за съществените му постижения в областта на гръдната и сърдечно-съдовата хирург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и чл. 11, ал. 1 във връзка с чл. 4, ал. 1, т. 1 и ал. 4, т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граждавам акад. проф. д-р ПЕТЪР МЛАДЕНОВ ЧЕРВЕНЯКОВ, д.м.н. с орден „Стара планина” първа степен за изключително големите му заслуги за медицинската наука и практика в Република България и за съществените му постижения в областта на гръдната и сърдечно-съдовата хирург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Екатерина Захари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color w:val="000000"/>
          <w:szCs w:val="24"/>
          <w:lang w:val="bg-BG"/>
        </w:rPr>
        <w:t>награждаване на акад. проф. д-р ПЕТЪР МЛАДЕНОВ ЧЕРВЕНЯКОВ, д.м.н. с орден „Стара планина”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кадемик проф. д-р Петър Младенов Червеняков, д.м.н. е гръден хирург с дългогодишен опит и уважаван преподавател в областта на гръдната хирургия, като в продължение на 35 години е бил републикански консултант по коремна и гръдна хирургия. Член е на Научното хирургично дружество, Българската асоциация по гръдна, сърдечна и съдова хирургия, Съюза на учените в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кадемик проф. д-р Петър Червеняков, д.м.н. е първият български професор, поканен за учредител на Европейската асоциация по сърдечно-гръдна хирургия. Като преподавател и учен  проф. д-р Петър Червеняков се ползва с голям научен авторитет. Участвал е в редица международни конгреси в Германия, Великобритания и Русия. Автор е на 310 публикации, </w:t>
        <w:br/>
        <w:t xml:space="preserve">3 монографии (най-значима е монографията „Торакална хирургия”), </w:t>
        <w:br/>
        <w:t>2 изобретения, 12 рационализации, 40 нови внедрени оперативни метода. Той е носител на орден „Св. св. Кирил и Методий” първа степен, медал „За заслуга” и други отличия и награди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кадемик проф. д-р Петър Червеняков, д.м.н. е консултирал и оперирал в петдесет и две лечебни заведения в Република България, Русия, Либия, Чехословакия и Македония. Той е извършил над 30 000 операции и асистенции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продължение на 12 години е бил главен хирург-консултант на Либия. Там е извършил над 3200 операции. Осъществил е по спешност в почти всички големи болници в Либия 968 консултации и операции, от които </w:t>
        <w:br/>
        <w:t>343 големи – предимно при гръдни травми – реимплантации на бял дроб, огнестрелни наранявания на бял дроб и сърце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кадемик проф. д-р Петър Червеняков, д.м.н. разработва в експеримент и внедрява в клинична обстановка нови съвременни методи за хирургично лечение на белодробните и медиастиналните заболя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29 юни 2015 г. се навършиха 90 години от рождението на Петър Младенов Червеняков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преки навършените 92 години акад. проф. д-р Петър Червеняков, д.м.н. продължава и до днес своята дейност като лекар в хирургичното отделение в „Многопрофилна болница за активно лечение „Сердика” ЕООД -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Екатерина Захари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3:00Z</dcterms:created>
  <dc:creator>Cvety</dc:creator>
  <dc:description/>
  <dc:language>en-US</dc:language>
  <cp:lastModifiedBy>Галина Смелова</cp:lastModifiedBy>
  <cp:lastPrinted>2018-02-02T08:52:00Z</cp:lastPrinted>
  <dcterms:modified xsi:type="dcterms:W3CDTF">2018-02-02T07:43:00Z</dcterms:modified>
  <cp:revision>2</cp:revision>
  <dc:subject/>
  <dc:title>Р Е П У Б Л И К А   Б Ъ Л Г А Р И Я</dc:title>
</cp:coreProperties>
</file>