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spacing w:before="0" w:after="10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февруа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еморандум за разбирателство между Министерството на транспорта, информационните технологии и съобщенията на Република България и Министерството на търговията, туризма и телекомуникациите на Република Сърбия за намаляване на международните тарифи за роуминг за електронни съобщителни услуги, подписан на 9 декември 2017 г. в Бел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2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0" w:firstLine="1077"/>
        <w:jc w:val="both"/>
        <w:rPr/>
      </w:pPr>
      <w:r>
        <w:rPr>
          <w:rFonts w:cs="HebarU" w:ascii="HebarU" w:hAnsi="HebarU"/>
          <w:lang w:val="bg-BG"/>
        </w:rPr>
        <w:t xml:space="preserve">Утвърждава Меморандума за разбирателство между Министерството на транспорта, информационните технологии и съобщенията на Република България и Министерството на търговията, туризма и телекомуникациите на Република Сърбия за намаляване на международните тарифи за роуминг за електронни съобщителни услуги, подписан на 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9 декември 2017 г. в Белгр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right="37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сръбската страна за решението по т. 1.</w:t>
      </w:r>
    </w:p>
    <w:p>
      <w:pPr>
        <w:pStyle w:val="Normal"/>
        <w:spacing w:before="120" w:after="12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Министърът на транспорта, информационните технологии и съобщенията да обнародва в „Държавен вестник” меморандума по т. 1 в </w:t>
        <w:br/>
        <w:t>15-дневен срок след влизането му в сила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barU" w:hAnsi="Hebar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barU" w:hAnsi="HebarU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  <w:szCs w:val="26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0:00Z</dcterms:created>
  <dc:creator>Бойка Владова</dc:creator>
  <dc:description/>
  <dc:language>en-US</dc:language>
  <cp:lastModifiedBy>Галина Смелова</cp:lastModifiedBy>
  <cp:lastPrinted>2018-02-02T09:03:00Z</cp:lastPrinted>
  <dcterms:modified xsi:type="dcterms:W3CDTF">2018-02-02T08:50:00Z</dcterms:modified>
  <cp:revision>2</cp:revision>
  <dc:subject/>
  <dc:title>Р Е П У Б Л И К А   Б Ъ Л Г А Р И Я</dc:title>
</cp:coreProperties>
</file>