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продажба на недвижими имоти, собственост на „Напоителни системи” ЕАД - </w:t>
        <w:br/>
        <w:t>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eastAsia="PMingLiU;新細明體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и чл. 17, ал. 1, т. 4 и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 xml:space="preserve">бр. 54 от 2006 г., </w:t>
      </w:r>
      <w:r>
        <w:rPr>
          <w:rFonts w:eastAsia="PMingLiU;新細明體"/>
          <w:spacing w:val="-2"/>
          <w:szCs w:val="24"/>
          <w:lang w:val="bg-BG" w:eastAsia="bg-BG"/>
        </w:rPr>
        <w:t>бр. 15 от 2007 г., бр. 103 от 2008 г., бр. 39 и 93 от 2009 г., бр. 22, 29 и 72 от 2010 г.,</w:t>
      </w:r>
      <w:r>
        <w:rPr>
          <w:rFonts w:eastAsia="PMingLiU;新細明體"/>
          <w:szCs w:val="24"/>
          <w:lang w:val="bg-BG" w:eastAsia="bg-BG"/>
        </w:rPr>
        <w:t xml:space="preserve"> бр. 68 от 2011 г., бр. 49 от 2013 г., бр. 40 и 70 от 2015 г. и бр. 64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1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ава съгласие „Напоителни системи” ЕАД - гр. София, да извърши продажба на недвижими имоти - собственост на дружеството, представляващи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1.1. </w:t>
      </w:r>
      <w:r>
        <w:rPr>
          <w:rFonts w:cs="HebarU" w:ascii="HebarU" w:hAnsi="HebarU"/>
          <w:b w:val="false"/>
          <w:sz w:val="24"/>
          <w:szCs w:val="24"/>
        </w:rPr>
        <w:t xml:space="preserve">Поземлен имот № 000422, намиращ се в землището на </w:t>
        <w:br/>
        <w:t xml:space="preserve">с. Старчево, с ЕКАТТЕ 69119, община Петрич, в местността „Кожух“, с площ 7,655 дка, заедно с построените върху имота административна сграда „Кожух“ със застроена площ 120,00 кв. м и с площ по скица 141,00 кв. м, на един етаж, и кантон със застроена площ 70,00 кв. м и с площ по скица 71,00 кв. м, на един етаж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.2. Поземлен имот № 000100, намиращ се в землището на </w:t>
        <w:br/>
        <w:t>с. Софрониево, с ЕКАТТЕ 68148, община Мизия, с площ 2,837 дка, заедно с построената върху имота сграда с площ 296,00 кв. м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3. Поземлен имот с идентификатор 68850.209.695, намиращ се в землището на гр. Стара Загора, с площ 2 679 кв. м, заедно с построена в него сграда с идентификатор 68850.209.695.2, със застроена площ 43 кв. м, на един етаж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 xml:space="preserve">1.4. Сграда с идентификатор 56277.3.215.1, намираща се в </w:t>
        <w:br/>
        <w:t xml:space="preserve">гр. Пещера, община Пещера, със застроена площ 45,00 кв. м по скица и 46,00 кв. м съгласно </w:t>
      </w:r>
      <w:r>
        <w:rPr>
          <w:bCs/>
          <w:szCs w:val="24"/>
          <w:lang w:val="bg-BG"/>
        </w:rPr>
        <w:t>Акт за частна държавна собственост</w:t>
      </w:r>
      <w:r>
        <w:rPr>
          <w:szCs w:val="24"/>
          <w:lang w:val="bg-BG"/>
        </w:rPr>
        <w:t>, и сграда с идентификатор 56277.3.215.4, намираща се в гр. Пещера, община Пещера, със застроена площ 83,00 кв. м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одажбата на имота по т. 1.1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а се извърши чрез пряко договаряне с община Петрич при начална цена, не по-ниска от пазарната стойност, определена от независим оценител, сертифициран от Камарата на независимите оценители в България,</w:t>
      </w:r>
      <w:r>
        <w:rPr>
          <w:rFonts w:cs="HebarU" w:ascii="HebarU" w:hAnsi="HebarU"/>
          <w:b w:val="false"/>
          <w:sz w:val="24"/>
          <w:szCs w:val="24"/>
        </w:rPr>
        <w:t xml:space="preserve"> при следните условия и тежести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2.1. Двата напорни тръбопровода Ф 400, част от които преминават под повърхността на поземлен имот № 000422, намиращ се в землището на </w:t>
        <w:br/>
        <w:t xml:space="preserve">с. Старчево, с ЕКАТТЕ 69119, община Петрич, в местността „Кожух“, с площ 7,655 дка, да останат собственост на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„Напоителни системи” ЕАД - гр. София, и дружеството да запази сервитута за тях в размерите по чл. 103 и 112 от Закона за водите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2.2. За посочената в т. 2.1 част от два напорни тръбопровода </w:t>
        <w:br/>
        <w:t>Ф 400 купувачът на имота по т. 1 да учреди безвъзмездно и безсрочно право на преминаване, ползване и достъп в полза на „Напоителни системи” ЕАД - гр. София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cs="HebarU" w:ascii="HebarU" w:hAnsi="HebarU"/>
          <w:b w:val="false"/>
          <w:sz w:val="24"/>
          <w:szCs w:val="24"/>
        </w:rPr>
        <w:t xml:space="preserve">2.3. При извършване на строително-монтажни работи върху целостта на поземления имот № 000422 да се опази и целостта на частта от </w:t>
      </w:r>
      <w:r>
        <w:rPr>
          <w:rFonts w:cs="HebarU" w:ascii="HebarU" w:hAnsi="HebarU"/>
          <w:b w:val="false"/>
          <w:sz w:val="24"/>
          <w:szCs w:val="24"/>
          <w:lang w:eastAsia="bg-BG"/>
        </w:rPr>
        <w:t>двата напорни тръбопровода Ф 400. В случай на волно и неволно нарушаване на целостта им те следва да бъдат възстановени от и за сметка на купувач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2.4. </w:t>
      </w:r>
      <w:r>
        <w:rPr>
          <w:rFonts w:cs="HebarU" w:ascii="HebarU" w:hAnsi="HebarU"/>
          <w:b w:val="false"/>
          <w:sz w:val="24"/>
          <w:szCs w:val="24"/>
        </w:rPr>
        <w:t xml:space="preserve">При извършването на строително-монтажни работи и в процеса на експлоатация на реализирани мероприятия върху поземления имот </w:t>
        <w:br/>
        <w:t>№ 000422 следва да се спазват всички ограничения, предвидени в действащото законодателство, свързани със сервитутни прав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2.5.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„Напоителни системи” ЕАД - гр. София, съответно „Напоителни системи” ЕАД – клон Струма – Места, следва да има неограничен достъп до установения сервитут </w:t>
      </w:r>
      <w:r>
        <w:rPr>
          <w:rFonts w:cs="HebarU" w:ascii="HebarU" w:hAnsi="HebarU"/>
          <w:b w:val="false"/>
          <w:sz w:val="24"/>
          <w:szCs w:val="24"/>
        </w:rPr>
        <w:t>на двата напорни тръбопровода Ф 400 с цел наблюдение и контрол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6. При промяна на собственика или ползвателя на поземлен имот № 000422 горепосочените условия се запазват и не подлежат на промяна с оглед на защита целостта на хидротехническото съоръжение, разположено под повърхността на поземления имо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2.7.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„Напоителни системи” ЕАД - гр. София, не носи отговорност при нанесени щети за всичко, което е в </w:t>
      </w:r>
      <w:r>
        <w:rPr>
          <w:rFonts w:cs="HebarU" w:ascii="HebarU" w:hAnsi="HebarU"/>
          <w:b w:val="false"/>
          <w:sz w:val="24"/>
          <w:szCs w:val="24"/>
        </w:rPr>
        <w:t>поземлен имот № 000422, възникнали вследствие нарушаване целостта на двата напорни тръбопровода Ф 400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Продажбата на имотите по т. 1.</w:t>
      </w:r>
      <w:r>
        <w:rPr>
          <w:szCs w:val="24"/>
          <w:lang w:val="bg-BG"/>
        </w:rPr>
        <w:t>2, 1.3 и 1.4</w:t>
      </w:r>
      <w:r>
        <w:rPr>
          <w:szCs w:val="24"/>
          <w:lang w:val="bg-BG" w:eastAsia="bg-BG"/>
        </w:rPr>
        <w:t xml:space="preserve"> да се извърши чрез търг при начална цена, не по-ниска от пазарната стойност, определена от независим оценител, вписан в регистъра на Камарата на независимите оценители в България и получил сертификат за правоспособ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1:00Z</dcterms:created>
  <dc:creator>Cvety</dc:creator>
  <dc:description/>
  <dc:language>en-US</dc:language>
  <cp:lastModifiedBy>Галина Смелова</cp:lastModifiedBy>
  <cp:lastPrinted>2018-02-02T08:41:00Z</cp:lastPrinted>
  <dcterms:modified xsi:type="dcterms:W3CDTF">2018-02-02T08:51:00Z</dcterms:modified>
  <cp:revision>2</cp:revision>
  <dc:subject/>
  <dc:title>Р Е П У Б Л И К А   Б Ъ Л Г А Р И Я</dc:title>
</cp:coreProperties>
</file>