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 февруа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роект на Споразумение между Агенцията за ядрено регулиране на Република България и Комисията за ядрено регулиране на Съединените американски щати за обмен на техническа информация и сътрудничество по въпросите на ядрената безопасност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2 и чл. 17 от Закона за международните договори на Република България във връзка с чл. 5, т. 1 и 8 от Закона за безопасно използване на ядрената енерг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1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Одобрява проекта на Споразумение между Агенцията за ядрено регулиране на Република България и Комисията за ядрено регулиране на Съединените американски щати за обмен на техническа информация и сътрудничество по въпросите на ядрената безопасност като основа за водене на преговори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2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Упълномощава председателя на Агенцията за ядрено регулиране да проведе преговорите и да по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азходите, свързани с изпълнението на споразумението по т. 1, са за сметка на бюджета на Агенцията за ядрено регул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Председателят на Агенцията за ядрено регулиране да обнародва споразумението по т. 1 в „Държавен вестник“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Екатерина Захариева</w:t>
      </w:r>
    </w:p>
    <w:p>
      <w:pPr>
        <w:pStyle w:val="Normal"/>
        <w:ind w:firstLine="113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2:00Z</dcterms:created>
  <dc:creator>Cvety</dc:creator>
  <dc:description/>
  <dc:language>en-US</dc:language>
  <cp:lastModifiedBy>Галина Смелова</cp:lastModifiedBy>
  <cp:lastPrinted>2018-02-02T08:42:00Z</cp:lastPrinted>
  <dcterms:modified xsi:type="dcterms:W3CDTF">2018-02-02T08:52:00Z</dcterms:modified>
  <cp:revision>2</cp:revision>
  <dc:subject/>
  <dc:title>Р Е П У Б Л И К А   Б Ъ Л Г А Р И Я</dc:title>
</cp:coreProperties>
</file>