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добряване на проект на Двугодишно споразумение за сътрудничество между Министерството на здравеопазването на Република България и Регионалния офис на Световната здравна организация за Европа 2018-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Одобрява проекта на Двугодишно споразумение за сътрудничество между Министерството на здравеопазването на Република България и Регионалния офис на Световната здравна организация за Европа 2018-2019 г. като основа за водене на преговори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Финансовите разходи, свързани с изпълнението на споразумението по т. 1, които са ангажимент на българската страна, са за сметка на одобрения бюджет на Министерството на здравеопазването за съответните години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 xml:space="preserve"> Министърът на здравеопазване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Cvety</dc:creator>
  <dc:description/>
  <dc:language>en-US</dc:language>
  <cp:lastModifiedBy>Галина Смелова</cp:lastModifiedBy>
  <cp:lastPrinted>2018-02-02T08:39:00Z</cp:lastPrinted>
  <dcterms:modified xsi:type="dcterms:W3CDTF">2018-02-02T08:54:00Z</dcterms:modified>
  <cp:revision>2</cp:revision>
  <dc:subject/>
  <dc:title>Р Е П У Б Л И К А   Б Ъ Л Г А Р И Я</dc:title>
</cp:coreProperties>
</file>