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февруа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Програма за създаване, съхраняване, опазване и обновяване на държавни резерви съгласно Решение </w:t>
        <w:br/>
        <w:t xml:space="preserve">№ 321 на Министерския съвет от 2009 г., изменено и допълнено с Решение № 699 на Министерския съвет от 2014 г., за периода 2018-2020 г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 от Закона за държавните резерви и военновременните запас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Програма за създаване, съхраняване, опазване и обновяване на държавни резерви за периода 2018-2020 г. съгласно приложението (поверително)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зпълнението на програмата по т. 1 се възлага на председателя на Държавна агенция „Държавен резерв и военновременни запаси“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5:00Z</dcterms:created>
  <dc:creator>Бойка Владова</dc:creator>
  <dc:description/>
  <dc:language>en-US</dc:language>
  <cp:lastModifiedBy>Галина Смелова</cp:lastModifiedBy>
  <cp:lastPrinted>2018-02-02T08:58:00Z</cp:lastPrinted>
  <dcterms:modified xsi:type="dcterms:W3CDTF">2018-02-02T08:55:00Z</dcterms:modified>
  <cp:revision>2</cp:revision>
  <dc:subject/>
  <dc:title>Р Е П У Б Л И К А   Б Ъ Л Г А Р И Я</dc:title>
</cp:coreProperties>
</file>