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Кан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Николай МИЛКОВ МИЛ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СВЕТЛАНА САШОВА СТОЙЧЕВА-ЕТРОПОЛСКИ з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Николай МИЛКОВ МИЛ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анада със седалище в От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СВЕТЛАНА САШОВА СТОЙЧЕВА-ЕТРОПОЛСКИ за извънреден и пълномощен посланик на Република България в Канада със седалище в От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звънреден и пълномощен посланик на Република България в Кан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16 година се навършиха 50 години от установяването на дипломатически отношения между България и Канада. Юбилеят съдейства за повишаване на видимостта на двустранните взаимоотношения и създаде основание за оптимизъм за бъдещето им. България и Канада са съюзници и партньори, обединени от общи демократични ценности, сходство в позициите по ключови глобални и регионални проблеми и сътрудничество в международни организации (НАТО, ООН, ОССЕ, Международната организация на франкофонията и др.). Изградено е устойчиво партньорство в политическата, икономическата и културната област. Канада подкрепи демократичните промени в България и последователно подкрепяше присъединяването на България към Европейския съюз и НАТО. Канадският парламент първи ратифицира присъединителните протоколи за членството на България в НАТО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Установяването на устойчив политически диалог с Канада е сред приоритетите на българската дипломация. Двустранните отношения понастоящем са най-добри в исторически план. Решени са сложни въпроси, като визовият, а икономическият обмен бележи ръст. Посещенията и двустранните срещи през последните три години са израз на взаимния стремеж към активизиране на двустранния политически диалог и сътрудничество. През декември 2014 г. в Базел в рамките на форума на ОССЕ се проведе среща на министрите на външните работи; през март 2015 г. бе осъществено посещение в Канада на заместник министър-председателя и министър на вътрешните работи Румяна Бъчварова; през май 2016 г. се състоя среща на двамата министри на външните работи в Брюксел в рамките на форума на НАТО; в рамките на тристранна среща с Румъния и Европейската комисия бе проведена среща на заместник-министъра на външните работи и заместник-министъра на вътрешните работи на България с министъра за гражданството и имиграцията на Канада; в контекста на двустранния визов диалог бе проведен разговор между министър-председателя Борисов и министър-председателя Трюдо; в рамките на Общия дебат на 71-ата сесия на ОС на ООН (2016 г.) се състоя двустранна среща на президента Росен Плевнелиев с канадския министър-председател; през декември 2017 г. бе осъществено посещение в Канада на заместник-министъра на външните работи Георг Георгиев. През този период беше развит и експертният визов диалог с посещения в България на две технически мисии през 2015 и 2016 г. на канадския Департамент за имиграцията, бежанците и гражданството. Тези срещи предоставиха възможност да бъдат отчетени както напредъкът в развитието на двустранните връзки, така и ангажиментът и желанието на двете страни да бъде даден нов импулс на сътрудничеството в редица области.</w:t>
      </w:r>
    </w:p>
    <w:p>
      <w:pPr>
        <w:pStyle w:val="ColorfulListAccent11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 w:val="24"/>
          <w:szCs w:val="24"/>
          <w:lang w:eastAsia="en-US"/>
        </w:rPr>
        <w:t xml:space="preserve">През последните няколко години въпросът за липсата на пълна визова реципрочност заемаше централно място в двустранните отношения с Канада и неговото решение през 2017 г. бе един от приоритетите на провежданата външна политика. Съгласно постигнатите договорености на 1 декември 2017 г. бяха премахнати визовите ограничения за краткосрочно пребиваване на територията на Канада за всички категории български граждани. От 4 януари 2018 г. по силата на Решение на Министерския съвет от 14 декември 2017 г. притежателите на канадски дипломатически и специални паспорти бяха освободени от задължение за визи. </w:t>
      </w:r>
    </w:p>
    <w:p>
      <w:pPr>
        <w:pStyle w:val="Xmso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 xml:space="preserve">Премахването на визовия режим и предварителното прилагане на Всеобхватното икономическо и търговско споразумение между ЕС и Канада (СЕТА) разкриват изключително благоприятни условия за активизиране на преките контакти между България и Канада, за извеждане на политическия диалог на качествено ново равнище и най-вече за насърчаване на нови икономически възможности за малкия и средния бизнес, създаване на нови работни места, стимулиране на инвестициите и засилване на стокообмена между България и Канада. С оглед на разкриването на ползите за българския и канадския бизнес от СЕТА и представянето на благоприятния инвестиционен климат у нас през ноември 2017 г. в София за първи път се проведе Българо-канадски бизнес форум под надслов „Защо Канада?“. За 2016 г. между Канада и България беше отчетен стокообмен от 108 млн. щ.д. (български износ за </w:t>
        <w:br/>
        <w:t>54,5 млн. щ.д. и внос от Канада за 53,5 млн. щ.д.). Според наличните към момента данни двустранната търговия с Канада възлиза на 52,7 млн. щ.д. през първите шест месеца на 2017 г., което представлява увеличение от 10% спрямо същия период на 2016 г. Вносът от Канада се увеличава с 50% на годишна база през периода януари-юни 2017 г. По изчисления на Българската агенция за инвестиции сумата на всички капиталовложения, реализирани от канадски компании в България за периода 1996-2016 г., е 61 млн. евро, което нарежда страната на 47-о място в класацията по географски признак на инвеститорите у нас. По-значими канадски компании, инвестирали в България, са: „Дънди Прешъс Металс” (добив и преработка на златно-медни руди), „Телъс Интернешънъл” – информационни технологии и аутсорсинг; „Линамар” (производител на автомобилни компоненти).</w:t>
      </w:r>
      <w:r>
        <w:rPr>
          <w:rFonts w:cs="HebarU" w:ascii="HebarU" w:hAnsi="HebarU"/>
        </w:rPr>
        <w:t xml:space="preserve"> Има сериозен потенциал за привличане на канадски инвестиции във възможно най-широк кръг области, особено в такива със стратегическа важност, като енергийна инфраструктура, добив на нефт и газ, високи технологии, селско стопанство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Канада присъства солидна българска общност, която значително подпомага укрепването на връзките между народите на двете страни и има сериозен принос за провеждането на културни събития и чествания. Няма точна статистика за числеността на българските граждани в страната, но според приблизителни оценки на двете български дипломатически представителства общият им брой е около 70-75 000 душ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спешното създаване на Група за приятелство с България в канадския парламент през 2014 г., учредена и през 2016 г. в новия парламент, бе от съществена важност за издигане на профила на България сред канадския политически ели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то съюзник в НАТО и споделяща членство в редица регионални организации, България има обективен интерес да работи динамично за засилване на политическия диалог и за по-тясно сътрудничеството с Канада. От голямо значение са регулярните и интензивни двустранни връзки и пълноценни политически контакти, в които да бъдат създадени условия да се поставят теми, важни за България. Важно е взаимодействието по въпроси от европейския и евроатлантическия дневен ред, включително с оглед на необходимостта от защитата на българските интереси и възможностите, които предоставя партньорството и съвместното отстояване на специфични общи интереси и позици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това от изключителна важност е осигуряването на професионално ръководство на посолството на Република България в Отава, така че да бъдат гарантирани необходимите предпоставки за по-нататъшното позитивно развиване на българо-канадските отношения. Тъй като мандатът на ръководителя на посолството на Република България Николай Милков изтече на 22 октомври 2017 г., предлагам на Вашето внимание кандидатурата на Светлана Сашова Стойчева-Етрополски за нов български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ветлана Сашова Стойчева-Етрополски е родена на 4 март 1974 г. в София.  Магистър е по икономика от Университета за национално и световно стопанство в София (1992–1997 г.). Има допълнителни специализации по различни програми: курсове по въпроси на ЕС, европейската интеграция и европейските структурни фондове към Холандския </w:t>
      </w:r>
      <w:r>
        <w:rPr>
          <w:rFonts w:cs="HebarU" w:ascii="HebarU" w:hAnsi="HebarU"/>
          <w:bCs/>
          <w:szCs w:val="24"/>
          <w:lang w:val="bg-BG"/>
        </w:rPr>
        <w:t>институт</w:t>
      </w:r>
      <w:r>
        <w:rPr>
          <w:rFonts w:cs="HebarU" w:ascii="HebarU" w:hAnsi="HebarU"/>
          <w:szCs w:val="24"/>
          <w:lang w:val="bg-BG"/>
        </w:rPr>
        <w:t xml:space="preserve"> за международни отношения "</w:t>
      </w:r>
      <w:r>
        <w:rPr>
          <w:rFonts w:cs="HebarU" w:ascii="HebarU" w:hAnsi="HebarU"/>
          <w:bCs/>
          <w:szCs w:val="24"/>
          <w:lang w:val="bg-BG"/>
        </w:rPr>
        <w:t>Клингендал</w:t>
      </w:r>
      <w:r>
        <w:rPr>
          <w:rFonts w:cs="HebarU" w:ascii="HebarU" w:hAnsi="HebarU"/>
          <w:szCs w:val="24"/>
          <w:lang w:val="bg-BG"/>
        </w:rPr>
        <w:t>" и Европейския институт за публична администрация в Барселона, Испания; обучения в Дипломатическия институт към МВнР на Република България и в Дипломатическата академия на Министерството на външните работи на Хърватия (в сътрудничество с МВнР на Дания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етлана Стойчева-Етрополски е дипломат от кариерата с дългогодишен професионален опит както в Министерството на външните работи в София, така и в задгранични представителства на Република България, включително като временно управляващ на мисия. Има личен дипломатически ранг „съве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3 г. последователно работи в структурата на МВнР в дирекции „Комуникационна стратегия” (като началник на отдел „Програмни приоритети”), „Информация и връзки с обществеността”, „Америка” „Америка, Азия, Австралия и Океания”. В задгранични мисии е работила в Генералното консулство на Република България в Ню Йорк и в посолството в Отава, Канада. В периода 2009-2010 г. е временно управляващ Генералното консулство на Република България в Ню Йорк, а от 22 октомври 2017 г. е временно управляващ посолството на Република България в Кан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 подготовка на Светлана Стойчева-Етрополски извън МВнР включва координатор и консултант по международни проекти и програми, свързани с водещи елементи на многостранната дипломация – по линия на европейските предприсъединителни фондове, Американската агенция за международно развитие, Програмата за развитие на ООН и ЮНЕС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ионалният опит и придобитите квалификации на Светлана Стойчева-Етрополски напълно отговарят на изискванията и отговорностите, които предполага постът ръководител на задграничното представителство на Република България в Отава, за развиването на отношенията ни с Кана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Румен Радев да назначи Светлана Сашова Стойчева-Етрополски за извънреден и пълномощен посланик на Република България в Канада със седалище в От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bg-BG" w:bidi="ar-SA"/>
    </w:rPr>
  </w:style>
  <w:style w:type="character" w:styleId="ColorfulListAccent1Char">
    <w:name w:val="Colorful List - Accent 1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ind w:left="708" w:hanging="0"/>
    </w:pPr>
    <w:rPr>
      <w:rFonts w:ascii="Times New Roman" w:hAnsi="Times New Roman" w:cs="Times New Roman"/>
      <w:sz w:val="20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6:00Z</dcterms:created>
  <dc:creator>Cvety</dc:creator>
  <dc:description/>
  <dc:language>en-US</dc:language>
  <cp:lastModifiedBy>Галина Смелова</cp:lastModifiedBy>
  <cp:lastPrinted>2018-02-02T08:27:00Z</cp:lastPrinted>
  <dcterms:modified xsi:type="dcterms:W3CDTF">2018-02-02T08:56:00Z</dcterms:modified>
  <cp:revision>2</cp:revision>
  <dc:subject/>
  <dc:title>Р Е П У Б Л И К А   Б Ъ Л Г А Р И Я</dc:title>
</cp:coreProperties>
</file>