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твърди горива – кафяви въглища, от находище „Ораново“, община Симитли, област Благоевград, съгласно сключен на 7 февруари 2005 г. договор между Министерския съвет на Република България, представляван от министъра на енергетиката и енергийните ресурси, и „Балкан МК“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Перник, изменен с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некс № 1 от 22 януар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217 на Министерския съвет от 2002 г. (ДВ, бр. 43 от </w:t>
        <w:br/>
        <w:t xml:space="preserve">2002 г.), изменено с Решение № 601 на Министерския съвет от 2004 г. </w:t>
        <w:br/>
        <w:t>(ДВ, бр. 68 от 2004 г.), Решение № 807 на Министерския съвет от 2008 г.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Пирин Ораново“ ЕООД - гр. Перник, да прехвърли на „Пирин БМК“ ЕООД - гр. Перник, изцяло правата и задълженията по предоставената концесия за добив на подземни богатства – твърди горива – кафяви въглища, от находище „Ораново“, община Симитли, област Благоевград, съгласно сключен на 7 февруари 2005 г. договор между Министерския съвет на Република България, представляван от министъра на енергетиката и енергийните ресурси, и „Балкан МК“ ЕООД - гр. Перник, измене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некс № 1 от 22 януари 2009 г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 за прехвърляне изцяло на правата и задълженията по предоставената концесия да бъдат включени задължения за „Пирин БМК“ ЕООД - гр. Перник, за: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 xml:space="preserve">редставяне на безусловна и неотменяема годишна банкова гаранция за всяка година от срока на концесията, която да гарантира изпълнението на всички задължения на концесионера по концесионния договор и на условията за осъществяване на концесията, в размер 100 на сто от концесионното плащане за предходната година с начислен данък върху добавената стойност (ДДС) - </w:t>
      </w:r>
      <w:r>
        <w:rPr>
          <w:rFonts w:cs="HebarU" w:ascii="HebarU" w:hAnsi="HebarU"/>
          <w:szCs w:val="24"/>
          <w:lang w:val="bg-BG"/>
        </w:rPr>
        <w:t xml:space="preserve">в срок до 7 дни от </w:t>
      </w:r>
      <w:r>
        <w:rPr>
          <w:rFonts w:cs="HebarU" w:ascii="HebarU" w:hAnsi="HebarU"/>
          <w:szCs w:val="24"/>
          <w:lang w:val="bg-BG" w:eastAsia="bg-BG"/>
        </w:rPr>
        <w:t>датата на подписване на допълнителното споразумение.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ключване на договор за доверителна банкова сметка със специално предназначение („Фонд за напускане“) за обезпечаване изпълнението на задълженията по окончателно напускане - в срок до </w:t>
        <w:br/>
        <w:t>30 дни от датата на подписване на допълнителното споразумение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3. </w:t>
      </w:r>
      <w:r>
        <w:rPr>
          <w:rFonts w:cs="HebarU" w:ascii="HebarU" w:hAnsi="HebarU"/>
          <w:caps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bg-BG" w:eastAsia="bg-BG"/>
        </w:rPr>
        <w:t xml:space="preserve">насяне по сметката по т. 2.2 на сума в размер </w:t>
        <w:br/>
        <w:t xml:space="preserve">74 212,79 лв., представляваща дължимите от „Пирин Ораново“ ЕООД - </w:t>
        <w:br/>
        <w:t>гр. Перник, суми във „Фонд за напускане“ - в срок до 30 дни от датата на сключване на договора по т. 2.2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: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предприеме действия за едностранно </w:t>
      </w:r>
      <w:r>
        <w:rPr>
          <w:rFonts w:cs="HebarU" w:ascii="HebarU" w:hAnsi="HebarU"/>
          <w:szCs w:val="24"/>
          <w:lang w:val="bg-BG" w:eastAsia="bg-BG"/>
        </w:rPr>
        <w:t xml:space="preserve">прекратяване на договора за предоставяне на концесия за добив на подземни богатства – твърди горива – кафяви въглища, от находище „Ораново“, община Симитли, област Благоевград, при неизпълнение на което и да е от задълженията по </w:t>
        <w:br/>
        <w:t xml:space="preserve">т. 2 от това решение, </w:t>
      </w:r>
      <w:r>
        <w:rPr>
          <w:rFonts w:cs="HebarU" w:ascii="HebarU" w:hAnsi="HebarU"/>
          <w:szCs w:val="24"/>
          <w:lang w:val="bg-BG"/>
        </w:rPr>
        <w:t>без да се дължат каквото и да е обезщетение или каквито и да е неустойки на концесионера, включително за неспазено предизвест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30:00Z</dcterms:created>
  <dc:creator>Бойка Владова</dc:creator>
  <dc:description/>
  <dc:language>en-US</dc:language>
  <cp:lastModifiedBy>Галина Смелова</cp:lastModifiedBy>
  <cp:lastPrinted>2018-02-02T11:09:00Z</cp:lastPrinted>
  <dcterms:modified xsi:type="dcterms:W3CDTF">2018-02-02T16:30:00Z</dcterms:modified>
  <cp:revision>2</cp:revision>
  <dc:subject/>
  <dc:title>Р Е П У Б Л И К А   Б Ъ Л Г А Р И Я</dc:title>
</cp:coreProperties>
</file>