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назначаване на генерален консул на Република България в Санкт Петербург, Руската федер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All Times New Roman;Times New Roman"/>
          <w:bCs/>
          <w:lang w:val="bg-BG"/>
        </w:rPr>
        <w:t>Назначава АНГЕЛ АЛЕКСАНДРОВ АНТОНОВ за генерален консул на Република България в Санкт Петербург, Руската федерация, с консулски окръг, обхващащ град Санкт Петербург, Ленинградска, Псковска, Мурманска и Новгородска област и Република Карел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1:00Z</dcterms:created>
  <dc:creator>Cvety</dc:creator>
  <dc:description/>
  <dc:language>en-US</dc:language>
  <cp:lastModifiedBy>Галина Смелова</cp:lastModifiedBy>
  <cp:lastPrinted>2018-02-02T11:06:00Z</cp:lastPrinted>
  <dcterms:modified xsi:type="dcterms:W3CDTF">2018-02-02T16:31:00Z</dcterms:modified>
  <cp:revision>2</cp:revision>
  <dc:subject/>
  <dc:title>Р Е П У Б Л И К А   Б Ъ Л Г А Р И Я</dc:title>
</cp:coreProperties>
</file>