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Икономическия университет – гр.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Шуменски университет „Епископ Константин Преславски“, Департамент за информация, квалификация и продължаващо образование – гр. Варна, правото на управление върху имот – публична държавна собственост, намиращ се в област Варна, гр. Варна, ул. „Д-р Борис Божков“ № 1 и представляващ поземлен имот с идентификатор 10135.2563.1966 по КККР на града, с площ </w:t>
        <w:br/>
        <w:t xml:space="preserve">5021 кв. м, заедно с построените в него три сгради с идентификатори 10135.2563.1966.1, 10135.2563.1966.2 и 10135.2563.1966.3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9405 от 26 октомври 2017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Икономическия университет – гр. Вар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Ректорът на </w:t>
      </w:r>
      <w:r>
        <w:rPr>
          <w:rFonts w:cs="HebarU" w:ascii="HebarU" w:hAnsi="HebarU"/>
          <w:szCs w:val="24"/>
          <w:lang w:val="bg-BG"/>
        </w:rPr>
        <w:t xml:space="preserve">Шуменски университет „Епископ Константин Преславски“ и ректорът на Икономическия университет – гр. Варна, </w:t>
      </w:r>
      <w:r>
        <w:rPr>
          <w:rFonts w:cs="HebarU" w:ascii="HebarU" w:hAnsi="HebarU"/>
          <w:bCs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 да отрази промяната в акта за публична държавна собственост </w:t>
      </w:r>
      <w:r>
        <w:rPr>
          <w:rFonts w:cs="HebarU" w:ascii="HebarU" w:hAnsi="HebarU"/>
          <w:szCs w:val="24"/>
          <w:lang w:val="bg-BG"/>
        </w:rPr>
        <w:t>за имота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0:00Z</dcterms:created>
  <dc:creator>Бойка Владова</dc:creator>
  <dc:description/>
  <dc:language>en-US</dc:language>
  <cp:lastModifiedBy>Галина Смелова</cp:lastModifiedBy>
  <cp:lastPrinted>2018-02-05T10:40:00Z</cp:lastPrinted>
  <dcterms:modified xsi:type="dcterms:W3CDTF">2018-02-05T09:00:00Z</dcterms:modified>
  <cp:revision>2</cp:revision>
  <dc:subject/>
  <dc:title>Р Е П У Б Л И К А   Б Ъ Л Г А Р И Я</dc:title>
</cp:coreProperties>
</file>