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перативна програм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за периода 1 януари – 30 юни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30а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Оперативна програма на Министерския съвет за периода </w:t>
        <w:br/>
        <w:t>1 януари – 30 юни 2018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ПРИЛОЖЕНИЕ</w:t>
      </w:r>
    </w:p>
    <w:tbl>
      <w:tblPr>
        <w:tblW w:w="53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6"/>
        <w:gridCol w:w="1375"/>
        <w:gridCol w:w="1934"/>
        <w:gridCol w:w="3322"/>
        <w:gridCol w:w="1647"/>
        <w:gridCol w:w="2067"/>
        <w:gridCol w:w="1659"/>
        <w:gridCol w:w="1418"/>
      </w:tblGrid>
      <w:tr>
        <w:trPr>
          <w:tblHeader w:val="true"/>
        </w:trPr>
        <w:tc>
          <w:tcPr>
            <w:tcW w:w="15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ЕРАТИВНА ПРОГРАМА НА МИНИСТЕРСКИЯ СЪ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  <w:tab w:val="center" w:pos="5387" w:leader="none"/>
              </w:tabs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bg-BG"/>
              </w:rPr>
              <w:t>за периода 1 януари  – 30 юни 2018 г.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именование на нормативния ак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носите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сновни положения и очаквани резултат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коново основание за приеман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готвяне на цялостна оценка на въздействие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(да/не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Месец на изпращане за предварително съгласув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Месец на внасяне в Министерския съвет</w:t>
            </w:r>
          </w:p>
        </w:tc>
      </w:tr>
      <w:tr>
        <w:trPr>
          <w:trHeight w:val="372" w:hRule="atLeast"/>
        </w:trPr>
        <w:tc>
          <w:tcPr>
            <w:tcW w:w="15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ЯНУАРИ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та за реда за класифициране на растенията и веществата като наркотичн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З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 се ограничи рискът от злоупотреба с веществата чрез предотвратяване на трафика и разпространението им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чл. 3, ал. 2 и 3 от Закона за контрол върху наркотичните вещества и прекурсорите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кември 2017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уари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и допълнение на Наредбата за финансирането на институциите в системата на предучилищното и училищното образов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ъс Закона за държавния бюджет на Република България за 2018 г. ще бъдат извършени промени в Закона за предучилищното и училищното образование, въвеждащи нов механизъм за финансиране на образователните институции. Тези промени следва да бъдат отразени в Държавния образователен стандарт за финансирането на институциите, който е приет с наредбата на Министерския съвет. Основният очакван  резултат е усъвършенстван модел на финансиране, ориентиран към подобряване на образователните резултати и достъп до образование.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кон за предучилищното и училищното образовани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кември 2017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януари 2018 г.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приемане, изменение и допълнение на нормативни актове на Министерския съвет включва приемане на:</w:t>
            </w:r>
            <w:r>
              <w:rPr>
                <w:rFonts w:cs="Arial" w:ascii="Arial" w:hAnsi="Arial"/>
                <w:strike/>
                <w:sz w:val="18"/>
                <w:szCs w:val="18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 Наредба за ограничаване на емисиите на определени замърсители, изпускани в атмосферата от средни горивни инстал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. Допълнение в Тарифата за таксите, които се събират в системата на МОСВ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 Изменение и допълнение на Наредбата за норми за допустими емисии на серен диоксид, азотни оксиди и прах, изпускани в атмосферата от големи горивни инсталаци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 Изменение и допълнение на Наредбата за изискванията за качеството на течните горива, условията, реда и начина за техния контро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С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ярка № 151 от Плана за действие за 2018 г.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Въвеждане на основната част от изискванията на Директива (ЕС) 2015/2193 на Европейския парламент и на Съвета от </w:t>
              <w:br/>
              <w:t xml:space="preserve">25 ноември 2015 г. за ограничаване на емисиите във въздуха на определени замърсители, изпускани от средни горивни инсталации чрез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редба за ограничаване на емисиите в атмосферния въздух на определени замърсители, изпускани от средни горивни инсталации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0" w:firstLine="32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  <w:t>Очаквани резултати: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становяване на правила за контрол на емисиите от серен диоксид, азотни оксиди и прах, изпускани във въздуха от средни горивни инсталации (СГИ). Ограничаване на емисиите на тези вещества в атмосферния въздух и намаляване на рисковете за здравето на хората и околната среда от тези емисии;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0" w:hanging="148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Определяне размера на таксите по чл. 9г, ал. 5, т. 3 от Закона за чистотата на атмосферния въздух (ЗЧАВ);</w:t>
            </w:r>
          </w:p>
          <w:p>
            <w:pPr>
              <w:pStyle w:val="Normal"/>
              <w:spacing w:before="0" w:after="200"/>
              <w:ind w:left="40" w:firstLine="36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Изпълнение на изискванията на ЕК от извършената оценка на транспонирането на Глава III и Приложение V от Директива 2010/75/ЕС относно емисиите от промишлеността;</w:t>
            </w:r>
          </w:p>
          <w:p>
            <w:pPr>
              <w:pStyle w:val="Normal"/>
              <w:spacing w:before="0" w:after="200"/>
              <w:ind w:left="40" w:hanging="40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Транспониране на част от изискванията на Директива (ЕС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 xml:space="preserve">2015/1513 – чл. 1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§ 7, буква “б“ </w:t>
              <w:br/>
              <w:t xml:space="preserve">(чл. 8, § 3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от Директива 98/70/ЕО относно качеството на бензиновите и дизеловите горив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). Изменението се отнася до промяна на срока за докладване до Европейската комисия на националните данни за качеството н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 xml:space="preserve">бензиновите и дизеловите горива за предходната календарна година от 30 юни </w:t>
              <w:br/>
              <w:t>на 31 авгус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л. 9г, ал. 1 от Закона за чистотата на атмосферния въздух (ЗЧАВ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л. 9в от ЗЧАВ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л. 8, ал. 1 от ЗЧА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кември 2017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януари 2018 г.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ind w:firstLine="1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 за устойчи</w:t>
              <w:softHyphen/>
              <w:t>вост на биогоривата с отчитане на непреки промени в земеползванет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МОС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ярка № 153 от Плана за действие за 2018 г.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ределяне на критериите за устойчивост на биогоривата с отчитане на непреки промени в земеползванет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граничаване използването на биогорива, произведени от хранителни земеделски култури до </w:t>
              <w:br/>
              <w:t>7 % от крайното енергопотребление в транспорта през 2020 г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игуряване постигането на референтна национална цел за минимално потребление на биогорива от „ново поколение“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становяване на задълженията на компетентните орга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ртифициращи системи, сертифициращи орга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исквания за докладване на задължените физически и юридически лиц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кон за енергията от възобновяеми източници (ЗЕВ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Транспониране на Директива (ЕС) 2015/15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Устройствения правилник на Изпълнителна агенция „Морска администрация“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ИТ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ремахване на изискването за издаване на индивидуален административен акт (заповед на изпълнителния директор на Изпълнителна агенция „Морска администрация“ с който се разпорежда извършване на вписването в съответната регистрова книга от Регистъра на пристанищата на Република България, съответно от Регистъра на пристанищните оператори в Република България. Децентра</w:t>
              <w:softHyphen/>
              <w:t xml:space="preserve">лизиране на услугите по вписване в Регистъра на пристанищата и в Регистъра на пристанищните оператори в териториалните дирекции на агенцията в Бургас, Варна, Русе и Ло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Оправомощаване на директорите на териториалните дирекции на Изпълнителна агенция „Морска администрация“ да постановяват отказ от вписване, който може да бъде оспорван по административен ред пред изпълнителния директор на агенцията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л. 360, ал. 2 от Кодекса на търговското корабоплаване и чл. 55 от Закона за админист</w:t>
              <w:softHyphen/>
              <w:t>рацият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</w:tr>
      <w:tr>
        <w:trPr>
          <w:trHeight w:val="387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та за трудовите и непосредствено свързаните с тях отношения на членовете на екипажа на кораба и корабопритежател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ИТ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Мярка № 85 от Плана за действие за 2018 г.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 xml:space="preserve">Въвеждане на изискванията на Директива на Съвета 2014/112/ЕС от 19 декември 2014 г. за прилагане на Европейското  споразумение относно отделните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 (OB, L367 от 23 декември 2014 г.)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. 88б от Кодекса на търговското корабоплаване</w:t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та за издаване на лицензии и разрешения за безопасно използване на ядрената енергия, допълнение в Тарифата за таксите, събирани от Агенцията за ядрено регулиране по Закона за безопасно използване на ядрената енергия и в Наредбата за реда за заплащане на таксите по Закона за безопасно използване на ядрената енергия (ЗБИЯ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ник-министър председател по икономи</w:t>
              <w:softHyphen/>
              <w:t>ческата и демографска</w:t>
              <w:softHyphen/>
              <w:t>та политик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Актуализиране и усъвършенстване на уредбата и привеждането й в съответствие с промените в ЗБИЯЕ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л. 26, ал. 1, </w:t>
              <w:br/>
              <w:t xml:space="preserve">чл. 28, ал. 1 и </w:t>
              <w:br/>
              <w:t>чл. 31, ал. 1 от ЗБИЯЕ</w:t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18 г.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ФЕВРУАРИ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24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АРТ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и допълнение на Наредбата за управление на минните отпадъц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еобходимостта от изготвяне на проекта възниква в резултат на: 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- полученото от Генералния секретариат на Европейската комисия допълнително официално уведомително писмо № С(2017) 2645 относно процедура за нарушение </w:t>
              <w:br/>
              <w:t>№ 2013/2264 за неизпълнение от страна на България на задължения за пълно и точно транспониране в националното законодателство на отделни разпоредби от Директива 2006/21/ЕО на Европейския парламент и на Съвета от 15 март 2006 година относно управлението на отпадъците от миннодобивните индустрии и за изменение на Директива 2004/35/ЕО;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- отмяна на Наредба № 6 от 2000 г. за емисионни норми за допустимото съдържание на вредни и опасни вещества в отпадъчните води, зауствани във водни обекти (ДВ, </w:t>
              <w:br/>
              <w:t>бр. 97 от 2000 г.) и привеждане в съответствие със Закона за водите на новат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;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- настъпила промяна в реда за класифицирането на отпадъците като опасни в резултат на изменение и допълнение на Закона за управление на отпадъците. 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иректива 2006/21/ЕО на Европейския парламент и на Съвета от </w:t>
              <w:br/>
              <w:t>15 март 2006 г. относно управлението на отпадъците от миннодобивните индустрии и за изменение на Директива 2004/35/ЕО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6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януари 2018 г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март 2018 г.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и допълнение на нормативни актове на Министерския съвет </w:t>
            </w:r>
          </w:p>
          <w:p>
            <w:pPr>
              <w:pStyle w:val="Normal"/>
              <w:spacing w:before="240" w:after="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еобходимостта от изготвяне на проект на акт произтича от поетите ангажименти за намаляване на административната тежест за бизнеса и граждан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 проекта на Постановление се предвижда изменение на следните актов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едбата за изискванията към обхвата и съдържанието на работните проекти за търсене и проучване или за проучване, добив и първична преработка на подземни богатства, за ликвидация и/или консервация на геологопроуч</w:t>
              <w:softHyphen/>
              <w:t>вателните и миннодобивните обекти и за рекултивация на засегнатите земи и за условията и реда за тяхното съгласува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Тарифа за таксите, които се събират от Министерството на икономиката, енергетиката и туризма по Закона за подземните богатства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януари 2018 г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март 2018 г.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допълнение на Тарифата за таксите, които се събират по Закона за контрол върху наркотичните вещества и прекурсорит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З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с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ределят размерите на таксите за предоставяне на съответните административни услуги от Националния център по наркомании и тарифата да се приведе в съответствие с изискванията на Закона за контрол върху наркотичните вещества и прекурсорите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л. 86, ал. 2 от Закона за контрол върху наркотичните вещества и прекурсорит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вруари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т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Устройствения правилник на Агенцията по геодезия, картография  и кадастъ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РБ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сновни положения: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руктурата и функциите на звената на Агенцията по геодезия, картография и кадастър  не са оптимизирани.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Агенцията по геодезия, картография и кадастър изпълнява кадастрални и геодезически дейности и извършва административно обслужване съгласно Закона за кадастъра и имотния регистър, Закона за устройството на Черноморското крайбрежие и Закона за геодезията и картографията. </w:t>
            </w:r>
          </w:p>
          <w:p>
            <w:pPr>
              <w:pStyle w:val="Heading2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прекъснатото увеличаване на покритието на страната с кадастрална карта и кадастрални регистри води до нарастване на обема на извършваните от Агенцията по геодезия, картография  и кадастър  услуги.  В службите по геодезия, картография и кадастър, които обслужват по-големи територии, поради недостатъчния брой служители в някои случаи се наблюдава неизпълнение в срок на услугите и спад в качеството на работата. Като следствие на това се генерира напрежение и неудовлетво</w:t>
              <w:softHyphen/>
              <w:t>реност от страна на потребителите.</w:t>
            </w:r>
          </w:p>
          <w:p>
            <w:pPr>
              <w:pStyle w:val="Heading2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8"/>
                <w:szCs w:val="18"/>
              </w:rPr>
              <w:t>о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чаквани резултати:</w:t>
            </w:r>
          </w:p>
          <w:p>
            <w:pPr>
              <w:pStyle w:val="Heading2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Ще бъдат прецизирани и оптимизирани структурата и функциите на административните звена в Агенцията по геодезия, картография и кадастър.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лужбите по геодезия, картография и кадастър ще бъдат обезпечени кадрово.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Ще се подобри  качеството на работа на служителите в службите по геодезия, картография и кадастър. 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Ще се намали броят на услугите, които не се изпълняват в нормативно определения срок.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Ще се повиши  удовлетвореността на потребителите на кадастрални услуг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4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чл. 15 от Закона за кадастъра и имотния регистър и чл. 55 от Закона за администра</w:t>
              <w:softHyphen/>
              <w:t>цият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1134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</w:r>
          </w:p>
          <w:p>
            <w:pPr>
              <w:pStyle w:val="Heading2"/>
              <w:ind w:firstLine="55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11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ind w:firstLine="6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януари 2018 г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11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март 2018 г. 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АПРИЛ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Постановление на Министерския съвет 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нР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момента задграничните представителства на Република България прилагат и изпълняват Решение 95/553/ЕО. На 20 април 2015 г. държавите - членки на ЕС, приеха Директива (ЕС) 2015/637 на Съвета относно мерките за координация и сътрудничество за улесняване на консулската закрила на непредставени граждани на Съюза в трети държави (Директивата), с която Решение 95/553/ЕО се отменя. В чл. 17, т. 1 от Директивата е определен краен срок, в който държавите членки трябва да въведат в сила законовите, подзаконовите и административните разпоредби, необходими, за да се съобразят с Директивата, като това трябва да се случи най-късно до </w:t>
              <w:br/>
              <w:t xml:space="preserve">1 май 2018 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Очаквани резултат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ще се постигне хармонизация с текстовете на Директива (ЕС) 2015/63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ще се засили сътрудничеството между консулските служб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ще се засили обменът на информация и сътрудничество между МВнР на Република България и министерствата на външните работи на държавите по произход на непредставените граждани на ЕС, които търсят консулска закрила от задгранични представителства на Република България в трети стра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- ще се създаде специален вътрешноправен нормативен акт, който е в съответствие с първичното законодателство на ЕС, което гарантира правото на консулска закрила на непредставени граждани на Съюза в трети държави, където техните собствени страни нямат задгранични представителст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л. 288 от Договора за функциониране</w:t>
              <w:softHyphen/>
              <w:t>то на ЕС във връзка с чл. 7а от Закона за нормативните актове, във връзка с чл. 8, ал. 1 от Устрой</w:t>
              <w:softHyphen/>
              <w:t>ствения правил</w:t>
              <w:softHyphen/>
              <w:t>ник на МС и на неговата админист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 за условията и реда за събиране на данните и извършване и предоставяне на оценката на риска по хранителната вери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ХГ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редбата ще уреди условията и реда за събиране и архивиране на данни, необходими за извършване на оценка на риска; начина на възлагане извършването на оценката на риска; принципите на извършване на оценката на риск; реда и начините за предоставяне на изготвената/направената оценка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4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чл. 3, ал. 2 от Закона за Центъра за оценка на риска по хранителната верига  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12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евруари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и допълнение на Постановление </w:t>
              <w:br/>
              <w:t xml:space="preserve">№ 129 на Министерски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сновните положения на проекта на акт са:</w:t>
            </w:r>
          </w:p>
          <w:p>
            <w:pPr>
              <w:pStyle w:val="Heading2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унифициране на изискванията за разработване и представяне на проектите;</w:t>
            </w:r>
          </w:p>
          <w:p>
            <w:pPr>
              <w:pStyle w:val="Heading2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целесъобразно планиране и разходване на финансовите средства;</w:t>
            </w:r>
          </w:p>
          <w:p>
            <w:pPr>
              <w:pStyle w:val="Heading2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създаване на условия за обществен контрол на осъществяването на проектите;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постигане на нормативно съответствие с актуалните нормативни актове.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Очаквани резултати: 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подобряване на двигателната активност, превенция на зависимостите и агресията, създаване на позитивна нагласа на децата, учениците и студентите към здравословния начин на живот и заниманията със спорт;</w:t>
            </w:r>
          </w:p>
          <w:p>
            <w:pPr>
              <w:pStyle w:val="Heading2"/>
              <w:ind w:firstLine="39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предвидимост и прозрачност при разпределянето на финансовите средства за физическо възпитание и спорт и извършването на дейностите по проектит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1134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ind w:firstLine="4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чл. 57, ал. 1 от Закона за физическото възпитание и спорт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6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ционалния план за разпределение на радиочестотния спектър (НПРРЧС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left"/>
              <w:spacing w:before="24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ИТ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а е актуализация на НПРРЧС за отразяване на промените в съответствие с решения на МСД и ЕС по разпределението и използването на радиочестотния спектър.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кон за електронните съобщения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Правилника за прилагане на Закона за трудовата миграция и трудовата мобилнос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СП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Д</w:t>
            </w: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а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Мярка № 22 от Плана за действие за 2018 г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eastAsia="Arial Unicode MS" w:cs="Arial"/>
                <w:smallCap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Окончателно въвеждане на изискванията на Директива (EС) № 2016/801 на Европейския парламент и на Съвета от 11 май 2016 г. относно условията за влизане и пребиваване на граждани на трети държави с цел провеждане на научно изследване, следване, стаж, доброволческа дейност, програми за ученически обмен или образователни проекти и работа по програми „au pair“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eastAsia="Arial Unicode MS" w:cs="Arial"/>
                <w:i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12"/>
              <w:spacing w:before="100" w:after="2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Закон за трудовата миграция и трудовата мобилност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април 2018 г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прил 2018 г. 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МАЙ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Постановление на Министерския съвет за изменение и допълнение на Наредбата за плаването и граничния режим във вътрешните морски води, в териториалното море и във вътрешните водни пътища на Република България на български и чуждестранни яхти, лодки и други плавателни средства за спорт, туризъм и развлечение, както и извършване на водноатракционни услуги с тях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ИТ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 xml:space="preserve">Намаляване на случаите на съгласуване със съответната дирекция „Морска администрация“, Военноморските сили и Главна дирекция „Гранична полиция“ на местоположението и границите на зоните за водноатракционни услуги, чрез премахване на изискването за ежегодно съгласуване и въвеждане на изискването това да се прави само при настъпили промени в местоположението или границите на зоната, при смяна на концесионера или наемателя на плажа и при смяна на подизпълнителя, на когото е възложено организирането на зоната за водноатракционни услуги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Създаване на нормативна възможност за откриване на зони за водноатракционни услуги на плажове, чиято дължина е по-малка от 300 м. Създаване на нормативна уредба на случаите, в които плавателните средства за спорт, туризъм и развлечение, неизвършващи международно плаване, се предоставят на беърбоут чартър за кратки периоди (от няколко часа до няколко дни)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12"/>
              <w:spacing w:before="100" w:after="2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чл. 5, ал. 4 и </w:t>
              <w:br/>
              <w:t xml:space="preserve">чл. 76а от Закона за морските пространства, вътрешните водни пътища и пристанищата на Република България 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прил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 2018 г.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Тарифа № 5 за таксите, които се събират в системата на Министерството на транспорта, информационните технологии и съобщеният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ИТ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 xml:space="preserve">Настоящата редакция на Тарифа № 5 не е напълно в съответствие с разпоредбите на Закона за движението по пътищата, Закона за автомобилните превози и подзаконовите нормативни актове по тяхното прилагане. Основните проблеми са свързани с липсата на нормативно определен размер на таксите, които да се събират от Министерството на транспорта, информационните технологии и съобщенията за всички предоставяни от Изпълнителна агенция „Автомобилна администрация“ административни услуги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 xml:space="preserve">С въвеждането на държавни такси се очаква да се постигне съответствие с разходите на агенцията за извършване на услугите, в т. ч. необходимите материално-технически разходи за изпълнение на задълженията на длъжностните лица с оглед на тяхната квалификация и изразходвано работно време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Предлага се да се въведат нови такси за предоставянето на административни услуги, с което се очаква да се повиши качеството на предоставяните услуги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12"/>
              <w:spacing w:before="100" w:after="2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Закон за движението по пътищата, </w:t>
              <w:br/>
              <w:t xml:space="preserve">Закон за автомобилните превози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прил 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before="24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 2018 г.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ЮНИ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9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приемане на Наредба за намаляване на националните емисии на определени атмосферни замърсител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С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Мярка № 152 от Плана за действие за 2018 г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eastAsia="Arial Unicode MS" w:cs="Arial"/>
                <w:smallCap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Транспониране на  основната част от изискванията н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Директива (ЕС) 2016/2284 на Европейския парла</w:t>
              <w:softHyphen/>
              <w:t>мент и на Съвета от 14 декември 2016 г. за намаляване на националните емисии на някои атмосферни замърсител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чрез въвеждане на изисквания за нова Национална програма за контрол на замърсяването на въздух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Очаквани резултати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аляване на емисиите на определени замърсители на въздуха към 2020 г. и 2030 г. спрямо базовата 2005 г., което трябва да допринесе за постигане на нива на качество на въздуха, които не пораждат значителни отрицателни въздействия и рискове за човешкото здраве и околната среда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л. 9ж от проекта на ЗИД на ЗЧАВ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май 2018 г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юни  2018 г.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0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ИТ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Style9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едбата ще уреди условията и реда за въвеждането на Директива (ЕС) 2016/102 от 26.20.2016 г. относно достъпността на уебсайтовете и мобилните приложения на организациите от обществения сектор в националното законодателство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 въвеждането на директивата в българското законодателство ще се подобри включването на всички граждани в цифровото общество, включително на хората с увреждания. </w:t>
            </w:r>
          </w:p>
          <w:p>
            <w:pPr>
              <w:pStyle w:val="Style9"/>
              <w:widowControl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 наредбата ще се определят и условията и редът за прилагането на изключения от задължения за достъпност на интернет страниците и мобилните приложения; за изготвянето и одобряването на оценката за прекомерна тежест и изискванията за нейното съдържание; изискванията към съдържанието и реда за публикуване на декларация за достъпност и към съдържанието, реда и условията за представянето на докладите за наблюдение и контрол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кон за електронното управлени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май 2018 г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юни  2018 г. 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822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2">
    <w:name w:val="Основен текст (2)"/>
    <w:basedOn w:val="Normal"/>
    <w:qFormat/>
    <w:pPr>
      <w:widowControl w:val="false"/>
      <w:shd w:fill="FFFFFF" w:val="clear"/>
      <w:ind w:left="920" w:hanging="0"/>
    </w:pPr>
    <w:rPr>
      <w:rFonts w:ascii="Arial" w:hAnsi="Arial" w:eastAsia="Arial" w:cs="Arial"/>
      <w:sz w:val="20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0:00Z</dcterms:created>
  <dc:creator>Бойка Владова</dc:creator>
  <dc:description/>
  <dc:language>en-US</dc:language>
  <cp:lastModifiedBy>Галина Смелова</cp:lastModifiedBy>
  <cp:lastPrinted>2018-02-05T12:26:00Z</cp:lastPrinted>
  <dcterms:modified xsi:type="dcterms:W3CDTF">2018-02-05T13:50:00Z</dcterms:modified>
  <cp:revision>2</cp:revision>
  <dc:subject/>
  <dc:title>Р Е П У Б Л И К А   Б Ъ Л Г А Р И Я</dc:title>
</cp:coreProperties>
</file>