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Законодателна програма на Министерския съвет за периода 1 януари – 30 юни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и чл. 30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Законодателна програма на Министерския съвет за периода 1 януари – 30 юни 2018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45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0"/>
        <w:gridCol w:w="1223"/>
        <w:gridCol w:w="1813"/>
        <w:gridCol w:w="4170"/>
        <w:gridCol w:w="1566"/>
        <w:gridCol w:w="1254"/>
        <w:gridCol w:w="1673"/>
        <w:gridCol w:w="1538"/>
      </w:tblGrid>
      <w:tr>
        <w:trPr>
          <w:tblHeader w:val="true"/>
        </w:trPr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КОНОДАТЕЛНА ПРОГРАМА НА МИНИСТЕРСКИЯ СЪВ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bg-BG"/>
              </w:rPr>
              <w:t>за периода 1 януари – 30 юни 2018 г.</w:t>
            </w:r>
          </w:p>
        </w:tc>
      </w:tr>
      <w:tr>
        <w:trPr>
          <w:tblHeader w:val="true"/>
          <w:trHeight w:val="1013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 на законопроект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носител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ли, основни положения и очаквани резултати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обходими промени в други закон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готвяне на цялостна оценка на въздейст</w:t>
              <w:softHyphen/>
              <w:t>ви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(да/не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есец на изпращане за предварително съгласуване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есец на внасяне в Министерския съвет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 ЯНУАРИ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Закона за енергетиката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Е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125 от Плана за действие за 2018 г.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пониране в националното законодателство на изискванията на  директиви 72/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г. и 73/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г., относно общите правила за вътрешния пазар на електроенергия и природен газ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пониране на част от разпоредбите на Директива 2014/94/ЕС за разгръщане на инфраструктура за алтернативните горива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ламентиране правомощията на КЕВР във връзка с прилагането на разпоредбите на Регламент (ЕС) № 1227/2011 на Европейския парламент и на Съвета от 25 октомври 2011 година относно интегритета и прозрачността на пазара за търговия на едро с енергия (REMIT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12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енергията от възобновяеми източни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126 от Плана за действие за 2018 г.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пониране   изискванията на Директива 2015/1513/ЕО за изменение на Директива 98/70/ЕО относно качествата на бензиновите и дизеловите горива и за изменение на Директива 2009/28/ЕО за насърчаване използването на енергия от възобновяеми източниц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12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Селскостопанската академия</w:t>
            </w:r>
          </w:p>
          <w:p>
            <w:pPr>
              <w:pStyle w:val="Normal"/>
              <w:spacing w:before="80" w:after="60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ЗХ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Преминаване на Селскостопанската академия (ССА) на самостоятелен бюджет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Въвеждане на принципа на автономност в областта на финансирането на ССА, което ще увеличи нейната научна свобода, ще възстанови демократичното и академичното начало, ще доведе до равнопоставеност на ССА в това отношение с другите научни организации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Оптимизиране на структурата на ССА. Промяна в организацията и управлението на държавните предприятия по чл. 62, ал. 3 от Търговския закон към ССА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pacing w:val="-10"/>
                <w:sz w:val="18"/>
                <w:szCs w:val="18"/>
                <w:lang w:val="bg-BG"/>
              </w:rPr>
              <w:t xml:space="preserve">декември </w:t>
            </w:r>
            <w:r>
              <w:rPr>
                <w:rFonts w:eastAsia="PMingLiU;新細明體" w:cs="Arial" w:ascii="Arial" w:hAnsi="Arial"/>
                <w:spacing w:val="-10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pacing w:val="-10"/>
                <w:sz w:val="18"/>
                <w:szCs w:val="18"/>
                <w:lang w:val="bg-BG"/>
              </w:rPr>
              <w:t>201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12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подпомагане на земеделските производи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ЗХ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Да </w:t>
            </w:r>
          </w:p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ярка № 29 от Плана за действие за 2018 г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Хармонизирането на българското законодателство с правото на Европейския съюз и осигуряване прилагането на Регламент (ЕС) № 1307/2013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Осигуряване на публичност по отношение на заповедта на министъра на земеделието, храните и горите за одобряване на специализирания слой „Площи, допустими за подпомагане“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Създаване на правно основание министърът на земеделието, храните и горите да определя с наредба условията и реда за установяване на изкуствено създадени условия по заявления за подпомагане със средства от Европейския фонд за гарантиране в земеделието и Европейския земеделски фонд за развитие на селските райони, с оглед осигуряване прилагането на чл. 60 от Регламент (ЕС) </w:t>
              <w:br/>
              <w:t>№ 1306/20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pacing w:val="-10"/>
                <w:sz w:val="18"/>
                <w:szCs w:val="18"/>
                <w:lang w:val="bg-BG"/>
              </w:rPr>
              <w:t xml:space="preserve">декември </w:t>
            </w:r>
            <w:r>
              <w:rPr>
                <w:rFonts w:eastAsia="PMingLiU;新細明體" w:cs="Arial" w:ascii="Arial" w:hAnsi="Arial"/>
                <w:spacing w:val="-10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pacing w:val="-10"/>
                <w:sz w:val="18"/>
                <w:szCs w:val="18"/>
                <w:lang w:val="bg-BG"/>
              </w:rPr>
              <w:t>201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12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Проект на Закон за виното и спиртните напитки (н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МЗХ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80" w:after="60"/>
              <w:jc w:val="center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25 от Плана за действие за 2018 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 xml:space="preserve">Проектът отменя действащия Закон за виното и спиртните напитки и ще регулира по нов начин обществените отношения, свързани с условията и реда за производство, получаване, преработка, етикетиране, търговия и контрол на грозде, предназначено за производство на вино, вината, продуктите, получени от грозде и вино, плодовите вина, оцета, етиловия алкохол и дестилатите от земеделски произход, и на спиртните напитки, както и управлението и контрола на лозаро-винарския потенциал. Проектът е свързан с необходимостта да се гарантира безпрепятственото провеждане на политиката в лозаро-винарския сектор, производствения потенциал и контрола по спазването й, както и в областта на спиртните напитки. Необходимо е и изпълнение на препоръки от Европейската комисия. Законопроектът урежда прилагането на технически регламенти и следва да се нотифицира пред ЕК по нотификационната процедура, установена с Директива (ЕС) 2015/1535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Цели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1. Възвръщане на старите пазари на вино и спечелване на нови в рамките на  единния пазар на ЕС и по света;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2. Създаване на лозаро-винарски режим, основаващ се на ясни, прости и ефикасни правила, подсигуряващи равновесие между търсенето и предлагането;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3. Осигуряване на прозрачна, справедлива и навременно функционираща система за ограничаване нарастването на броя на новите лозови насаждения, адаптирана към нуждите на лозаро-винарския сектор;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4. Използване на референтни методи за изотопен анализ с улеснено интерпретиране на резултатите от подобни анализи;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5. Предотвратяване на измамни практики и постигане на прозрачност на пазара и честна конкуренция при производството на спиртни напитки, гроздо- и винопроизводството.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Очаквани резултати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1. Повишаване на конкурентоспособността на винопроизводителите;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2. Функциониране на система за ограничаване на нарастването на броя на новите лозови насаждения, предпазваща производителите от неравнопоставеност и прекомерна административна тежест;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3. Постигане на по-висока степен на контрол и защита на потребители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кон за посевния и посадъчния матер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8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г.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защита на класифицираната информац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О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Синхронизиране и адаптиране на българското законодателство с европейската стратегическа рамка (Политика за сигурност по отношение на осигуреността на информацията от гледна точка на междусистемните връзки - IASP 3 и Политика за сигурност във връзка с осигуреността на информацията по ТЕМПЕСТ - IASP 7) и тази на НАТО (AD 070-001 ACO Security Directive, AC/322-D/0030-REV5, AC/322-D(2010)0049 и SDIP-27), произтичащо от членството ни в Европейския съюз и НАТО, усъвършенстване на законовата уредба, свързана със сигурността на автоматизираните информационни системи или мрежи, използвани за работа с класифицирана информация, както и запълване на празноти, регулиращи свързаността между автоматизираните информационни системи (АИС) за обработка на класифицирана информация с АИС за некласифицирана информация, в т.ч. с публични мрежи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Проектът е съгласуван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на Закон за ратификация на изменения Протокол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озон (Гьотеборгски протокол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9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пълнение на изискванията на чл. 15 от Протокол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озон (Гьотеборгски протокол)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Style w:val="FontStyle19"/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ември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нуари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Style w:val="FontStyle19"/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ратификация на изменението от Кигали на Moнреалския протокол за веществата, които нарушават озоновия сл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се потвърждаване на поети вече ангажименти посредством действащото европейско законодателство – Регламент (ЕС) № 517/2014 за флуорсъдържащите парникови газове, за поетапно намаляване на производството и употребата на флуоровъглеводороди (HFC), като по този начин се създават условия за предотвратяване повишаването на глобалното затопляне с до 0,5°С. Изискванията, поставени към държавите в това изменение, се покриват почти напълно от действащото законодателство (европейско и национално) в областта на флуорсъдържащите парникови газове. Малък брой от изпълнителните мерки изискват и допълнителни действия, които ще се осигурят чрез акт по прилагане на Европейската комисия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Style w:val="FontStyle19"/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ември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нуари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Style w:val="FontStyle19"/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П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184 от Плана за действие за 2018 г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с законопроекта се цели да бъдат въведени изискванията на Рамково решение 2008/909/ПВР на Съвета от 27 ноември 2008 година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 (|OB, L 327/27 от 5 декември 2008 г.)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Гражданския процесуален кодекс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180 от Плана за действие за 2018 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лагане на Регламент (ЕС) 2015/2421 на Европейския парламент и на Съвета от 16 декември 2015 година за изменение на Регламент (ЕО) № 861/2007 за създаване на европейска процедура за искове с малък материален интерес и Регламент (ЕО) № 1896/2006 за създаване на процедура за европейска заповед за плащан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Закона за морските пространства, вътрешните водни пътища и пристанищата на Република Българ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ТИТ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81 от Плана за действие за 2018 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 xml:space="preserve">Въвеждане на изискванията на Директива 2014/89/ЕС за установяване на рамка за морско пространствено планиране. 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 xml:space="preserve">Усъвършенстване на съществуващата законова уредба на устройственото планиране, инвестиционното проектиране и строителството на пристанищни обекти, включително чрез: 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- отстраняване на пропуски в законовата уредба относно изработването, съгласуването, приемането и одобряването на генералните планове на пристанищата за обществен транспорт и подробните устройствени планове за яхтените, рибарските и пристанищата със специално предназначение (пристанищата по чл. 107-109 от ЗМПВВППРБ), както и на специалните пристанищни обекти и брегоукрепителните хидротехнически съоръжения в акваторията на Черно море и в българския участък на р. Дунав;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- отстраняване на съществуващи в уредбата неясноти и противоречия между предвиденото в специалния закон и в Закона за устройство на територията (ЗУТ), които създават затруднения при прилагането й;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 xml:space="preserve">- ясно дефиниране на генералните планове на пристанищата за обществен транспорт и на подробните устройствени планове на пристанищата по чл. 107–109 от ЗМПВВППРБ като специализирани подробни устройствени планове в съответствие с предвиденото в мярка № 15 от приетия с РМС № 411 от 2016 г. План за действие с мерки, адресиращи основните проблемни области, възпрепятстващи нарастването на инвестициите, утвърдени с РМС № 716 от </w:t>
              <w:br/>
              <w:t xml:space="preserve">2015 г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Закон за устройство на територията, Закон за устройството на Черноморското крайбрежие, Закон за регионалното разви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януари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 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Проект на Закон за изменение  и допълнение на Кодекса на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Т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Цели се осигуряване на равнопоставеност между осиновителите. Създава се възможност за всички осиновители на дете до 5-годишна възраст да ползват отпуск за период 365 дни не по-късно от навършването на 5-годишна възраст на детето и да получават обезщетение. Очаква се повече лица да бъдат мотивирани да осиновяват дец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С преходните и заключителните разпоредби на законопроекта се предлагат промени в Кодекса за социално осигуряване (КСО), Закона за здравното осигуряване, Закона за държавния служител, Закона за дипломатичес</w:t>
              <w:softHyphen/>
              <w:t>ката служба, Закона за малките и средните предприятия и в Закона за семейните помощи за деца.</w:t>
            </w:r>
          </w:p>
          <w:p>
            <w:pPr>
              <w:pStyle w:val="Normal"/>
              <w:spacing w:before="240" w:after="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декемв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Кодекса за застрахованет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172 от Плана за действие за 2018 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с законопроекта се цели въвеждане в българското законодателство на разпоредбите на Директива (ЕС) 2016/97 на Европейския парламент и на Съвета от 20 януари 2016 година относно разпространението на застрахователни продукти. Извършване на други необходими промени за съобразяване на Кодекса за застраховането с европейск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януари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2018 г.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 ФЕВРУА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Arial" w:hAnsi="Arial" w:eastAsia="PMingLiU;新細明體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 МАР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подземните богат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/>
                <w:sz w:val="18"/>
                <w:szCs w:val="18"/>
                <w:lang w:val="bg-BG"/>
              </w:rPr>
            </w:r>
          </w:p>
          <w:p>
            <w:pPr>
              <w:pStyle w:val="Heading2"/>
              <w:ind w:left="0" w:firstLine="63"/>
              <w:jc w:val="both"/>
              <w:rPr>
                <w:strike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еобходимостта от разработване на проект на Закон за изменение и допълнение на Закона за подземните богатства е обусловена от новата нормативна уредба в областта на концесионирането и по-специално влизането в сила на новия Закон за концесиите (ДВ, бр. 96 от 2017 г.). Концесиите за добив на подземни богатства са изключени от обхвата на новия Закон за концесиите, поради което с проекта на ЗИД на ЗПБ се предвижда детайлно да бъдат уредени контролните правомощия на министъра на енергетиката във връзка с осъществявания контрол по изпълнение на концесионните договори. С проекта на ЗИД на ЗПБ се предвижда и прецизиране на действащата нормативна уредба по отношение доказване наличието на управленски и финансови възможности на кандидатите за предоставяне на разрешения за търсене и проучване на подземни богатства или на концесия за добив на подземни богатства. </w:t>
            </w:r>
          </w:p>
          <w:p>
            <w:pPr>
              <w:pStyle w:val="Normal"/>
              <w:rPr>
                <w:strike/>
                <w:sz w:val="18"/>
                <w:szCs w:val="18"/>
                <w:lang w:val="bg-BG"/>
              </w:rPr>
            </w:pPr>
            <w:r>
              <w:rPr>
                <w:strike/>
                <w:sz w:val="18"/>
                <w:szCs w:val="18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февруари    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рт    </w:t>
              <w:br/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mallCaps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 за защита от вредното въздействие на химичните вещества и смес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Мярка № 148 от Плана за действие за 2018 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ъвеждане на мерки за прилагане на задълженията, произтичащи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ламент (ЕС) 2017/852 на Европейския Парламент и на Съвета от 17 май 2017 година относно живака и за отмяна на Регламент (ЕО) № 1102/2008. 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изменението н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а се цели: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- Определяне на контролните правомощия на министъра на околната среда и водите във връзка с прилагането на Регламент (ЕС) 2017/852, с изключение на мерките за прилагане на разпоредбите, свързани с опазване на човешкото здраве от въздействието на живак, живачни съединения и смеси на живака;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- Въвеждане на мерки и условия относно ограничения по отношение вноса на живак и смеси на живака; забрана на износа на някои продукти с добавен живак; употребата на живак в някои производствени процеси; нови видове употреба на живак в продукти и производствени процеси и употребата на живак в ръчен и дребномащабен добив на злато.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en-US"/>
              </w:rPr>
              <w:t>Очаквани резултати: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Въвеждането на мерки и условия за прилагането на Регламент (ЕС) 2017/852 относно живака ще бъде не само акт на изпълнение на общата политика на ЕС за намаляване на глобалното замърсяване с живак, но и допълнителе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инструмент за осигуряване на високо ниво на защита на човешкото здраве и околната среда от антропогенни емисии и изпускания на живак и живачни съединения.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Предвидени са изменения в Закона за опазване на околната среда (ЗООС) и Закона за управление на отпадъците (ЗУО)</w:t>
            </w:r>
          </w:p>
          <w:p>
            <w:pPr>
              <w:pStyle w:val="Style91"/>
              <w:widowControl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 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  <w:br/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 за чистотата на атмосферния възду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Мярка № 147 от Плана за действие за 2018 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ниране на част от изискванията на Директива (ЕС) 2016/2284 на Европейския парламент и на Съвета от 14 декември 2016 г. за намаляване на националните емисии на някои атмосферни замърсители. Въвеждане на законово основание за наредбата, с която ще бъде транспонирана Директива (ЕС) 2016/2284. Въвеждане на глоби и санкции за неизпълнение на изискванията на директивата.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 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  <w:br/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електронното управ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ТИТ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сигуряване на въвеждането на изискванията на Директива (ЕС) 2016/102 на Европейския парламент и на Съвета от 26.10.2016 г. относно достъпността на уебсайтовете и мобилните приложения на организациите от обществения сектор в националното законодателство. С въвеждането на директивата в българското законодателство ще се подобри включването на всички граждани в цифровото общество, включително на хората с увреждани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ъздаване на правно основание за определяне с наредба на условията и реда за прилагането на изключения от задължения за достъпност на интернет страниците и мобилните приложения; за изготвянето и одобряването на оценката за прекомерна тежест и изискванията за нейното съдържание; изискванията към съдържанието и реда за публикуване на декларация за достъпност и към съдържанието, реда и условията за представянето на докладите за наблюдение и контрол. </w:t>
            </w:r>
          </w:p>
          <w:p>
            <w:pPr>
              <w:pStyle w:val="Style91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пределяне на компетентни органи за осъществяване на наблюдение и контрол на спазването на изискванията за достъпност на уебсайтовете и мобилните приложения на организациите от обществения сектор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Закон за омбудсма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Style9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вруари  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  <w:br/>
              <w:t>2018 г.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МЕСЕЦ АПРИ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оръжията, боеприпасите, взривните вещества и пиротехническите изде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3 от Плана за действие за 2018 г.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ранспониране на: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иректива 2013/29/ЕС на Европейския парламент и на Съвета от 12 юни 2013 г. за хармонизиране на законодателствата на държавите членки за предоставяне на пазара на пиротехнически изделия (ОВ, L 178/27 от </w:t>
              <w:br/>
              <w:t>28 юни 2013 г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ектива 2014/28/ЕС на Европейския парламент и на Съвета от 26 февруари 2014 г. за хармонизиране на законодателствата на държавите членки за предоставяне на пазара и надзор на взривните вещества за граждански цели (ОВ, L 96/1 от 29 март 2014 г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ектива (ЕС) 2017/853 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рт  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pacing w:val="-8"/>
                <w:sz w:val="18"/>
                <w:szCs w:val="18"/>
                <w:lang w:val="bg-BG"/>
              </w:rPr>
              <w:t xml:space="preserve">април   </w:t>
              <w:br/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pacing w:val="-8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pacing w:val="-8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лова и опазване на диве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ЗХ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силване на стабилността и гарантиране в най-висока степен на интересите на ловците при промяна на границите на ловностопанските райони. Подобряване на организацията на ловната площ при обособяване на ловностопанските райони на ловните дружини и ловностопанските райони на оградени площи и д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кон за горите</w:t>
            </w:r>
          </w:p>
          <w:p>
            <w:pPr>
              <w:pStyle w:val="Normal"/>
              <w:spacing w:before="0" w:after="6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кон за биологичното разнообразие</w:t>
            </w:r>
          </w:p>
          <w:p>
            <w:pPr>
              <w:pStyle w:val="Normal"/>
              <w:spacing w:before="0" w:after="6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кон за рибарството и аквакултурите</w:t>
            </w:r>
          </w:p>
          <w:p>
            <w:pPr>
              <w:pStyle w:val="Normal"/>
              <w:spacing w:before="0" w:after="60"/>
              <w:rPr>
                <w:rFonts w:ascii="Arial" w:hAnsi="Arial" w:eastAsia="PMingLiU;新細明體" w:cs="Arial"/>
                <w:spacing w:val="-4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pacing w:val="-4"/>
                <w:sz w:val="18"/>
                <w:szCs w:val="18"/>
                <w:lang w:val="bg-BG"/>
              </w:rPr>
              <w:t xml:space="preserve">Закон за оръжията, боеприпасите, взривните вещества и пиротехническите издел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рт  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eastAsia="PMingLiU;新細明體" w:cs="Arial" w:ascii="Arial" w:hAnsi="Arial"/>
                <w:spacing w:val="-8"/>
                <w:sz w:val="18"/>
                <w:szCs w:val="18"/>
                <w:lang w:val="bg-BG"/>
              </w:rPr>
              <w:t xml:space="preserve">април  </w:t>
              <w:br/>
              <w:t xml:space="preserve"> 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pacing w:val="-8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pacing w:val="-8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Закона за закрила и развитие на културат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ъздаване на законова регламентация за излъчване на запис на конкурсите за директори на държавни културни институти чрез страницата/видеоканала на Министерството на културата с цел постигане на прозрачност и обективност при конкурсното начало и ясно справедливо състезание на кандидатите и техните конце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и провеждането на заседания на Управителния съвет на Национален фонд „Култура“, чийто председател е министърът на културата, се предвижда при невъзможност и по изключение той да се замества от упълномощен от него заместник-министър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рт </w:t>
              <w:br/>
              <w:t xml:space="preserve">2018 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април </w:t>
              <w:br/>
              <w:t>2018 г.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 МА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Проект на Закон за изменение и допълнение на Закона за контрол върху наркотичните вещества и прекурсори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ЗХ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конопроектът има за цел да намали  административната тежест по отношение на лицата, които подават заявление за  получаване на лицензия за производство, преработване, съхранение, търговия, внос и износ на наркотични вещества от списъците по чл. 3, ал. 2, т. 2 и 3 от ЗКНВП за ветеринарномедицински цели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С отпадането на изискванията за представяне към заявлението на свидетелство за съдимост на заявителя - едноличен търговец, или на управителя или изпълнителния директор на юридическото лице – заявител, и на ветеринарния лекар по чл. 35, ал. 2 от ЗКНВП и за представяне на ЕИК на търговците, регистрирани по националното законодателство,  ще се постигне ускоряване на процеса по издаване на лицензия за производство, преработване, съхранение, търговия, внос и износ на наркотични вещества от списъците по чл. 3, ал. 2, т. 2 и 3 от ЗКНВП за ветеринарномедицински цели и намаляване на разходите на заявителите за заплащане на такси за издаване на съответните документи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април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й      </w:t>
              <w:br/>
              <w:t xml:space="preserve">2018 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Закона за управление на отпадъците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ОС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720"/>
              <w:jc w:val="left"/>
              <w:rPr>
                <w:rFonts w:eastAsia="PMingLiU;新細明體"/>
                <w:sz w:val="18"/>
                <w:szCs w:val="18"/>
                <w:lang w:val="bg-BG"/>
              </w:rPr>
            </w:pPr>
            <w:r>
              <w:rPr>
                <w:rFonts w:eastAsia="PMingLiU;新細明體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bg-BG"/>
              </w:rPr>
            </w:pPr>
            <w:r>
              <w:rPr>
                <w:rFonts w:eastAsia="PMingLiU;新細明體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ярка № 146 от Плана за действие за 2018 г.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>С проекта на ЗИД на ЗУО ще се въведат изискванията на Регламент (ЕС) 2017/997 на Съвета от 8 юни 2017 г. за изменение на приложение III към Директива 2008/98/ЕО на Европейския парламент и на Съвета относно отпадъците по отношение на опасното свойство HP 14 „Токсични за околната среда“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Н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рт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й </w:t>
              <w:br/>
              <w:t>2018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Закона за устройството на Черноморското крайбрежи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Оптимизиране на нормативната уредб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Основни положения – подобряване на процеса на концесиониране на морските плажове чрез групиране на морските плажов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чакване – подобряване на нивото на предлаганата услуга на морските плажов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Закон за здраве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април </w:t>
              <w:br/>
              <w:t>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й </w:t>
              <w:br/>
              <w:t>2018 г.</w:t>
            </w:r>
          </w:p>
        </w:tc>
      </w:tr>
      <w:tr>
        <w:trPr/>
        <w:tc>
          <w:tcPr>
            <w:tcW w:w="15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МЕСЕЦ ЮНИ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кт на Закон за отклоняване от наказателно производство и налагане на възпитателни мерки на непълнолетни лиц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се насърчи законосъобразното поведение на непълнолетните лица в конфликт със закона и те да получат подкрепа за интегрирането им в обществото чрез налагане на възпитателни мерки и включването им в подходящи възпитателни програми. В съответствие с международните стандарти и добри практики се урежда нова система от мерки, които да гарантират вторична и третична превенция по отношение на непълнолетните лица с противоправно поведени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й </w:t>
              <w:br/>
              <w:t xml:space="preserve">2018 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юни </w:t>
              <w:br/>
              <w:t xml:space="preserve">2018 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Закон за физическите лица и мерките за подкреп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с законопроекта се цели, от една страна, овластяване и постигане на автономност на хората с увреждания, които изпитват затруднения да упражняват правата си съобразно собствените си желания и предпочитания, а от друга страна – ангажиране на отговорността на заобикалящата ги среда, институциите и третите страни, които имат задължения да гарантират ефективното и реално упражняване на правата на хората с уврежд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й </w:t>
              <w:br/>
              <w:t xml:space="preserve">2018 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юни </w:t>
              <w:br/>
              <w:t xml:space="preserve">2018 г. 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Закон за изменение и допълнение на Закона за туризма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МТ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етайлно уреждане на статута на националните курор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се даде ясна и точна дефиниция на понятието „къмпинг туризъм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дприемане на мерки за развитие на устойчив и екологосъобразен планински и ски туризъ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подпомогне преодоляването на проблема с липсата на квалифицирани кадри в сферата на туризм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единяване на туристическия бранш и постигане на национална представителност по една представителна организация за предлагащите различни видове туристически дейности.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май </w:t>
              <w:br/>
              <w:t xml:space="preserve">2018 г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  <w:t xml:space="preserve">юни </w:t>
              <w:br/>
              <w:t xml:space="preserve">2018 г. 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lang w:val="bg-BG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ект на Закон за допълнение на Закона за защита при бедствия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 допълнението на закона се цели да се регламентира правото на държавата да встъпи в правата на увредените от бедствие лица и да претендира средствата, които им е изплатила, от делинквентите, отговорни за настъпването на събитиет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Законопроектът предвижда да се създаде законова възможност на държавата да претендира по гражданско-правен ред от виновните лица средствата, изплатени на пострадалите от бедствия лица, в това число да иска налагане на обезпечителни мерки на бъдещ или на вече предявен ис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зултатът е връщане на изплатените средства или на част от тях в държавния бюджет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ай </w:t>
              <w:br/>
              <w:t xml:space="preserve">2018 г.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юни </w:t>
              <w:br/>
              <w:t xml:space="preserve">2018 г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851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color w:val="000000"/>
      <w:sz w:val="22"/>
    </w:rPr>
  </w:style>
  <w:style w:type="character" w:styleId="BodyText3Char">
    <w:name w:val="Body Text 3 Char"/>
    <w:qFormat/>
    <w:rPr>
      <w:rFonts w:ascii="HebarU" w:hAnsi="HebarU" w:cs="HebarU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entury Schoolbook" w:hAnsi="Century Schoolbook" w:cs="Century Schoolbook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3:00Z</dcterms:created>
  <dc:creator>Cvety</dc:creator>
  <dc:description/>
  <dc:language>en-US</dc:language>
  <cp:lastModifiedBy>Галина Смелова</cp:lastModifiedBy>
  <cp:lastPrinted>2018-02-05T12:33:00Z</cp:lastPrinted>
  <dcterms:modified xsi:type="dcterms:W3CDTF">2018-02-05T13:53:00Z</dcterms:modified>
  <cp:revision>2</cp:revision>
  <dc:subject/>
  <dc:title>Р Е П У Б Л И К А   Б Ъ Л Г А Р И Я</dc:title>
</cp:coreProperties>
</file>