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януа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остановление № 162 на Министерския съвет от 2001 г. за определяне на диференцирани нормативи за издръжка на обучението за един студент по професионални направления (обн., ДВ, бр. 59 от 2001 г.; изм. и доп., бр. 81 от 2004 г., бр. 32 и 94 от 2005 г., бр. 49 от 2007 г., бр. 79 от 2009 г., бр. 6 и 62 от 2013 г., бр. 15 от 2014 г., </w:t>
        <w:br/>
        <w:t xml:space="preserve">бр. 69 от 2016 г., бр. 7 от 2017 г.; Решение № 9393 на Върховния административен съд от 2017 г. - </w:t>
        <w:br/>
        <w:t>бр. 93 от 201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3 думите „Общо инженерство“, „Материали и материалознание“ и „Обществено  здраве“ се заменят с „Общо инженерство“ и „Материали и материалознание“, а числото „2,40“ се заменя с „2,80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т. 6 думите „Теория на изкуствата“, „Изобразителни изкуства“ и „Здравни грижи“ се заменят с „Теория на изкуствата“ и „Изобразителни изкуства“, а числото „5,00“ се заменя с „5,30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8 числото „9,40“ се заменя с „8,50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Създават се нови т. 12 и 1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2. „Обществено здраве“ – базовия норматив за издръжка на обучението за един студент, умножен по коефициент 2,40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„Здравни грижи“ – базовия норматив за издръжка на обучението за един студент, умножен по коефициент 5,00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21 ноември 201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14:00Z</dcterms:created>
  <dc:creator>Cvety</dc:creator>
  <dc:description/>
  <cp:keywords/>
  <dc:language>en-US</dc:language>
  <cp:lastModifiedBy>m.nincheva</cp:lastModifiedBy>
  <cp:lastPrinted>2018-02-01T11:17:00Z</cp:lastPrinted>
  <dcterms:modified xsi:type="dcterms:W3CDTF">2018-02-01T12:14:00Z</dcterms:modified>
  <cp:revision>2</cp:revision>
  <dc:subject/>
  <dc:title>Р Е П У Б Л И К А   Б Ъ Л Г А Р И Я</dc:title>
</cp:coreProperties>
</file>